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КАЗЫВАЕТ БЕСПЛАТНУЮ ЮРИДИЧЕСКУЮ ПОМОЩЬ: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органы исполнительной власти и подведомственные им учреждения, органы исполнительной власти Красноярского края и подведомственные им учреждения, органы управления государственных внебюджетных фондов– в виде правового консультирования в устной и письменной форме по вопросам, относящимся к их компетенции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по правам человека в Красноярском крае- в виде правового консультирования в устной и письменной форме по вопросам, относящимся к его компетенции, определенной Уставным законом Красноярского края от 16.06.2016№ 10-4679 «Об Уполномоченном по правам человека в Красноярском крае»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вокаты, государственные юридические бюро- в виде правового консультирования в устной и письменной форме, составления заявлений, жалоб, ходатайств и других документов правового характера, представления интересов граждан в судах, государственных и муниципальных органах, организациях в случаях и в порядке, установленных действующим законодательством РФ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тариусы – в виде консультирования по вопросам совершения нотариальных действий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е клиники, созданные образовательными учреждениями высшего профессионального образования- в виде правового консультирования в устной и письменной форме, составления заявлений, жалоб, ходатайств и других документов правового характера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осударственные центры бесплатной юридической помощи – в виде правового консультирования в устной и письменной форме, составления заявлений, жалоб, ходатайств и других документов правового характера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ая юридическая помощь оказывается адвокатами в помещениях по месту осуществления адвокатской деятельности, еженедельно, по средам с 10.00 до 16.00 (перерыв с 13.00 до 14.00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ам оказания бесплатной юридической помощи, в том числе по качеству оказанных услуг адвокатами, необходимо обращаться в Агентство по обеспечению деятельности мировых судей Красноярского края по телефону </w:t>
        <w:br/>
        <w:t>(391) 221-46-27 и на сайт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aodms.mirsud24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в Адвокатскую палату Красноярского края по телефону (391) 277-74-54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AFAFA" w:val="clear"/>
        <w:spacing w:lineRule="atLeast" w:line="270" w:before="0" w:after="252"/>
        <w:jc w:val="center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38"/>
          <w:szCs w:val="38"/>
        </w:rPr>
        <w:t>КАТЕГОРИИ ГРАЖДАН, ИМЕЮЩИХ ПРАВО НА ПОЛУЧЕНИЕ БЕСПЛАТНОЙ ЮРИДИЧЕСКОЙ ПОМОЩИ, ПЕРЕЧЕНЬ НЕОБХОДИМЫХ ДОКУМЕНТОВ ДЛЯ РЕАЛИЗАЦИИ ГРАЖДАНАМИ ДАННОГО ПРАВА</w:t>
      </w:r>
    </w:p>
    <w:tbl>
      <w:tblPr>
        <w:tblW w:w="10632" w:type="dxa"/>
        <w:jc w:val="center"/>
        <w:tblInd w:w="0" w:type="dxa"/>
        <w:tblLayout w:type="fixed"/>
        <w:tblCellMar>
          <w:top w:w="216" w:type="dxa"/>
          <w:left w:w="240" w:type="dxa"/>
          <w:bottom w:w="216" w:type="dxa"/>
          <w:right w:w="240" w:type="dxa"/>
        </w:tblCellMar>
      </w:tblPr>
      <w:tblGrid>
        <w:gridCol w:w="5782"/>
        <w:gridCol w:w="4850"/>
      </w:tblGrid>
      <w:tr>
        <w:trPr>
          <w:trHeight w:val="1980" w:hRule="atLeast"/>
        </w:trPr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КАТЕГОРИИ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частью 1 статьи 20</w:t>
              <w:br/>
              <w:t>Федерального закона от 21.11.2011 № 324 «О бесплатной юридической помощи</w:t>
              <w:br/>
              <w:t xml:space="preserve">в Российской Федерации», статьями 6, 7Закона Красноярского края от 19.12.2013 № 5-1990 «О бесплатной юридической помощи в </w:t>
              <w:br/>
              <w:t>Красноярском крае»)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ПЕРЕЧЕНЬ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Постановлением Правительства Красноярского края</w:t>
              <w:br/>
              <w:t>от 22.08.2014 № 364-п,</w:t>
              <w:br/>
              <w:t>подпункт 2 пункта 5 приложения № 2)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ждане, среднедушевой дох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которых ниже величины</w:t>
              <w:br/>
              <w:t>прожиточного минимума, установленного в Красноярском крае,</w:t>
              <w:br/>
              <w:t>либо одиноко проживающие граждане, доходы которых ниже величины</w:t>
              <w:br/>
              <w:t>прожиточного минимума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лоимущие гражд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реднедушевом доходе семьи (одиноко проживающ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), выданная краевым</w:t>
              <w:br/>
              <w:t>государственным казенным учреждением «Управление социальной защиты</w:t>
              <w:br/>
              <w:t>насел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валиды I и II группы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, подтверждающей факт установления инвалидност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тераны Великой Отечествен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, Герои Российской Федерации,</w:t>
              <w:br/>
              <w:t>Герои Труда Российской Федерации,</w:t>
              <w:br/>
              <w:t>Герои Советского Союза, Герои Социалистического Труда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, подтверждающего статус ветерана Великой Отечественной войны, Героя Российской Федерации, Героя Труда Российской Федерации, Героя Совет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а, Героя Социалистического Труда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ти-инвалиды, дети-сирот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оставшиеся без попечения родителей, лица из числа детей-сирот</w:t>
              <w:br/>
              <w:t>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</w:t>
              <w:br/>
              <w:t>с обеспечением и защитой прав</w:t>
              <w:br/>
              <w:t>и законных интересов таких детей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одтверждающ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й статус детей-сирот</w:t>
              <w:br/>
              <w:t>и детей, оставшихся без попечения</w:t>
              <w:br/>
              <w:t>родителей, лиц из числа детей-сирот</w:t>
              <w:br/>
              <w:t>и детей, оставшихся без попечения родителей, выданная органом опеки</w:t>
              <w:br/>
              <w:t>и попечительства по месту жительства (пребывания) ребенка-сироты и ребенка, оставшегося без попечения</w:t>
              <w:br/>
              <w:t>родителей, или лица из числа детей-сирот и детей, оставшихся</w:t>
              <w:br/>
              <w:t>без попечения род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, подтверждающей факт установления инвалидности,</w:t>
              <w:br/>
              <w:t>выданной федеральным государственным учреждением медико-социальной экспертизы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детей-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ца, желающие принять на воспитание в свою семью ребенка, оставшегося без попечения родителей, если они</w:t>
              <w:br/>
              <w:t>обращаются за оказанием бесплатной юридической помощи по вопросам,</w:t>
              <w:br/>
              <w:t>связанным с устройством ребенка</w:t>
              <w:br/>
              <w:t>на воспитание в семью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</w:t>
              <w:br/>
              <w:t>соответствующий статус ребенка, оставшего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ыновители, если они обращаются</w:t>
              <w:br/>
              <w:t>за оказанием бесплатной юридической помощи по вопросам, связанным с обеспечением и защитой прав и законных</w:t>
              <w:br/>
              <w:t>интересов усыновленных детей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факт усыновления ребенка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ждане пожилого возраста и инвалиды, проживающие в организациях</w:t>
              <w:br/>
              <w:t>социального обслуживания, предоставляющих социальные услуги в стационарной форме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живании в организации социального обслуживания, предоставляющей социальные услуги</w:t>
              <w:br/>
              <w:t>в стационарной форме, выданную</w:t>
              <w:br/>
              <w:t>этой организацией социального</w:t>
              <w:br/>
              <w:t>обслужи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, подтверждающей факт установления инвалидности,</w:t>
              <w:br/>
              <w:t>выданной федеральным государственным учреждением медико-социальной экспертизы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есовершеннолетние, содержащиеся</w:t>
              <w:br/>
              <w:t>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</w:t>
              <w:br/>
              <w:t>представители и представители, если они обращаются за оказанием бесплатной юридической помощи по вопросам, связанным с обеспечением и защитой прав</w:t>
              <w:br/>
              <w:t>и законных интересов таких несовершеннолетних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исключением вопросов, связанных с оказанием юридической</w:t>
              <w:br/>
              <w:t>помощи в уголовном судопроизвод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учреждения системы профилактики безнадзорности</w:t>
              <w:br/>
              <w:t>и правонарушений несовершеннолетних или учреждения исполнения</w:t>
              <w:br/>
              <w:t>наказания о пребывании в нем</w:t>
              <w:br/>
              <w:t>несовершеннолетн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ё оказании»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цинской организации, стационарной организации</w:t>
              <w:br/>
              <w:t>социального обслуживания, предназначенной для лиц, страдающих психическими расстройствами, врача-психиатра, зарегистрированного в качестве индивидуального предпринимателя, имеющей (его) лицензию</w:t>
              <w:br/>
              <w:t>на осуществление медицинской деятельности, оказывающей (его)</w:t>
              <w:br/>
              <w:t>гражданину психиатрическую помощ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</w:t>
              <w:br/>
              <w:t>и защитой прав и законных интересов таких граждан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ом опеки и попечительства по месту его жительства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либо копию свидетельства о браке, письмо органа местного самоуправления муниципального образования Красноярского края, на территории которого проживает лицо, относящееся к коренным малочисленным народам Российской Федерации, или письмо общины коренных малочисленных народов о принадлежности к данной категории граждан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Женщины, воспитывающие</w:t>
              <w:br/>
              <w:t>(воспитавшие) семерых и более детей</w:t>
              <w:br/>
              <w:t>и награжденные Почетным или нагрудным знаком Красноярского края</w:t>
              <w:br/>
              <w:t>«Материнская слава»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 о награждении указанным знаком Почетны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 Красноярского края</w:t>
              <w:br/>
              <w:t>«Материнская слава»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Граждане, пострадавшие в результате чрезвычайной ситуации (ЧС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, состоявший (состоявшая) в зарегистрированном бра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гибшим (умершим) на день гибели (смерти) в результате ЧС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его (умершего) в результате чрезвычайной ситуации, родители погибшего (умершего) в результа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й ситу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ходившиеся на полном содержании погибшего (умершего) в результате ЧС или получавшие от него помощь, которая была для них постоянны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здоровью которых причинен вред в результате ЧС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лишившиеся жилого помещения либо утратившие полность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частично иное имущество либо</w:t>
              <w:br/>
              <w:t>документы в результате ЧС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возникновения ЧС, а такж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смер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и) и копию свидетельства о заключении брак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смер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шего (умершего) и копию свидетельства о рождении ребенка или</w:t>
              <w:br/>
              <w:t>копия вступившего в законную силу решения суда о признании членом семьи гражданин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смерти</w:t>
              <w:br/>
              <w:t>погибшего (умершего) и документы, подтверждающие факт нахождения</w:t>
              <w:br/>
              <w:t>на иждивении или нахождения на полном содержании, погибшего (умершего)</w:t>
              <w:br/>
              <w:t>в результате ЧС или получение от него помощи, которая была для них постоянным и основным источником средств к существованию, предусмотренные законодательством Российской Федер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медицинского заключения (справки), выданного гражданину</w:t>
              <w:br/>
              <w:t>по результатам проведенных медицинских освидетельствований, медицинских осмотров, диспансеризации, решений, принятых врачебной комиссией, подтверждающих факт причинения вреда здоровью в результате ЧС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утраты жилого помещ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иного имущества либо документов в результате ЧС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раждане, оказавшиеся в трудной жизненной ситуации в результа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экстренного случ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ая жизненная ситуация- ситуация, объективно нарушающая жизнедеятельность гражданина (инвалидность, неспособность к самообслуживанию в связи</w:t>
              <w:br/>
              <w:t>с преклонным возрастом, болезнью,</w:t>
              <w:br/>
              <w:t>сиротство, безнадзорность, малообеспеченность, безработица, отсутствие определенного места жительства, конфликты</w:t>
              <w:br/>
              <w:t>и жестокое обращение в семье,</w:t>
              <w:br/>
              <w:t>одиночество), которую он не может</w:t>
              <w:br/>
              <w:t>преодолеть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тренный случ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ина Российской</w:t>
              <w:br/>
              <w:t>Федерации вынужденным переселенце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еречисленных в подпунктах 3-11 пункта 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об оказании в экстренных случаях бесплатной юридической помощи гражданам, оказавшимся в трудной жизненной ситуации, утвержденного Постановлением Правительства Красноярского края</w:t>
              <w:br/>
              <w:t>от 09.09.2014 № 392-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 погибшего (умершего) военнослужащего (сотрудника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его (умершего) военнослужащего (сотрудника) старше 18 лет, ставшие инвалидами до достижения ими возраста 18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его (умершего) военнослужащего (сотрудника), достигшие 18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</w:t>
              <w:br/>
              <w:t>ими возраста 23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отрудника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смерти погибшего (умершего) и копия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, а такж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брак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или копия вступившего в законную силу решения суда о признании членом семьи гражданин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или копия вступивш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онную силу решения суда о признании членом семьи гражданина, копию справки, подтверждающей факт установления инвалидности с детства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или копия вступившего в законную силу решения суда о признании членом семьи гражданина, копия справки образовательной организации, подтверждающей обучение ребенка</w:t>
              <w:br/>
              <w:t>на момент гибели (смерти) военнослужащего (сотрудника) по очной форме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военнослужащего (сотрудни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опия вступившего в законную силу решения суда о признании членом семьи гражданина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х и более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родственные отношения (свидетельство о рождении ребенка, вступившее в законную силу решение суда о признании членом семьи гражданина, если ребенок приходится пасынком (падчериц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(договор</w:t>
              <w:br/>
              <w:t>о приемной семье, акт о временном назначении опекуна или попечителя, акт о предварительных опеке или попечительстве), подтверждающих факт установления опеки (попечительства) над ребенком, передачи ребенка на воспитание в приемную семью, - для граждан, имеющих и воспитывающих приемных детей или детей, находящихся под опекой (попечительство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вместное проживание с детьми гражданина Российской Федерации, обратившегося за получением бесплатной юридической помощи (копия паспорта ребенка, содержащего штамп о регистрации по месту жительства, копия свидетельства о регистрации по месту пребывания гражданина и (или) ребенка, копия свидетельства о регистрации по месту жительства ребенка, не достигшего 14-летнего возраста (указанное в документах место жительства детей должно совпадать с местом жительства гражданина, обратившегося за получением бесплатной юридической помощи), копия решения суда об установлении факта совместного проживания гражданина, обратившегося за получением бесплатной юридической помощи, с ребенком (деть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бучении в образовательной организации, выданная</w:t>
              <w:br/>
              <w:t>не ранее чем за один месяц до дня обращения гражданина, - для граждан, имеющих и воспитывающих детей старше 18 лет, обучающихся по очной форме обучения в образовательных организациях, выданная образовательной организацией, в которой обучается ребен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охождение срочной военной службы</w:t>
              <w:br/>
              <w:t>по призыву, выданный не ранее чем</w:t>
              <w:br/>
              <w:t>за один месяц до дня обращения гражданина, - для граждан, имеющих и воспитывающих детей старше 18 лет, проходящих срочную военную службу по призыв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, выданной федеральным государственным учреждением медико-социальной экспертизы, подтверждающей факт установления инвалидности с детства, - для граждан, имеющих и воспитывающих детей старше 18 лет, ставших инвалидами до достижения ими возраста 18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етераны боевых действ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исключением вопросов, связанных</w:t>
              <w:br/>
              <w:t>с осуществлением ими предприниматель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 ветерана боевых действий.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Граждане, включенные в реестр пострадавших граждан в соответств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едеральным законом от 30.12.2004</w:t>
              <w:br/>
              <w:t>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едение которого осуществлялось до вступления в силу Федерального закона от 27.06.2019 № 151-ФЗ «О внесении изменений в Федеральный закон «Об участии в долевом строительстве многоквартирных домов</w:t>
              <w:br/>
              <w:t>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и (или) граждане, чьи денежные средства привлечены для долевого строительства многоквартирных домов и (или) иных объектов недвижимости, включенных в единый реестр проблемных объектов, в отношении объектов строительства на территории Красноярского края по вопросам, связанным с обеспечением и защитой жилищных прав и прав пострадавших участников долевого строительства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участия в долевом строительстве, зарегистрированный в соответствии с Федеральным законом от 13.07.2015 № 218-ФЗ «О государственной регистрации недвижимо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выписка из Единого государственного реестра недвижимости</w:t>
              <w:br/>
              <w:t>о зарегистрированном договоре</w:t>
              <w:br/>
              <w:t>участия в долевом строительств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реестра проблемных объектов, размещенные</w:t>
              <w:br/>
              <w:t>в электронной форме в единой информационной системе жилищного строительства в информационно-телекоммуникационной сети Интернет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35AA4"/>
                  <w:sz w:val="28"/>
                  <w:szCs w:val="28"/>
                </w:rPr>
                <w:t>https://наш.дом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)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Граждане, являющиеся собственниками жилых помещений в многоквартирных домах, признанных аварий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лежащими сносу, нанимателями жилых помещений в таких многоквартирных домах на условиях социального найма, по вопросам, связанным с расселением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ки из Единого государственного реестра недвижимости об объекте недвижимости либ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органа исполнительной власти субъекта Российской Федерации или органа местного самоуправления о признании помещения,</w:t>
              <w:br/>
              <w:t>а также многоквартирного дома аварийным и подлежащим сносу,</w:t>
              <w:br/>
              <w:t>а в случае, если жилое помещение жилищного фонда Российской Федерации и многоквартирный дом находятся</w:t>
              <w:br/>
              <w:t>в федеральной собственности, решение федерального органа исполнительной власти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Граждане, являющиеся собственниками жилых помещений в многоквартирных домах, пострадавших в результате проведения капитального ремонта общего имущества многоквартирного дома, нанимателями жилых помещений в таких многоквартирных домах на условиях социального найма, по вопросам возмещения ущерба, причиненного в результате проведения капитального ремонта общего имущества многоквартирного дома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ки из Единого государственного реестра недвижимости об объекте недвижимости либ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акта осмотра (обследования) жилого помещения на предмет подтверждения факта причинения ущерба в результате проведения капитального ремонта общего имущества многоквартирного дома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Граждане, являющиеся собственниками жилых помещений, земельных участков, которые изымаются для государственных или муниципальных нужд, по вопросам, связанным с изъятием жилых помещений, земельных участков, в случае их изъятия для государствен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униципальных нуж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ки из Единого государственного реестра недвижимости об объекте недвижим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об изъятии недвижимого имущества для государственных или муниципальных нужд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Лица, ходатайствующие о признании беженцами, вынужденными переселенцами, признанные беженцами, вынужденными переселенцами либо получившие временное убежище на территории Российской Федерации, постоянно проживавшие на территориях Украины, Донецкой Народной Республики и Луганской Народной Республики, находящиеся на территории Красноярского края, а также члены их семей по вопросам признания их беженцами, вынужденными переселенцами, предоставления временного убежища на территории Российской Федерации, приема в гражданство Российской Федерации, а также в случаях оказания бесплатной юридической помощи, предусмотренных Федеральным законом от 21.11.2011 № 324-ФЗ «О бесплатной юридической помощи в Российской Федерации», а такж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упруга (и), состоящего (состоящей) в зарегистрированном браке с лицом, ходатайствующим о признании его беженцем, вынужденным переселенце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совершеннолетних детей лица,</w:t>
              <w:br/>
              <w:t>ходатайствующего о признании его</w:t>
              <w:br/>
              <w:t>беженцем, вынужденным переселенце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 лица, ходатайствующ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его беженцем, вынужденным переселенцем;для лиц, признанных беженц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членов их сем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и), состоящего (состоящей) в зарегистрированном браке с лицом, признанным беженце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детей лица,</w:t>
              <w:br/>
              <w:t>признанного беженце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лица, признанного беженц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признанных вынужден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цами, а также членов их сем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пруга (и), состоящего (состоящей) в зарегистрированном браке с лицом, признанным вынужденным переселенц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детей лица, признанного вынужденным переселенце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лица, признанного вынужденным переселенце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а, получившего временное убежище на территории Российской Феде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членов его семь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и), состоящего (состоящей) в зарегистрированном браке с лицом, получившим временное убежище на территории Российской Федер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лица, получившего временное убежище на территории Российской Федер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лица, получившего временное убежище на территории Российской Федер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истрации по месту жительства</w:t>
              <w:br/>
              <w:t>на территории Украины, Донецкой Народной Республики и Луганской Народной Республ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заключении брака 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или копия вступившего в законную силу решения суда о признании членом семьи лица, ходатайствующего о признании его беженцем,</w:t>
              <w:br/>
              <w:t>вынужденным переселенцем</w:t>
              <w:br/>
              <w:t>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  лица, ходатайствующего о признании его беженцем, вынужденным переселенцем или копия вступившего в законную силу решения суда о признании членом семьи лица, ходатайствующего о признании его беженцем,</w:t>
              <w:br/>
              <w:t>вынужденным переселенцем</w:t>
              <w:br/>
              <w:t>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 бежен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заключении брака 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или копия вступившего в законную силу решения суда о признании членом семьи лица, признанного беженцем 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лица, признанного беженцем, или копия вступившего в законную силу решения суда о признании членом семьи лица, признанного беженцем (с нотариально заверенным переводом</w:t>
              <w:br/>
              <w:t>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 вынужденного переселенц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заключении брака 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или копия вступившего в законную силу решения суда о признании членом семьи лица, признанного вынужденным переселенцем</w:t>
              <w:br/>
              <w:t>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лица, признанного вынужденным переселенцем, или копия вступившего</w:t>
              <w:br/>
              <w:t>в законную силу решения суда о признании членом семьи лица, признанного вынужденным переселенцем</w:t>
              <w:br/>
              <w:t>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предоставлении временного убежища</w:t>
              <w:br/>
              <w:t>на территории Российской Федер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заключении брака 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или копия вступившего в законную силу решения суда о признании членом семьи лица, получившего временное убежище на территории Российской Федерации (с нотариально заверенным переводом на русский язык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лица, получившего временное убежище на территории Российской Федерации, или копию вступившего в законную силу решения суда о признании членом семьи лица, получившего временное убежище на территории Российской Федерации (с нотариально заверенным переводом на русский язык).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Граждане, призванные на военную службу по мобилизации в Вооруженные Силы Российской Федерации в соответствии с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35AA4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Президента Российской Федерации от 21.09.2022 № 647</w:t>
              <w:br/>
              <w:t>«Об объявлении частичной мобилизации в Российской Федерации» (далее -</w:t>
              <w:br/>
              <w:t>Указ № 647),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ажданин, призванный</w:t>
              <w:br/>
              <w:t>на военную службу по моби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 гражданина, призванного на военную службу по мобилиз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 гражданина, призванного на военную службу</w:t>
              <w:br/>
              <w:t>по мобилиз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, призванного на военную службу по мобилизации, старше 18 лет, ставшие инвалидами до достижения ими возраста 18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, призванного на военную службу по мобилизации, в возрасте до 23 лет, обучающиеся в образовательных организациях по очной форме</w:t>
              <w:br/>
              <w:t>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ходящиеся на иждив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ражданина, призванного на военную службу по мобилизации.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ризыв на военную службу</w:t>
              <w:br/>
              <w:t>по мобилизации в Вооруженные Силы Российской Федерации в соответствии с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35AA4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№ 64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зыв гражданина, чьим супругом (супругой) они являются, на военную службу по мобилизации в Вооруженные Силы Российской Федерации</w:t>
              <w:br/>
              <w:t>в соответствии с Указом № 647,</w:t>
              <w:br/>
              <w:t>и копия свидетельства о заключении</w:t>
              <w:br/>
              <w:t>брак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зыв гражданина, чьими детьми они являются, на военную службу</w:t>
              <w:br/>
              <w:t>по мобилизации в Вооруженные Силы Российской Федерации в соответствии</w:t>
              <w:br/>
              <w:t>с Указом № 647, и копия свидетельства о рождении или копия вступившего</w:t>
              <w:br/>
              <w:t>в законную силу решения суда о признании членом семьи гражданин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зыв гражданина, на иждивении которого они находятся, на военную службу по мобилизации в Вооруженные Силы Российской Федерации</w:t>
              <w:br/>
              <w:t>в соответствии с Указом № 647, и копиясвидетельства о рождении или копия вступившего в законную силу решения суда о признании членом семьи гражданина, а также копия справки, подтверждающей факт установления инвалидности с детства, выданную</w:t>
              <w:br/>
              <w:t>федеральным государственным</w:t>
              <w:br/>
              <w:t>учреждением медико-социальной</w:t>
              <w:br/>
              <w:t>экспертиз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зыв гражданина, чьими детьми они являются, на военную службу</w:t>
              <w:br/>
              <w:t>по мобилизации в Вооруженные Силы Российской Федерации в соответствии</w:t>
              <w:br/>
              <w:t>с Указом № 647,икопия свидетельства о рождении или копия вступившего в законную силу решения суда о признании членом семьи гражданина, а также копия справки образовательной организации, подтверждающей обучение ребенка по очной форме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зыв гражданина, на иждивении которого они находятся, на военную службу по мобилизации в Вооруженные Силы Российской Федерации в соответствии с Указом № 647, и копия вступившего в законную силу решения суда об установлении факта нахождения на иждив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Граждане, заключившие контра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военной службы в соответствии с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35AA4"/>
                  <w:sz w:val="28"/>
                  <w:szCs w:val="28"/>
                </w:rPr>
                <w:t>пунктом 7 статьи 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Федерального закона от 28.03.1998 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лее -</w:t>
              <w:br/>
              <w:t>граждане, заключившие контракт о прохождении военной службы, граждане, заключившие контракт о добровольном содей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 гражданина, заключившего контракт о прохождении военной службы, либо гражданина, заключившего контракт о добровольном содейств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 гражданина, заключившего контракт о прохождении военной службы, либо гражданина,</w:t>
              <w:br/>
              <w:t>заключившего контракт о добровольном содейств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, заключившего</w:t>
              <w:br/>
              <w:t>контракт о прохождении военной службы, либо гражданина, заключившего контракт о добровольном содействии, старше 18 лет, ставшие инвалидами</w:t>
              <w:br/>
              <w:t>до достижения ими возраста 18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, заключившего</w:t>
              <w:br/>
              <w:t>контракт о прохождении военной службы, либо гражданина, заключившего контракт о добровольном содействии,</w:t>
              <w:br/>
              <w:t>в возрасте до 23 лет, обучающиеся</w:t>
              <w:br/>
              <w:t>в образовательных организациях</w:t>
              <w:br/>
              <w:t>по очной форме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ходящиеся на иждивении гражданина, заключившего контра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военной службы, либо гражданина, заключившего контракт</w:t>
              <w:br/>
              <w:t>о добровольном содействии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заключение контракта о прохождении военной службы в соответствии с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235AA4"/>
                  <w:sz w:val="28"/>
                  <w:szCs w:val="28"/>
                </w:rPr>
                <w:t>пунктом 7 статьи 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Федерального закона от 28.03.1998 № 53-ФЗ</w:t>
              <w:br/>
              <w:t>«О воинской обязанности и военной службе» либо заключение контракта</w:t>
              <w:br/>
              <w:t>о добровольном содействии в выполнении задач, возложенных на Вооруженные Силы Российской Федерации, в целях участия в специальной военной операции (далее – контракт о прохождении военной службы, контракт о добровольном содействии)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лее – контракт о прохождении военной службы, контракт о добровольном содей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заключение гражданином, чьим супругом (супругой) они являются, контракта о прохождении военной службы либо контракта о добровольном содействии, и копию свидетельства о заключении брак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заключение гражданином, чьими детьми они являются, контракта</w:t>
              <w:br/>
              <w:t>о прохождении военной службы либо контракта о добровольном содействии,</w:t>
              <w:br/>
              <w:t>и копия свидетельствао рождении или копия вступившего в законную силу решения суда о признании членом семьи гражданин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заключение гражданином, чьими детьми они являются, контракта</w:t>
              <w:br/>
              <w:t>о прохождении военной службы либо контракта о добровольном содействии,</w:t>
              <w:br/>
              <w:t>и копия свидетельстваили копия вступившего в законную силу решения суда о признании членом семьи гражданина, а также копия справки, подтверждающей факт установления инвалидности с детства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заключение гражданином, чьими детьми они являются, контракта</w:t>
              <w:br/>
              <w:t>о прохождении военной службы либо контракта о добровольном содействии,</w:t>
              <w:br/>
              <w:t>и копия свидетельствао рождении или копия вступившего в законную силу решения суда о признании членом семьи гражданина, а также копия справки образовательной организации, подтверждающей обучение ребенка</w:t>
              <w:br/>
              <w:t>по очной форме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заключение гражданином, на иждивении которого они находятся, контракта о прохождении военной службы либо контракта о добровольном содействии, и копиявступившего</w:t>
              <w:br/>
              <w:t>в законную силу решения суда об установлении факта нахождения</w:t>
              <w:br/>
              <w:t>на иждив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35AA4"/>
                  <w:sz w:val="28"/>
                  <w:szCs w:val="28"/>
                </w:rPr>
                <w:t>пункте 6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Федерального закона от 31 мая 1996 года № 61-Ф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ороне», при условии их участия</w:t>
              <w:br/>
              <w:t>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</w:t>
              <w:br/>
              <w:t>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</w:t>
              <w:br/>
              <w:t>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 гражданина, указанного в пункте 3.1 части 1 статьи 20 Федерального закона от 21.11.2011 № 324-Ф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 гражданина, указанного в пункте 3.1 части 1 статьи 20 Федерального закона от 21.11.2011</w:t>
              <w:br/>
              <w:t>№ 324-Ф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, указанного в пункте 3.1 части 1 статьи 20 Федерального закона</w:t>
              <w:br/>
              <w:t>от 21.11.2011 № 324-ФЗ, старше 18 лет, ставшие инвалидами до достижения</w:t>
              <w:br/>
              <w:t>ими возраста 18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, указанного в пункте 3.1 части 1 статьи 20 Федерального закона</w:t>
              <w:br/>
              <w:t>от 21.11.2011 № 324-ФЗ,в возрасте</w:t>
              <w:br/>
              <w:t>до 23 лет, обучающиеся в образовательных организациях по очной форме обу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гражданина, указанного</w:t>
              <w:br/>
              <w:t xml:space="preserve">в пункте 3.1 части 1 статьи 20 Федерального закона от 21.11.2011 </w:t>
              <w:br/>
              <w:t>№ 324-Ф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ходящиеся на иждивении у гражданина, указанного в пункте 3.1части 1 статьи 20 Федерального зак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1 № 324-Ф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ринадлежность к категории граждан, указанных в пункте 3.1 части 1 статьи 20 Федерального закона</w:t>
              <w:br/>
              <w:t>от 21.11.2011 № 324-Ф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 супругом (супругой) они являются, к категории граждан, указанных</w:t>
              <w:br/>
              <w:t>в пункте 3.1 части 1 статьи 20</w:t>
              <w:br/>
              <w:t>Федерального закона от 21.11.2011</w:t>
              <w:br/>
              <w:t>№ 324-ФЗ,и копия свидетельства</w:t>
              <w:br/>
              <w:t>о заключении брак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и детьми они являются,</w:t>
              <w:br/>
              <w:t>к категории граждан, указанных</w:t>
              <w:br/>
              <w:t>в пункте 3.1 части 1 статьи 20</w:t>
              <w:br/>
              <w:t>Федерального закона от 21.11.2011</w:t>
              <w:br/>
              <w:t>№ 324-ФЗ,и копия свидетельства</w:t>
              <w:br/>
              <w:t>о рождении или копия вступившего</w:t>
              <w:br/>
              <w:t>в законную силу решения суда о признании членом семьи гражданина,</w:t>
              <w:br/>
              <w:t>указанного в пункте 3.1 части 1 статьи 20 Федерального закона от 21.11.2011 № 324-Ф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и детьми они являются, к категории граждан, указанных в пункте 3.1 части 1 статьи 20 Федерального закона</w:t>
              <w:br/>
              <w:t>от 21.11.2011 № 324-ФЗ,и копия свидетельства о рождении или копия вступившего в законную силу решения суда о признании членом семьи гражданина, указанного в пункте 3.1 части 1 статьи 20 Федерального закона от 21.11.2011 № 324-ФЗ, а также копия справки,</w:t>
              <w:br/>
              <w:t>подтверждающей факт установления инвалидности с детства, выданной</w:t>
              <w:br/>
              <w:t>федеральным государственным</w:t>
              <w:br/>
              <w:t>учреждением медико-социальной</w:t>
              <w:br/>
              <w:t>экспертиз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и детьми они являются, к категории граждан, указанных в пункте 3.1 части 1 статьи 20 Федерального закона от 21.11.2011 № 324-ФЗ,и копия свидетельства о рождении или копия вступившего в законную силу решения суда о признании членом семьи гражданина, указанного в пункте 3.1 части 1</w:t>
              <w:br/>
              <w:t>статьи 20 Федерального закона</w:t>
              <w:br/>
              <w:t>от 21.11.2011 № 324-ФЗ, а также копия справки образовательной организации, подтверждающей обучение ребенка</w:t>
              <w:br/>
              <w:t>по очной форме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и родителями они являются,</w:t>
              <w:br/>
              <w:t>к категории граждан, указанных</w:t>
              <w:br/>
              <w:t>в пункте 3.1 части 1 статьи 20 Федерального закона от 21.11.2011</w:t>
              <w:br/>
              <w:t>№ 324-ФЗ,и копия свидетельства</w:t>
              <w:br/>
              <w:t>о рождении гражданина, указанного</w:t>
              <w:br/>
              <w:t>в пункте 3.1 части 1 статьи 20 Федерального закона от 21.11.2011</w:t>
              <w:br/>
              <w:t>№ 324-ФЗ, или копия вступившего</w:t>
              <w:br/>
              <w:t>в законную силу решения суда о признании членом семьи гражданина, указанного в пункте 3.1 части 1 статьи 20 Федерального закона от 21.11.2011</w:t>
              <w:br/>
              <w:t>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</w:t>
              <w:br/>
              <w:t>на иждивении которого они находятся, к категории граждан, указанных в пункте 3.1 части 1 статьи 20 Федерального закона от 21.11.2011 № 324-ФЗ,</w:t>
              <w:br/>
              <w:t>и копию вступившего в законную силу решения суда об установлении факта нахождения на иждивении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 гражданина, указанного в пункте 3.2 части 1 статьи 20 Федерального закона от 21.11.2011 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 гражданина, указанного в пункте 3.2 части 1 статьи 20 Федерального закона от 21.11.2011</w:t>
              <w:br/>
              <w:t>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, указанного в пункте 3.2 части 1 статьи 20 Федерального закона от 21.11.2011 № 324-ФЗ, старше 18 лет, ставшие инвалидами до достижения</w:t>
              <w:br/>
              <w:t>ими возраста 18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, указанного в пункте 3.2 части 1 статьи 20 Федерального закона от 21.11.2011 № 324-ФЗ, в возрасте до 23 лет, обучающиеся в образовательных организациях по очной форме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гражданина, указанного в пункте 3.2 части 1 статьи 20 Федерального закона от 21.11.2011 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ходящиеся на иждивении гражданина, указанного в пункте 3.2 части 1 статьи 20 Федерального зак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1 № 324-ФЗ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ринадлежность к категории граждан, указанных в пункте 3.2 части 1 статьи 20 Федерального закона</w:t>
              <w:br/>
              <w:t>от 21.11.2011 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 супругом (супругой) они являются, к категории граждан, указанных</w:t>
              <w:br/>
              <w:t>в пункте 3.2 части 1 статьи 20 Федерального закона от 21.11.2011 № 324-ФЗ, икопия свидетельства о заключении брак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и детьми они являются,</w:t>
              <w:br/>
              <w:t>к категории граждан, указанных</w:t>
              <w:br/>
              <w:t>в пункте 3.2 части 1 статьи 20 Федерального закона от 21.11.2011</w:t>
              <w:br/>
              <w:t>№ 324-ФЗ,и копия свидетельства</w:t>
              <w:br/>
              <w:t>о рождении или копия вступившего</w:t>
              <w:br/>
              <w:t>в законную силу решения суда о признании членом семьи гражданина, указанного в пункте 3.2 части 1 статьи 20 Федерального закона от 21.11.2011</w:t>
              <w:br/>
              <w:t>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и детьми они являются, к категории граждан, указанных в пункте 3.2 части 1 статьи 20 Федерального закона от 21.11.2011 № 324-ФЗ,и копия свидетельства о рождении или копия вступившего в законную силу решения суда о признании членом семьи гражданина, указанного в пункте 3.2 части 1 статьи 20 Федерального закона от 21.11.2011 № 324-ФЗ, а также копия справки,</w:t>
              <w:br/>
              <w:t>подтверждающая факт установления инвалидности с детства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и детьми они являются, к категории граждан, указанных в пункте 3.2 части 1 статьи 20 Федерального закона от 21.11.2011 № 324-ФЗ,и копия свидетельства о рождении или копия вступившего в законную силу решения суда о признании членом семьи гражданина, указанного в пункте 3.2 части 1 статьи 20 Федерального закона от 21.11.2011 № 324-ФЗ, а также копия справки образовательной организации, подтверждающей обучение ребенка</w:t>
              <w:br/>
              <w:t>по очной форме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 чьими родителями они являются, к категории граждан, указанных в пункте 3.2 части 1 статьи 20 Федерального закона от 21.11.2011 № 324-ФЗ,и копия свидетельства о рождении гражданина, указанного в пункте 3.2 части 1 статьи 20 Федерального закона от 21.11.2011 № 324-ФЗ, или копия вступившего</w:t>
              <w:br/>
              <w:t>в законную силу решения суда о признании членом семьи гражданина, указанного в пункте 3.2 части 1 статьи 20 Федерального закона от 21.11.2011</w:t>
              <w:br/>
              <w:t>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гражданина,</w:t>
              <w:br/>
              <w:t>на иждивении которого они находятся, к категории граждан, указанных в пункте 3.2 части 1 статьи 20 Федерального закона от 21.11.2011 № 324-ФЗ,</w:t>
              <w:br/>
              <w:t>и копия вступившего в законную силу решения суда об установлении факта нахождения на иждивении.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DCE9F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Лица, принимавшие в соответств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</w:t>
              <w:br/>
              <w:t>и Луганской Народной Республики начиная с 11 мая 2014 года,а также члены семей указанных лиц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 лица, указанного в пункте 3.3 части 1 статьи 20 Федерального закона от 21.11.2011 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 лица, указанного в пункте 3.3 части 1 статьи 20</w:t>
              <w:br/>
              <w:t>Федерального закона от 21.11.2011</w:t>
              <w:br/>
              <w:t>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ица, указанного в пункте 3.3 части 1 статьи 20 Федерального закона от 21.11.2011 № 324-ФЗ, старше 18 лет, ставшие инвалидами до достижения ими возраста 18 ле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ица, указанного в пункте 3.3</w:t>
              <w:br/>
              <w:t>части 1 статьи 20 Федерального закона</w:t>
              <w:br/>
              <w:t>от 21.11.2011 № 324-ФЗ, в возрасте</w:t>
              <w:br/>
              <w:t>до 23 лет, обучающиеся в образовательных организациях по очной форме</w:t>
              <w:br/>
              <w:t>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лица, указанного в пункте 3.3 части 1 статьи 20 Федерального закона</w:t>
              <w:br/>
              <w:t>от 21.11.2011 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ходящиеся на иждивении лица, указанного в пункте 3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1 статьи 20 Федерального закона</w:t>
              <w:br/>
              <w:t>от 21.11.2011 № 324-ФЗ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DCE9F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ринадлежность к лицам, указанным в пункте 3.3 части 1 статьи 20 Федерального закона от 21.11.2011</w:t>
              <w:br/>
              <w:t>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лица, чьим супругом (супругой) они являются, к категории лиц, указанных в пункте 3.3 части 1 статьи 20 Федерального закона от 21.11.2011 № 324-ФЗ, и копия свидетельства о заключении брак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лица, чьими детьми они являются, к категории лиц, указанных в пункте 3.3 части 1 статьи 20 Федерального закона от 21.11.2011 № 324-ФЗ,и копия свидетельства о рождении или копия вступившего в законную силу решения суда о признании членом семьи лица, указанного</w:t>
              <w:br/>
              <w:t>в пункте 3.3 части 1 статьи 20 Федерального закона от 21.11.2011</w:t>
              <w:br/>
              <w:t>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лица, чьими детьми они являются, к категории лиц, указанных в пункте 3.3 части 1 статьи 20 Федерального закона от 21.11.2011 № 324-ФЗ,и копия свидетельства о рождении или копия вступившего в законную силу решения суда о признании членом семьи лица, указанного в пункте 3.3 части 1 статьи 20 Федерального закона от 21.11.2011 № 324-ФЗ,</w:t>
              <w:br/>
              <w:t> также копия справки, подтверждающей факт установления инвалидности с детства, выданной федеральным</w:t>
              <w:br/>
              <w:t>государственным учреждением</w:t>
              <w:br/>
              <w:t>медико-социальной экспертиз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лица, чьими детьми они являются, к категории лиц, указанных в пункте 3.3 части 1 статьи 20 Федерального закона от 21.11.2011 № 324-ФЗ,и копия свидетельства о рождении или копия вступившего в законную силу решения суда о признании членом семьи лица, указанного в пункте 3.3 части 1 статьи 20 Федерального закона от 21.11.2011 № 324-ФЗ, а также копия справки образовательной организации, подтверждающей обучение ребенка по очной форме обу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лица, чьими родителями они являются, к категории лиц, указанных в пункте 3.3 части 1 статьи 20 Федерального закона</w:t>
              <w:br/>
              <w:t>от 21.11.2011 324-ФЗ,икопия свидетельства о рождении лица, указанного в пункте 3.3 части 1 статьи 20 Федерального закона от 21.11.2011 № 324-ФЗ, или копия вступившего в законную силу решения суда о признании членом семьи лица, указанного в пункте 3.3 части 1 статьи 20 Федерального закона</w:t>
              <w:br/>
              <w:t>от 21.11.2011 № 324-ФЗ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инадлежность лица, на иждивении которого они находятся,</w:t>
              <w:br/>
              <w:t>к категории лиц, указанных в пункте 3.3 части 1 статьи 20 Федерального</w:t>
              <w:br/>
              <w:t>закона от 21.11.2011 № 324-ФЗ,и копия вступившего в законную силу решения суда об установлении факта нахождения на иждивени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исок адвокатов в рамках государственной системы оказания бесплатной юридической помощи на территории Богучан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77" w:type="dxa"/>
        <w:jc w:val="center"/>
        <w:tblInd w:w="0" w:type="dxa"/>
        <w:tblLayout w:type="fixed"/>
        <w:tblCellMar>
          <w:top w:w="216" w:type="dxa"/>
          <w:left w:w="240" w:type="dxa"/>
          <w:bottom w:w="216" w:type="dxa"/>
          <w:right w:w="240" w:type="dxa"/>
        </w:tblCellMar>
      </w:tblPr>
      <w:tblGrid>
        <w:gridCol w:w="5639"/>
        <w:gridCol w:w="1413"/>
        <w:gridCol w:w="2325"/>
      </w:tblGrid>
      <w:tr>
        <w:trPr>
          <w:trHeight w:val="889" w:hRule="atLeast"/>
        </w:trPr>
        <w:tc>
          <w:tcPr>
            <w:tcW w:w="5639" w:type="dxa"/>
            <w:tcBorders>
              <w:top w:val="single" w:sz="6" w:space="0" w:color="C9CCCF"/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1413" w:type="dxa"/>
            <w:tcBorders>
              <w:top w:val="single" w:sz="6" w:space="0" w:color="C9CCCF"/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. №</w:t>
            </w:r>
          </w:p>
        </w:tc>
        <w:tc>
          <w:tcPr>
            <w:tcW w:w="2325" w:type="dxa"/>
            <w:tcBorders>
              <w:top w:val="single" w:sz="6" w:space="0" w:color="C9CCCF"/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вокатское образование</w:t>
            </w:r>
          </w:p>
        </w:tc>
      </w:tr>
      <w:tr>
        <w:trPr>
          <w:trHeight w:val="898" w:hRule="atLeast"/>
        </w:trPr>
        <w:tc>
          <w:tcPr>
            <w:tcW w:w="937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УЧАНСКИЙ РАЙОН:</w:t>
            </w:r>
          </w:p>
        </w:tc>
      </w:tr>
      <w:tr>
        <w:trPr>
          <w:trHeight w:val="390" w:hRule="atLeast"/>
        </w:trPr>
        <w:tc>
          <w:tcPr>
            <w:tcW w:w="937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тья пятница месяца с 10 до 13 часов по адресу: - с. Богучаны, </w:t>
              <w:br/>
              <w:t>ул. Геологов, д.17, каб.109 в филиале фонда "Защитники Отечества".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а Наталья Дмитриевна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942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ККА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маренко Галина Андреевна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1148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ККА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елина (Браун) Наталья Сергеевна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93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ККА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онов Олег Анатольевич 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644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КККА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ова Тамара Рафиковна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1036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ККА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ахов Владимир Васильевич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467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КА "Содружество"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ич Николай Викторович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1533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КА "Содружество"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оль Светлана Львовна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2436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КА "Содружество"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Тамара Михайловна</w:t>
            </w:r>
          </w:p>
        </w:tc>
        <w:tc>
          <w:tcPr>
            <w:tcW w:w="1413" w:type="dxa"/>
            <w:tcBorders>
              <w:left w:val="single" w:sz="6" w:space="0" w:color="C0C0C0"/>
              <w:bottom w:val="single" w:sz="6" w:space="0" w:color="C0C0C0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/790</w:t>
            </w:r>
          </w:p>
        </w:tc>
        <w:tc>
          <w:tcPr>
            <w:tcW w:w="2325" w:type="dxa"/>
            <w:tcBorders>
              <w:left w:val="single" w:sz="6" w:space="0" w:color="C0C0C0"/>
              <w:bottom w:val="single" w:sz="6" w:space="0" w:color="C0C0C0"/>
              <w:right w:val="single" w:sz="6" w:space="0" w:color="C9CCCF"/>
            </w:tcBorders>
            <w:shd w:fill="FAFAFA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вокатский кабин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УЧАИ ОКАЗАНИЯ БЕСПЛАТНОЙ ЮРИДИЧЕСКОЙ ПОМОЩИ, ПРЕДСТАВЛЕНИЕ ИНТЕРЕСОВ ГРАЖДАН В СУДАХ, ГОСУДАРСТВЕННЫХ И МУНИЦИПАЛЬНЫХ ОРГАНАХ, ОРГАНИЗАЦИЯХ</w:t>
      </w:r>
    </w:p>
    <w:p>
      <w:pPr>
        <w:pStyle w:val="Normal"/>
        <w:rPr>
          <w:rFonts w:ascii="Times New Roman" w:hAnsi="Times New Roman" w:cs="Times New Roman"/>
          <w:color w:val="515151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515151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оказания бесплатной юридической помощи участниками государственной систем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</w:t>
        <w:br/>
        <w:t>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 Защита прав потребителей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части предоставления коммун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</w:t>
        <w:br/>
        <w:t>(бездействием) работодател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 Признание гражданина безработным и установление пособия по безработиц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 Возмещение вреда, причиненного смертью кормильца, увечьем</w:t>
        <w:br/>
        <w:t>или иным повреждением здоровья, связанным с трудовой деятельностью</w:t>
        <w:br/>
        <w:t>или с чрезвычайной ситуаци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 Предоставление мер социальной поддержки, оказание малоимущим гражданам государственной социальной помощи, предоставление субсидий</w:t>
        <w:br/>
        <w:t>на оплату жилого помещения и коммунальных услуг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 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   Установление и оспаривание отцовства (материнства), взыскание</w:t>
        <w:br/>
        <w:t>алимен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   Реабилитация граждан, пострадавших от политических репресс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   Ограничение дееспособ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   Обжалование нарушений прав и свобод граждан при оказании психиатрической помощ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   Медико-социальная экспертиза и реабилитация инвалид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  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  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   Обеспечение денежным довольствием военнослужащих и предоставление им отдельных выплат в соответствии с Федеральным законом от 07.11.2011 № 306-ФЗ «О денежном довольствии военнослужащих и предоставлении им отдельных выплат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   Предоставление льгот, социальных гарантий и компенсаций лицам,</w:t>
        <w:br/>
        <w:t>указанным в пунктах 3.1 и 3.2 части 1 статьи 20 ФЗ от 21.11.2011 № 324-ФЗ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   Предоставление льгот, социальных гарантий и компенсаций лицам, указанным в пункте 3.3 части статьи 20 ФЗ от 21.11.2011 № 324-ФЗ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   Признание гражданина из числа лиц, указанных в пунктах 3.1 и 3.2</w:t>
        <w:br/>
        <w:t>части 1 статьи 20 ФЗ от 21.11.2011 № 324-ФЗ (за исключением членов их семей), безвестно отсутствующим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пространяется на правоотношения, возникшие</w:t>
        <w:br/>
        <w:t>с 24.02.2022</w:t>
      </w:r>
      <w:r>
        <w:rPr>
          <w:rFonts w:cs="Times New Roman" w:ascii="Times New Roman" w:hAnsi="Times New Roman"/>
          <w:color w:val="000000"/>
          <w:sz w:val="28"/>
          <w:szCs w:val="28"/>
        </w:rPr>
        <w:t> (Федеральный закон от 13.06.2023 № 225-ФЗ)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   Объявление гражданина из числа лиц, указанных в пунктах  3.1 и 3.2</w:t>
        <w:br/>
        <w:t>части 1 статьи 20 ФЗ от 21.11.2011 № 324-ФЗ (за исключением членов их семей), умершим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пространяется на правоотношения, возникшие с 24.0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едеральный закон от 13.06.2023 № 225-ФЗ)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</w:rPr>
        <w:t>ПРЕДСТАВЛЕНИЕ ИНТЕРЕСОВ ГРАЖДАН В СУД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</w:rPr>
        <w:t>ГОСУДАРСТВЕННЫХ И МУНИЦИПАЛЬНЫХ ОРГАНАХ, ОРГАНИЗАЦИЯ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 частью 3 статьи 20 ФЗ от 21.11.2011 № 324-ФЗ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</w:rPr>
        <w:t>Если они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</w:t>
      </w: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</w:rPr>
        <w:t>истцами и ответч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рассмотрении судами дел 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  признании права на жилое помещение, предоставлении жилого помещения</w:t>
        <w:br/>
        <w:t>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 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 </w:t>
      </w: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</w:rPr>
        <w:t>истцами (заяв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рассмотрении судами де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взыскании алимен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 гражданами, пострадавшими от политических репрессий, - по вопросам, связанным с реабилитаци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 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dms.mirsud24.ru/" TargetMode="External"/><Relationship Id="rId3" Type="http://schemas.openxmlformats.org/officeDocument/2006/relationships/hyperlink" Target="https://xn--80az8a.xn--d1aqf.xn--p1ai/" TargetMode="External"/><Relationship Id="rId4" Type="http://schemas.openxmlformats.org/officeDocument/2006/relationships/hyperlink" Target="consultantplus://offline/ref=A6713B60207FDC47E0CC3EDD4E2C1A76EBE2F0F95B4A7DCC278A7AE4890D39436315CA4EA1C9E69A6B9F956724H6iCD" TargetMode="External"/><Relationship Id="rId5" Type="http://schemas.openxmlformats.org/officeDocument/2006/relationships/hyperlink" Target="consultantplus://offline/ref=6D9CB42AEE962660645DB2F0398CDE51E51157CB76EF261457B5CE5B55A92DD4A3511ADED7C8452BAF147A78FCoBj7D" TargetMode="External"/><Relationship Id="rId6" Type="http://schemas.openxmlformats.org/officeDocument/2006/relationships/hyperlink" Target="consultantplus://offline/ref=6FD38D50F6799AFFC46AE2172F8EEA48AF3032DE1814E69BAF5BC3B30BBFC1396D12613BAD6A06F024764BA34D80D319AF926BAE5AeFzCD" TargetMode="External"/><Relationship Id="rId7" Type="http://schemas.openxmlformats.org/officeDocument/2006/relationships/hyperlink" Target="consultantplus://offline/ref=B026F724BE3B81B34FD548BF6887EF818BE94CEAC931E56345B464BEA28A54DADDD3E424681D0BDF518F7B94D4A2D55EAFADDBF179fB0ED" TargetMode="External"/><Relationship Id="rId8" Type="http://schemas.openxmlformats.org/officeDocument/2006/relationships/hyperlink" Target="consultantplus://offline/ref=F9039063188E0BF7C5B173BAC0BAD0C67745FB8C0BEFE8978439988CF7D3B175B462027DBCC8089AEB66F9BE540DA1F8C76FDD324F3B1C28J1D1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1:00Z</dcterms:created>
  <dc:creator>Admin</dc:creator>
  <dc:description/>
  <dc:language>en-US</dc:language>
  <cp:lastModifiedBy>Grekova.L.R</cp:lastModifiedBy>
  <cp:lastPrinted>2024-07-22T09:46:00Z</cp:lastPrinted>
  <dcterms:modified xsi:type="dcterms:W3CDTF">2025-02-20T09:09:36Z</dcterms:modified>
  <cp:revision>2</cp:revision>
  <dc:subject/>
  <dc:title>Уважаемый суд, уважаемые участники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A7E7E587B4BE3B79BB3019C8E0BCD_12</vt:lpwstr>
  </property>
  <property fmtid="{D5CDD505-2E9C-101B-9397-08002B2CF9AE}" pid="3" name="KSOProductBuildVer">
    <vt:lpwstr>1049-12.2.0.19805</vt:lpwstr>
  </property>
</Properties>
</file>