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</w:rPr>
        <w:t>Химически опасный объект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ХОО) – это объект экономики, при аварии или разрушении которого могут произойти массовые поражения людей, животных и растений аварийно химически опасными веществами (АХОВ)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химической аварией</w:t>
      </w:r>
      <w:r>
        <w:rPr>
          <w:rFonts w:cs="Times New Roman" w:ascii="Times New Roman" w:hAnsi="Times New Roman"/>
          <w:sz w:val="24"/>
          <w:szCs w:val="24"/>
        </w:rPr>
        <w:t xml:space="preserve"> понимается нарушение технологических процессов на производстве, повреждение трубопроводов, ёмкостей, хранилищ, транспортных средств рои осуществлении перевозок, приводящих к выбросу АХОВ в количествах, представляющих опасность массового поражения людей и животных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drawing>
          <wp:inline distT="0" distB="0" distL="0" distR="0">
            <wp:extent cx="2931795" cy="2199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795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color w:val="C00000"/>
          <w:sz w:val="18"/>
          <w:szCs w:val="18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Поражающие факторы на ХОО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аварии на ХОО могут действовать несколько поражающих факторов (пожары, взрывы, химическое заражение местности и воздуха), а за пределами объекта – заражение окружающей среды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color w:val="C00000"/>
          <w:sz w:val="26"/>
          <w:szCs w:val="26"/>
        </w:rPr>
        <w:t>Аварийно химически опасными веществам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АХОВ) называют опасные химические вещества, при аварийном выбросе которых может произойти заражение окружающей среды в поражающих живые организмы концентрациях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color w:val="0000FF"/>
          <w:sz w:val="24"/>
          <w:szCs w:val="24"/>
        </w:rPr>
        <w:drawing>
          <wp:inline distT="0" distB="0" distL="0" distR="0">
            <wp:extent cx="2970530" cy="136334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color w:val="C00000"/>
          <w:sz w:val="26"/>
          <w:szCs w:val="26"/>
        </w:rPr>
        <w:t>При оповещении об аварии на химически опасном объекте необходимо: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слушать сигнал оповещения и речевое сообщение с указанием типа АХОВ, вероятности направления распространения заражённого воздуха, возможных расчётов химического заражения </w:t>
      </w:r>
      <w:r>
        <w:rPr>
          <w:rFonts w:cs="Times New Roman" w:ascii="Times New Roman" w:hAnsi="Times New Roman"/>
          <w:b/>
          <w:bCs/>
          <w:color w:val="C00000"/>
          <w:sz w:val="26"/>
          <w:szCs w:val="26"/>
        </w:rPr>
        <w:t>и безопасных направлений выхода;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деть средства защиты органов дыхания и кожи, имеющиеся, при их отсутствии использовать подручные материалы из тканей, смоченных в во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C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C00000"/>
          <w:sz w:val="26"/>
          <w:szCs w:val="26"/>
        </w:rPr>
        <w:t>При получении сигнала о начале эвакуации необходимо быстро собрать и взять с собо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 (в герметичной упаковке), ценности, лекар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плект одежды и обуви по сезон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пас продуктов питания на несколько дней (в герметичной упаковке), затем следовать на объявленный эвакуационный пункт сбора для отправки в безопасные райо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3020060" cy="2085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При пешей эвакуации  по заражённой местности: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гаться быстро, но не бежать и не поднимать пыли;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ить из зоны заражения только в указанном направлении или в сторону, перпендикулярную направлению ветра, желательно на возвышенный, хорошо проветриваемый участок местности на расстояние 1,5 км от предыдущего места пребывания, и там ждать дальнейших распоряжений;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ислоняться к зданиям и не касаться окружающих предметов;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наружении капель ядовитых веществ на коже, одежде, обуви, средствах индивидуальной защиты удалить их тампоном из бумаги, ветошью или носовым платком, обмыть эти места водой;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огать пострадавшим, не способным двигаться самостоятельно;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инимать пищу и не пить воду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После выхода из зоны заражения: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нять верхнюю одежду, принять с мылом душ, тщательно промыть глаза, прополоскать рот и нос;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дозрении на отравление исключить всякие физические нагрузки, принять обильное питьё (чай, молоко) и немедленно обратиться в лечебное учреждение;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ходить в помещения только после контрольной проверки отсутствия в воздухе опасных веществ;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59785</wp:posOffset>
            </wp:positionH>
            <wp:positionV relativeFrom="paragraph">
              <wp:posOffset>398145</wp:posOffset>
            </wp:positionV>
            <wp:extent cx="3004820" cy="1383665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4820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воздержаться от употребления водопроводной или колодезной воды, а также овощей и фруктов из огородов и садов до заключения специалистов об их безопасности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3020695" cy="20110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201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color w:val="C00000"/>
          <w:sz w:val="26"/>
          <w:szCs w:val="26"/>
        </w:rPr>
        <w:t>Если нет возможности покинуть зону аварии необходимо: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тно закрыть все окна, форточки и двери (в первую очередь, с наветренной стороны, откуда дует ветер), входные двери зашторить плотной тканью;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крываться на первых этажах зданий в подвалах и полуподвалах;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леить вентиляционные отверстия плотным материалом, скотчем или бумагой;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лотности оконных проёмов заклеить изнутри липкой лентой (пластырем), бумагой, поролоном;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нимать средств индивидуальной защиты;</w:t>
      </w:r>
    </w:p>
    <w:p>
      <w:pPr>
        <w:pStyle w:val="Normal"/>
        <w:shd w:fill="FFFFFF" w:val="clear"/>
        <w:ind w:firstLine="397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333333"/>
          <w:sz w:val="24"/>
          <w:szCs w:val="24"/>
        </w:rPr>
        <w:t>включить радиоприёмник, телевизор, любой источник прямого вещания чтобы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получать рекомендации для действий и последнюю информацию о текущей ситуации. </w:t>
      </w:r>
    </w:p>
    <w:p>
      <w:pPr>
        <w:pStyle w:val="Normal"/>
        <w:shd w:fill="FFFFFF" w:val="clear"/>
        <w:ind w:firstLine="397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ind w:firstLine="397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ind w:firstLine="397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ind w:firstLine="397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bookmarkStart w:id="0" w:name="_Hlk84847790"/>
      <w:r>
        <w:rPr>
          <w:rFonts w:cs="Times New Roman" w:ascii="Times New Roman" w:hAnsi="Times New Roman"/>
          <w:sz w:val="20"/>
          <w:szCs w:val="20"/>
        </w:rPr>
        <w:t xml:space="preserve">Краевое государственное казённое образовательное учреждение </w:t>
      </w:r>
      <w:bookmarkStart w:id="1" w:name="_Hlk84328546"/>
      <w:r>
        <w:rPr>
          <w:rFonts w:cs="Times New Roman" w:ascii="Times New Roman" w:hAnsi="Times New Roman"/>
          <w:sz w:val="20"/>
          <w:szCs w:val="20"/>
        </w:rPr>
        <w:t xml:space="preserve">ДПО «Институт региональной безопасности» </w:t>
      </w:r>
      <w:bookmarkEnd w:id="1"/>
      <w:r>
        <w:rPr>
          <w:rFonts w:cs="Times New Roman" w:ascii="Times New Roman" w:hAnsi="Times New Roman"/>
          <w:sz w:val="20"/>
          <w:szCs w:val="20"/>
        </w:rPr>
        <w:t>находится по адресу: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60100, г. Красноярск, ул. Пролетарская, 155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тановка транспорта: ул. Луначарског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втобусы  2,  12, 14, 43, 49, 11, 80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роллейбусы 5, 13, 15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т. (391) 2</w:t>
      </w:r>
      <w:r>
        <w:rPr>
          <w:sz w:val="20"/>
          <w:szCs w:val="20"/>
        </w:rPr>
        <w:t>29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sz w:val="20"/>
          <w:szCs w:val="20"/>
        </w:rPr>
        <w:t>74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sz w:val="20"/>
          <w:szCs w:val="20"/>
        </w:rPr>
        <w:t>74</w:t>
      </w:r>
      <w:bookmarkEnd w:id="0"/>
      <w:r>
        <w:rPr>
          <w:rFonts w:cs="Times New Roman" w:ascii="Times New Roman" w:hAnsi="Times New Roman"/>
          <w:b/>
          <w:color w:val="C00000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18"/>
          <w:szCs w:val="18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</w:rPr>
        <w:drawing>
          <wp:inline distT="0" distB="0" distL="0" distR="0">
            <wp:extent cx="2009140" cy="20091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18"/>
          <w:szCs w:val="18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ДЕЙСТВИЯ НАСЕЛЕНИЯ ПРИ АВАРИЯХ НА ХИМИЧЕСКИ ОПАСНЫХ ОБЪЕКТАХ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ЭВАКУ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C00000"/>
          <w:sz w:val="18"/>
          <w:szCs w:val="18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drawing>
          <wp:inline distT="0" distB="0" distL="0" distR="0">
            <wp:extent cx="2974975" cy="230568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876" t="661" r="687" b="4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975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18"/>
          <w:szCs w:val="18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C00000"/>
        </w:rPr>
        <w:t>г. Красноярск 2022</w:t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upload.wikimedia.org/wikipedia/ru/5/59/ECM_Classification.gif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7:58:00Z</dcterms:created>
  <dc:creator>Лёвочкин Владимир Николаевич</dc:creator>
  <dc:description/>
  <cp:keywords/>
  <dc:language>en-US</dc:language>
  <cp:lastModifiedBy>RePack by Diakov</cp:lastModifiedBy>
  <cp:lastPrinted>2012-02-08T09:14:00Z</cp:lastPrinted>
  <dcterms:modified xsi:type="dcterms:W3CDTF">2022-05-05T03:47:00Z</dcterms:modified>
  <cp:revision>27</cp:revision>
  <dc:subject/>
  <dc:title/>
</cp:coreProperties>
</file>