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"/>
        <w:rPr/>
      </w:pPr>
      <w:r>
        <w:rPr>
          <w:sz w:val="32"/>
        </w:rPr>
        <w:t>КАЛЕНДАРНЫЙ ПЛАН</w:t>
      </w:r>
      <w:r>
        <w:rPr>
          <w:szCs w:val="28"/>
        </w:rPr>
        <w:t xml:space="preserve"> </w:t>
      </w:r>
    </w:p>
    <w:p>
      <w:pPr>
        <w:pStyle w:val="Heading"/>
        <w:rPr>
          <w:szCs w:val="28"/>
        </w:rPr>
      </w:pPr>
      <w:r>
        <w:rPr>
          <w:szCs w:val="28"/>
        </w:rPr>
        <w:t>мероприятий по подготовке и проведению выборов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депутатов </w:t>
      </w:r>
    </w:p>
    <w:p>
      <w:pPr>
        <w:pStyle w:val="Heading"/>
        <w:rPr/>
      </w:pPr>
      <w:r>
        <w:rPr>
          <w:szCs w:val="28"/>
        </w:rPr>
        <w:t xml:space="preserve">Таежнинского сельского Совета депутатов Богучанского района Красноярского края </w:t>
      </w:r>
      <w:r>
        <w:rPr>
          <w:szCs w:val="28"/>
          <w:lang w:val="en-US"/>
        </w:rPr>
        <w:t>V</w:t>
      </w:r>
      <w:r>
        <w:rPr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3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4"/>
        <w:gridCol w:w="2837"/>
      </w:tblGrid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 июня 2022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официального опубликован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 июня 2022 года</w:t>
            </w:r>
          </w:p>
        </w:tc>
      </w:tr>
      <w:tr>
        <w:trPr>
          <w:cantSplit w:val="true"/>
        </w:trPr>
        <w:tc>
          <w:tcPr>
            <w:tcW w:w="110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сентября 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13"/>
        <w:gridCol w:w="2383"/>
        <w:gridCol w:w="2213"/>
        <w:gridCol w:w="300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сылка на норму законодательств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 в соответствии с законодательств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13"/>
        <w:gridCol w:w="2383"/>
        <w:gridCol w:w="2213"/>
        <w:gridCol w:w="300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НАЗНАЧЕНИЕ ВЫБОРОВ</w:t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значение выбор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10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90 дней и не позднее чем за 80 дней до дня голос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12 июня  и не позднее 22 июня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 муниципального образования  (повторные выборы - избирательная комиссия муниципального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решения о назначении выборов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7 ст. 10, п. 6 ст. 71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принятия решения о назначении выборов (повторные выборы - не позднее чем через три дня со дня принятия решени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пять дней со дня принятия решения о назначении выборов (повторные выборы - не позднее чем через три дня со дня принятия решения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 муниципального образования  (повторные выборы - избирательная комиссия муниципального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Избирательной комиссии Красноярского края о принятии решения о назначении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5 ст. 3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ный орган муниципального образования  (повторные выборы - избирательная комиссия муниципального обра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окружных избирательных комиссий по выборам депутатов по одномандатным (многомандатным) избирательным окру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13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50 дней  до дня голос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2 июля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Формирование участковых избирательных комиссий на избирательном участке, образованном в труднодоступной и отдаленной мест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судне, находящемся в день голосования в плавании, или на полярной станции, в местах временного пребывания избира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 1.1 ст. 27 ФЗ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5 дней  до дня голос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6 августа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рриториальная избирательная комиссия из резерва составов участковых комисс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ведений об избирателях в избирательную комиссию муниципального образования для составления списков избирателе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6 ст.17</w:t>
              <w:tab/>
              <w:t xml:space="preserve"> ФЗ,ст. 11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зу после назначения дня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зу после назначения дня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олномоченный орган или уполномоченное должностное лицо, командиры воинских ч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писков избирательных участков с указанием их границ и номеров, мест нахождения участковых избирательных комиссий и помещений для голосования, номеров телефонов участковых избирательных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7 ст. 19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40 дней  до дня голос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 августа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естной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разование избирательных участков в местах временного пребывания избирателей, труднодоступных и отдаленных местностях, на судах, находящихся в день голосования в плавании, на полярных станциях с отнесением их в состав избирательного округа по месту их распо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5 ст. 19 ФЗ, ст. 9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30 дней до дня голосования, а в исключительных случаях - не позднее чем за 3 дней до дня голос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1 августа  , а в исключительных случаях - не позднее 7 сентября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убликование списка избирательных участков, образованных в местах временного пребывания избирателе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4 ст.9 К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2 дня после их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2 дня после их образ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избирателей по каждому избирательному участку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17 Ф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1 августа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первого экземпляра списка избирателей по акту в соответствующую участковую избирательную комис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13 ст. 17 ФЗ,</w:t>
              <w:tab/>
              <w:t>ст. 11 К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1 августа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ючение в списки избирателей граждан, находящихся в местах временного пребывания, на избирательном участке по месту их временного пребы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17 ст. 17 ФЗ, п. 14 ст. 11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 дней  до дня голос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7 сентября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списков избирателей для ознакомления избирателей и его дополнительного уточ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15 ст. 17 ФЗ, т. 11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10 дней до дня голос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1 августа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14 ст. 17 ФЗ,ст. 11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дня, предшествующего дню голос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0 сентября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ЫДВИЖЕНИЕ И РЕГИСТРАЦИЯ КАНДИДАТОВ, СПИСКОВ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и направление в избирательную комиссию муниципального образования списка политических партий, региональных отделений, иных структурных подразделений, иных общественных объединений, имеющих право принимать участие в выборах в качестве избирательных объединений, по состоянию на день официального опубликования решения о назначении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9 ст. 35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 дней со дня официального опубликования (публикации) решения о назначении выбор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9 июня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инистерства Юстиции Российской Федерации по Краснояр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указанного списка в государственных или муниципальных периодических печатных изданиях и размещение его в сети «Интер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9 ст. 35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 дней со дня официального опубликования (публикации) решения о назначении выбор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9 июня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инистерства Юстиции Российской Федерации по Краснояр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кандидатов, списков кандидатов (представление заявлений и иных документов в соответствующую избирательную комисс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24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дня официального опубликования (публикации) решения о назначении выбор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6 июня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е Российской Федерации, обладающие пассивным избирательным правом, избирательные объединения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рение общетерриториальных списков кандидатов, представленных избирательными объедин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14 ст. 35 ФЗ, п.5 ст.26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риема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риема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подписей в поддержку выдвижения кандидата, списка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34,37</w:t>
              <w:tab/>
              <w:t>ФЗ, ст.25,28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получения соответствующей избирательной комиссией   уведомления о выдвижении кандидата, заверения списка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, следующего за днем получения соответствующей избирательной комиссией   уведомления о выдвижении кандидата, заверения списка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, граждане Российской Федерации, достигшие к моменту сбора подписей возраста 18 лет и не признанные судом недееспособ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оответствующую избирательную комиссию документов для регистрации кандидатов, списков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38  ФЗ, п. 2 ст. 29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40 дней  до дня голосования до 18 часов по местному времен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1 августа 2022 года до 18 часов по местному времен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уполномоченные представители избирательны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либо об отказе в регистрации кандидатов на должность Главы, общетерриториальных списков кандидатов в депу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18 ст. 38 ФЗ, п. 20 ст. 29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0-дневный срок со дня представления документов на регистр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0-дневный срок со дня представления документов на регистр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регистрации либо в отказе в регистрации кандидатов, выдвинутых по одномандатным (многомандатным) избирательным окру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18 ст. 38 ФЗ, п. 20 ст. 29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0-дневный срок со дня представления документов на регистр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10-дневный срок со дня представления документов на регистр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ная избиратель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данных о зарегистрированных кандидатах, списках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20 ст. 29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3-х дней после их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3-х дней после их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ветствующая избирательная коми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СТАТУС КАНДИДАТ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доверенных лиц кандидата, избирательн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43 ФЗ, ст.31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выдвижения кандидатов, списков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выдвижения кандидатов, списков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доверенных лиц кандидата, избирательного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43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5-ти дней со дня поступления письменного заявления кандидата либо представления избирательного объединения о назначении доверенных лиц вместе с заявлением гражданина о согласии быть доверенным лиц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5-ти дней со дня поступления письменного заявления кандидата либо представления избирательного объединения о назначении доверенных лиц вместе с заявлением гражданина о согласии быть доверенным лиц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, окружная избиратель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уполномоченных представителей избирательного объединения (в т.ч. уполномоченного по финансовым вопрос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.4 ст.27 К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2-х дней с момента представления в избирательную комиссию списка назначенных уполномоченных представителей избирательного объединения (в т.ч. уполномоченного по финансовым вопросам)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2-х дней с момента представления в избирательную комиссию списка назначенных уполномоченных представителей избирательного объединения (в т.ч. уполномоченного по финансовым вопросам)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бирательная комиссия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оответствующую избирательную комиссию заверенной копии приказа (распоряжения) об освобождении кандидата на время его участия в выборах от выполнения служебных обяза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2 ст. 40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5 дней со дня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5 дней со дня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 находящиеся на государственной или муниципальной службе, либо работающие в организациях, осуществляющих выпуск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кандидата, выдвинутого непосредственно, на снятие своей кандид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30 ст.38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5 дней до дня голосования, а в случае наличия вынуждающих к тому обстоятельств - не позднее чем за 1 дней до дня голос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5 сентября , а в случае наличия вынуждающих к тому обстоятельств - не позднее 9 сентября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избирательного объединения отозвать выдвинутого им кандидата, список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31 ст.38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5 дней  до дня голос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5 сентября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 избирательного объединения, принявший решение о выдвижении кандидата, списка кандид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ава кандидата, выдвинутого в составе списка кандидатов, на снятие своей кандид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30 ст.38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15 дней до дня голосования, а в случае наличия вынуждающих к тому обстоятельств - не позднее чем за 1 дней до дня голос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6 августа , а в случае наличия вынуждающих к тому обстоятельств - не позднее 9 сентября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ИНФОРМИРОВАНИЕ ИЗБИРАТЕЛЕЙ И ПРЕДВЫБОPНАЯ АГИТАЦ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территориальный орган Роскомнадзора списка организаций телерадиовещания и периодических печатных изданий, учредителями которых являются государственные органы и организации субъекта РФ и (или) которым за год, предшествующий дню официального опубликования решения о назначении выборов, выделялись бюджетные ассигнования из местного бюджета на их функцио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11 ст.47 Ф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5  день после дня официального опубликования (публикации) решения о назначении выбор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2 июня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КМО перечня муниципальных СМИ, обязанных предоставлять эфирное время и печатную площадь для проведения предвыборной аг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8 ст.47 Ф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на 10  день после дня официального опубликования (публикации) решения о назначении выбор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7 июня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 исполнительной власти, уполномоченного на осуществление функий по регистрации средств массовой и 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убликование указанного переч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.7 ст.47 ФЗ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на 15  день после дня официального опубликования (публикации) решения о назначении выборов по представлению перечн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2 июля 2022 года по представлению переч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бирательная комиссия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          (прекращение в ноль часов по местному времени дня, предшествующему дню голос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1 ст. 49 ФЗ, ст.36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инается со дня принятия решения о выдвижении кандидата, кандидатов, списка кандидат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инается со дня принятия решения о выдвижении кандидата, кандидатов, списка кандидатов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          (прекращение в ноль часов по местному времени дня, предшествующему дню голосования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1 ст. 49 ФЗ, ст.36 К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 представления в избирательную комиссию муниципального образования списка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 представления в избирательную комиссию муниципального образования списка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, выдвинутый в составе списка кандид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гитационный период          (прекращение в ноль часов по местному времени дня, предшествующему дню голосования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1 ст. 49 ФЗ, ст.36 К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, выдвинутый непосредств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убликование сведений о размере и других условиях оплаты эфирного времени и печатной площади, услуг по размещению агитационных материалов. Представлени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6 ст. 50 ФЗ,  п.6 ст. 37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6 июля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телерадиовещания, редакции периодических печатных изданий, редакции сетевых и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размере и других условиях оплаты работ или услуг по изготовлению печатных агитационных материалов. Представление указанных сведений в избирательную комиссию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1.1 ст. 54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6 июля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б общем объеме бесплатной печатной площади, которую периодическое печатное издание предоставляет для целей предвыборной агитации. Представление указанных сведений в избирательную комиссию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2 ст. 39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0 дней со дня официального опубликования (публикации) решения о назначении выбор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6 июля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муниципальных периодических печатных изданий (в случае отсутствия муниципальных - региональных государстве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жеребьевки с целью распределения бесплатной печатной площади для опубликования предвыборных агитационных материалов  зарегистрированных кандидатов, списков кандидатов. Составление графика предоставления бесплатной печатной площади с указанием конкретной д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4 ст.39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дня голос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1 августа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муниципальных периодических печатных изданий (в случае отсутствия муниципальных - региональных государствен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вышеуказанного 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роведения жеребь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роведения жеребье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выборная агитация в СМИ,                            включая сетевые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2 ст.49 ФЗ, п.2 ст.36 К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 28 дней до дня голосования и прекращается в ноль часов по местному времени за сутки до дня голос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3 августа  до ноля часов по местному времени 10 сентября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ндидаты, избирательные объ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бщение в письменном виде соответствующим организациям телерадиовещания, редакциям периодических печатных изданий об отказе от использования бесплатного эфирного времени, печатной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11ст.37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предоставления эфирного времени или опубликования  предвыборного агитацио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3 дня до предоставления эфирного времени или опубликования  предвыборного агитацио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 избирательные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филиалу Сбербанка Российской Федерации, другой кредитной организации платежного документа о перечислении в полном объеме средств в оплату стоимости эфирного времени, печатной площ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11ст.37 К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2 дня до предоставления эфирного времени или опубликования предвыборного агитацио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2 дня до предоставления эфирного времени или опубликования предвыборного агитацио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 избирательные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копии платежного документа с отметкой филиала Сбербанка Российской Федерации в организацию телерадиовещания, редакцию периодического печатного и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11ст.37 К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предоставления эфирного времени или опубликования  предвыборного агитацио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предоставления эфирного времени или опубликования  предвыборного агитацио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е кандидаты, избирательные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е в соответствующую избирательную комиссию данных учета объема и стоимости эфирного времени, печатной площади, предоставленных для проведения предвыборной аги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8 ст. 50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1 сентября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, осуществляющие выпуск средств массовой информации, редакции сетевых из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рет на опубликование результатов опросов общественного мнения, прогнозов результатов выборов и иных исследований, связанных с выборами, в том числе их размещение в информационно - телекоммуникационных сетях общего пользования (включая сеть Интернет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3 ст. 46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5 дней до дня голосования и в день голос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6 сентября  по 11 сентября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дакции средств массовой информации, граждане, организации публикующие результаты опросов и прогнозы результатов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ие заявок о выделении помещений для проведения встреч зарегистрированных кандидатов, представителей избирательных объединений, их доверенных лиц с избирателями на установленное избирательной комиссией муниципального образования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5 ст.53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дачи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дачи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ики, владельцы помещений, пригодных для проведения агитационных публичных мероприятий в форме собраний, находящихся в государственной или муниципальной собственности; владельцы помещений, находящихся в собственности организаций, имеющих на день официального опубликования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3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ча уведомления о проведении публичного мероприятия (за исключением собрания и пикетирования, проводимого одним участником без использования быстровоспроизводимой сборно-разборной конструкции) в письменном в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7 №54-ФЗ от 19.06.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рок не ранее 15 и не позднее 10 дней до дня проведения публичн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рок не ранее 15 и не позднее 10 дней до дня проведения публичн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тор публичн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ние уведомлений организаторов митингов, демонстраций, шествий, связанных с выбор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12 №54-ФЗ от 19.06.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олучения уведомления о проведении публичн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получения уведомления о проведении публичного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избирательную комиссию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сведений о месте нахождения (об адресе места жительства) организации (лица), изготовившей и заказавшей (изготовившего и заказавшего)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3 ст. 54 ФЗ, п. 3 ст. 41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их распро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начала их распро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 специальных мест для размещения агитационных печатных материалов на территории каждого избират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7ст. 54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30 дней  до дня голос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1 августа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 местного самоуправления по предложению избирательной комисс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расходов, связаненых с подготовкой и проведением выборов в соответствии с утвержденной бюджетной росписью о распределении расх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1 ст. 57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в 10 дневный срок со дня опубликования  (публикации) решения о назначении выбор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5 июня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ый орган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разрешения для открытия специального избирательного с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ИККК № 13/90-7 от 24.05.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-х дней со дня получения уведомления о выдвижении кандидата, регистрации уполномоченного представителя по финансовым вопроса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2-х дней со дня получения уведомления о выдвижении кандидата, регистрации уполномоченного представителя по финансовым вопроса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ветствующая избирательная комиссия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кандидатом специального избирательного счета для формирования своего избиратель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1 ст. 44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осле письменного уведомления о выдвижении кандидата до представления документов для его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после письменного уведомления о выдвижении кандидата до представления документов для его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ие избирательным объединением специального избирательного счета для формирования своего избиратель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1 ст. 44 К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регистрации уполномоченных представителей по финансовым вопросам избирательны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регистрации уполномоченных представителей по финансовым вопросам избирательны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е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бщение кандидатом, избирательным объединением реквизитов открытого специального избирательного сч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ИККК № 13/90-7 от 24.05.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открытия специального избирательного счета, но не позднее дня представления документов на регистрацию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3-х дней со дня открытия специального избирательного счета, но не позднее дня представления документов на регистрацию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, избирательное объед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оответствующую избирательную комиссию  сведений о поступлении и расходовании средств, находящихся на специальных избирательных счетах кандидатов, избирательны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18 ст. 44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иод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иодиче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ная организация, в которой открыт специальный избиратель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в СМИ для опубликования информации о поступлении и расходовании средств избирательных фон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7 ст.59 ФЗ, п. 18 ст.44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иодичес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иодичес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ветствующая избирательная коми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сведений о поступлении и расходовании средств избирательных фондов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8 ст.59 ФЗ, п. 19 ст.44 К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 указанных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трех дней со дня получения указанных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пожертвований жертвователям в случаях, предусмотренных п. 8 ст. 44 Закона Красноярского края "О выборах в органы местного самоуправления в Красноярском кра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8 ст. 44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исление в доход бюджета муниципального образования пожертвований, внесенных анонимными жертвов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8 ст. 44 К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в соответствующую избирательную комиссию  финансовых отчетов: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вый финансовый отч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20 ст. 44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, необходимых для регистрации кандидата, списка кандидатов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о с представлением документов, необходимых для регистрации кандидата, списка кандидатов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финансовый от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9 ст.59 ФЗ, п. 20 ст. 44 К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, чем через 30 дней после официального опубликования общих результатов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, чем через 30 дней после официального опубликования общих результатов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копий выше указанных финансовых отчетов в средства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9.1. ст.59 ФЗ, п. 20.1 ст. 44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5 дней со дня их получ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5 дней со дня их получ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ветствующая избирательная коми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убликование копий финансовых от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20.1 ст. 44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трех дней со дня их получ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трех дней со дня их получ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дакции муниципальных периодических печатных из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неизрасходованных денежных средств, находящихся на специальных избирательных счетах кандидатов, избирательных объединений, гражданам и юридическим лицам, осуществившим пожертвования либо перечисления в их избирательные фо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11 ст.59 ФЗ, п. 22 ст. 44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дня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дня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ндидаты, избирательные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исление в доход бюджета муниципального образования денежных средств, оставшихся на специальном счет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ытие счета кандидата, избирательного объеди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11 ст.59 ФЗ, п. 22 ст. 44 К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истечении 60 дней со дня голосования 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10 ноября 2022 года  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ная организация, в которой открыт специальный избирательны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финансового отчета о поступлении и расходовании бюджетных средств, выделенных на подготовку и проведение выб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ИККК № 13/89-7 от 24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избирательную комиссию муниципального образования с приложением первичных финансов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ИККК № 13/89-7 от 24.05.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10 дней со дня голос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1 сентября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избирательную комиссию муниципального образования с приложением первичных финансов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ИККК № 13/89-7 от 24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20 дней со дня голос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 октября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ные избирательны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представительный орган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43 КЗ, решение ИККК № 13/89-7 от 24.05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40 дней со дня официального опубликования результатов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40 дней со дня официального опубликования результатов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врат остатка неизрасходованных в период подготовки и проведения выборов денежных средств в 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ИККК № 13/89-7 от 24.05.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сдачи отчета о поступлении и расходовании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сдачи отчета о поступлении и расходовании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ытие лицевых счетов на финансирование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ИККК № 13/89-7 от 24.05.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сдачи отчета о поступлении и расходовании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сдачи отчета о поступлении и расходовании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иал Сберегательного банк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ие формы и текста избирательного бюллетеня, числа изготовляемых бюллетеней, порядка осуществления контроля за их изготовлением на выбо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4 ст. 63 ФЗ, п.4 ст.47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20 дней  до дня голос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21 августа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ветствующая избирательная коми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избирательных бюллете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47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роки установленные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роки установленные коми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тветствующая избирательная комисс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решения о месте и времени передачи избирательных бюллетеней членам соответствующей избирательной комиссии, уничтожения лишних бюллете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11ст.63</w:t>
              <w:tab/>
              <w:t>ФЗ, п.11 ст. 47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2 дня до получения бюллетеней от полиграфическ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2 дня до получения бюллетеней от полиграфическ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бирательная комиссия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избирательных бюллетеней в участковые избирательные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13 ст. 63 ФЗ, п. 13 ст. 47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1 дней  до дня голосования (в том числе числе досрочного голосования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1 дней  до дня голосования (в том числе числе досрочного голосовани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вещение избирателей о времени и месте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2 ст. 64 ФЗ, п.2 ст.48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за  10 дней  до дня голос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31 августа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, участковая избиратель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ление списка назначенных в участковые комиссии наблюдателей в избирательную комиссию муницип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7.1 ст. 30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за  3 дней  до дня голосования (досрочного голосования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7 сентября 2022 года (досрочного голосования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тическая партия, иное общественное объединение, зарегистрированный кандидат, назначившие наблюдателей в участковы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досрочного голос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5 ФЗ, ст. 49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10 дней и не позднее чем за 4 дней до дня голос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31 августа  и не позднее 6 сентября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досрочного голос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5 ФЗ, ст. 49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3 дней до дня голос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7 сентября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ая избиратель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на судах, которые буду находиться в день голосования в плавании, на полярных станц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65 ФЗ, п.2 ст.49 К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20 дней до дня голос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21 августа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ющая избирательная комисс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осрочного голосования отдельных групп избирателей, включенных в список избирателей на соответствующем избирательном участке, находящихся в значительно удаленных от помещения голосования мес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5 ФЗ, п.3 ст. 49 К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чем за  20 дней до дня голос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21 августа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 по согласованию с  Избирательной комиссией муниципального образова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списков избирателей, проголосовавших досрочно в избирательной комиссии муниципального образования  соответствующим участковым избирательным комисс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10 ст. 65 ФЗ, ст. 49 К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нуне досрочного голосования в участковой избирательной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кануне досрочного голосования в участковой избирательной комисс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, окружная избиратель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всех поданных письменных заявлений (устных обращений) избирателей в специальном реестре о предоставлении возможности проголосовать вне помещения для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5 ст. 66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10 дней до дня голосования и в день голосования , но не позднее чем за шесть часов до окончания времени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 сентября  по 11 сентября 2022 года , но не позднее чем за шесть часов до окончания времени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ло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4 ФЗ, ст. 48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8.00 до 20.00 часов по местному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8.00 до 20.00 часов по местному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счет голосов избирателей на избирательном участке и составление протокола об итогах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8 ФЗ, ст. 51,52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окончания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окончания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ание протокола об итогах голосования на избирате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8 ФЗ, ст. 52 К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роведения итогового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роведения итогового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ча заверенных копий протокола участковой избирательной комиссии об итогах голосования по требованию члена участковой избирательной комиссии, иных лиц, указанных в п. 5 ст. 21 Закона Красноярского края "О выборах в органы местного самоуправления в Красноярском кра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68 ФЗ, ст. 52 К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одписания протокола об итогах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одписания протокола об итогах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первого экземпляра протокола участковой избирательной комиссии об итогах голос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68 ФЗ, п.30 ст.52, ст.53,54,55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его подписания и выдачи заверенных коп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его подписания и выдачи заверенных коп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избирательную комиссию муниципального образования по единому общетерриториальному , одному многомандатному избирательному о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30 ст.68 ФЗ, ст.53,54,55 К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его подписания и выдачи заверенных коп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его подписания и выдачи заверенных коп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окружную избирательную комиссию по  одномандатным  (многомандатным) окру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30 ст.68 ФЗ, п.30 ст.52, ст.53,54 К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его подписания и выдачи заверенных коп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замедлительно после его подписания и выдачи заверенных коп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ение результатов выборов, составление протокола о результатах выб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70 ФЗ,  ст.54,55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роверки и суммирования данных, содержащихся в протоколах участковых избирательных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роверки и суммирования данных, содержащихся в протоколах участковых избирательных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единому общетерриториальному избирательному окру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55 К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роверки и суммирования данных, содержащихся в протоколах участковых избирательных комисс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роверки и суммирования данных, содержащихся в протоколах участковых избирательных комисс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 одномандатным (многомандатным) избирательным окру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54 К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роверки и суммирования данных, содержащихся в протоколах участковых избирательных комисс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проверки и суммирования данных, содержащихся в протоколах участковых избирательных комисс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ружная избиратель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е извещения зарегистрированному кандидату, избранному  депутатом о факте избр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.6 ст.70 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определения результатов выборов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определения результатов выборов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, окружные избирательны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ление в соответствующую избирательную комиссию копии приказа (иного документа) об освобождении от оязанностей, несовместимых со статусом  депутата либо копию документа, удостоверяющего подачу в установленный сргок заявления об освобождении от указанных обяза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6 ст.70 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5-дневный срок со дня получения извещения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5-дневный срок со дня получения извещения</w:t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егистрированный кандидат, избранный депута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общих результатов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56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чем через 3 дней после дня голос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5 сентября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общих результатов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56 К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5 дней после установления общих результатов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чем через 5 дней после установления общих результатов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депутатов, избранных в представительный орган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. 70 ФЗ, ст. 59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официального опубликования общих результатов выборов и представления копии приказа об освобождении от обязанностей, несовместимых с замещением должности депу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 официального опубликования общих результатов выборов и представления копии приказа об освобождении от обязанностей, несовместимых с замещением должности депу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результатов выборов, включая данные о количестве голосов избирателей, полученных каждым из кандидатов, списк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3 ст.72 ФЗ, п. 4 ст. 56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одного месяца со дня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одного месяца со дня голос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ициальное опубликование полных данных о результатах вы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 4 ст. 72 ФЗ, п. 5 ст. 56 К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2 месяцев со дня голосова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10 ноября 2022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ая комиссия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22:00Z</dcterms:created>
  <dc:creator>admin</dc:creator>
  <dc:description/>
  <cp:keywords/>
  <dc:language>en-US</dc:language>
  <cp:lastModifiedBy>SPEZIALIST</cp:lastModifiedBy>
  <dcterms:modified xsi:type="dcterms:W3CDTF">2022-07-05T02:22:00Z</dcterms:modified>
  <cp:revision>2</cp:revision>
  <dc:subject/>
  <dc:title/>
</cp:coreProperties>
</file>