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 о результатах 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ата проведения: 25 декабря  2014 г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: по вопросу рассмотрение «Схемы теплоснабжения поселка Таежный Богучанского района Красноярского края с 2015 до 2013 год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 Дата, время и место проведения публичных слушаний.</w:t>
      </w:r>
      <w:r>
        <w:rPr>
          <w:sz w:val="28"/>
          <w:szCs w:val="28"/>
        </w:rPr>
        <w:t xml:space="preserve"> Публичные слушания 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просу рассмотрение «Схемы теплоснабжения поселка Таежный Богучанского района Красноярского края с 2015 до 2013 года», которые состоялись 25 декабря 2014 года в 18-00 часов в здании администрации Таежнинского сельсове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Количество участников публичных слушаний– 15</w:t>
      </w:r>
      <w:r>
        <w:rPr>
          <w:sz w:val="28"/>
          <w:szCs w:val="28"/>
        </w:rPr>
        <w:t xml:space="preserve">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"/>
        <w:jc w:val="both"/>
        <w:rPr/>
      </w:pPr>
      <w:r>
        <w:rPr>
          <w:b/>
          <w:sz w:val="28"/>
          <w:szCs w:val="28"/>
        </w:rPr>
        <w:t>3. Результаты публичных слушани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результатам публичных слушаний не выявлены вопросы, препятствующие утверждению «Схемы теплоснабжения поселка Таежный Богучанского района Красноярского края с 2015 до 2013 года», выражено мнение о согла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публичных слушаний                                  Мельникова  Н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публичных слушаний</w:t>
        <w:tab/>
        <w:tab/>
        <w:tab/>
        <w:tab/>
        <w:tab/>
        <w:t>Кожунова Т.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Text">
    <w:name w:val="text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1">
    <w:name w:val="text1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3:48:00Z</dcterms:created>
  <dc:creator>Пользователь_2</dc:creator>
  <dc:description/>
  <cp:keywords/>
  <dc:language>en-US</dc:language>
  <cp:lastModifiedBy>zam</cp:lastModifiedBy>
  <cp:lastPrinted>2015-01-12T10:34:00Z</cp:lastPrinted>
  <dcterms:modified xsi:type="dcterms:W3CDTF">2015-01-12T03:47:00Z</dcterms:modified>
  <cp:revision>18</cp:revision>
  <dc:subject/>
  <dc:title>Администрация </dc:title>
</cp:coreProperties>
</file>