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jc w:val="both"/>
        <w:rPr>
          <w:rStyle w:val="FontStyle7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 2.  Сведения о водоотведении.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Style121"/>
        <w:widowControl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20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2.1. Существующее положение в сфере водоотведения МО Таежнинский сельсовет. </w:t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200" w:after="20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2.1.1.</w:t>
      </w:r>
      <w:r>
        <w:rPr>
          <w:rFonts w:cs="Times New Roman" w:ascii="Times New Roman" w:hAnsi="Times New Roman"/>
        </w:rPr>
        <w:t xml:space="preserve">Описание структуры системы сбора, очистки и отведения сточных вод на территории </w:t>
      </w:r>
      <w:r>
        <w:rPr>
          <w:rFonts w:cs="Times New Roman" w:ascii="Times New Roman" w:hAnsi="Times New Roman"/>
          <w:lang w:val="ru-RU"/>
        </w:rPr>
        <w:t>МО Таежнинский сель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нтральной части посёлка Таёжный имеется централизованная система канализ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одоотведения п.Таежный состоит из канализационной системы, которая соединяется с канализационными станциями, в свою очередь соединенными трубопроводами между собой и с очистными сооружениями. Схема канализационных сетей представлена в прил. 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200" w:after="20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2. </w:t>
      </w:r>
      <w:r>
        <w:rPr>
          <w:rFonts w:cs="Times New Roman" w:ascii="Times New Roman" w:hAnsi="Times New Roman"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ая сеть в п.Таежном состоит из чугунных и асбестцементных  труб. Из одного участка трубопровода, обслуживающего южную часть п.Таежный хозяйственно-фекальные сточные воды безнапорно поступают в приемную камеру КНС-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анализационная насосная станция №1 работает круглогодично, круглосуточно. Служит для первоначальной очистки и перекачки сточных вод. </w:t>
      </w:r>
      <w:r>
        <w:rPr>
          <w:rFonts w:cs="Times New Roman" w:ascii="Times New Roman" w:hAnsi="Times New Roman"/>
          <w:sz w:val="28"/>
          <w:szCs w:val="28"/>
        </w:rPr>
        <w:t xml:space="preserve">канализационной насосной станции  №1, расположена по адресу: п. Таёжный, ул. Мельничная 1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расположения канализационной насосной станции №1 (КНС-1) представлена в прил.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риемной камеры КНС-1 по трубопроводу, системы канализации сточные воды напорным путем с помощью насосов марки СМ 125-100-250 поступают в приемную камеру КНС-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С -2 расположено по адресу: п. Таежный, ул. Зелёная 3Б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Канализационная насосная станция №2 работает круглогодично, круглосуточно. Служит для первоначальной очистки и перекачки сточных вод на очистные сооружени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расположения канализационной насосной станции №2 (КНС-2) представлена в прил. 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в приемной камере КНС-2, сточные воды напорным путем с помощью насосов марки СМ 125-100-250 поступают по канализационной сети на очистные сооружения.</w:t>
      </w:r>
    </w:p>
    <w:p>
      <w:pPr>
        <w:pStyle w:val="Normal"/>
        <w:shd w:fill="FFFFFF" w:val="clear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их насосных станций  представлена в табл. 11.</w:t>
      </w:r>
    </w:p>
    <w:p>
      <w:pPr>
        <w:pStyle w:val="Normal"/>
        <w:shd w:fill="FFFFFF" w:val="clear"/>
        <w:spacing w:before="0" w:after="0"/>
        <w:ind w:right="57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hd w:fill="FFFFFF" w:val="clear"/>
        <w:spacing w:before="0" w:after="0"/>
        <w:ind w:right="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их насосных станц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58"/>
        <w:gridCol w:w="1275"/>
        <w:gridCol w:w="1134"/>
        <w:gridCol w:w="993"/>
        <w:gridCol w:w="992"/>
        <w:gridCol w:w="1240"/>
      </w:tblGrid>
      <w:tr>
        <w:trPr>
          <w:trHeight w:val="8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Н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д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-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ап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-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</w:tr>
      <w:tr>
        <w:trPr>
          <w:trHeight w:val="8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С №1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М125-100-250   3шт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С №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М 125-80-315   3шт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ехнологического процесса очистных сооружений:  очистные сооружения. п.Таежный предназначены для очистки хозяйственно-фекальных стоков от населения и предприятий. </w:t>
      </w:r>
    </w:p>
    <w:p>
      <w:pPr>
        <w:pStyle w:val="Normal"/>
        <w:shd w:fill="FFFFFF" w:val="clear"/>
        <w:spacing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чистки сточных вод с 1969 года работают две установки КУ-700 общей производительностью 1,4тыс.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сут. Сточные воды в полном объёме подвергаются очистке, возможности увеличения объёма принимаемых сточных вод нет.</w:t>
      </w:r>
    </w:p>
    <w:p>
      <w:pPr>
        <w:pStyle w:val="Style20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сброса сточных вод – непрерывно, 24 часа в сутки, в течение года. Характеристика водоотводящего устройства по выпуску: тип выпуска – береговой, за чертой населенного пункта, конфигурация оголовка – стальная труба </w:t>
      </w:r>
      <w:r>
        <w:rPr>
          <w:rFonts w:eastAsia="Symbol" w:cs="Symbol" w:ascii="Symbol" w:hAnsi="Symbol"/>
          <w:smallCaps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300 мм, длиной 150 метров.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Cs w:val="28"/>
        </w:rPr>
        <w:t>Состав очистных сооружений</w:t>
      </w:r>
      <w:r>
        <w:rPr>
          <w:rFonts w:cs="Times New Roman" w:ascii="Times New Roman" w:hAnsi="Times New Roman"/>
          <w:szCs w:val="28"/>
        </w:rPr>
        <w:t>: блок приемной камеры с решетками-дробилками РД – 200 – 2 шт. горизонтальные песколовки – 2 шт., аэротенки с отстойниками – 6 шт., контактный резервуар – 2 шт., иловые площадки – 6 шт., вспомогательные помещения (хлораторная, солевая, воздуходувка, турбокомпрессоры, лаборатория, диспетчерска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чные воды поступают в приемную камеру. Блок приемной камеры и решеток предназначен для приема сточных вод и сбора крупного осадка (мусор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очная жидкость после приемной камеры поступает на компактные установки для аэрации в аэротенках, (аэрация не осуществляется). В аэротенках сточная вода в смеси  илом накапливается и  через  впускные отверстия поступает во второй отстойник и, огибая погруженную стенку, поступает в отстойную зону, где сточная вода отделяется от  ила.                            Сточная жидкость поднимается к поверхности зоны отстаивания, переливается в сборный лоток и по нему отводится из установки. Выпавший в бункерную часть зоны отстаивания  ил перекачивается и удаляется для подсушки на иловые площадки, выгрузка его из отстойной зоны осуществляется по трубопроводам выгрузки путем открытия задвиж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ищенная вода после отстойников проходит по лоткам в контактный резервуар для дезинфекции в течении 30 минут при максимально-часовом притоке. Воздух в контактный резервуар подается дырчатыми трубами по дну. Обеззараживание  производится  путем гипохлорита натрия, который получают путем гидролиза из поваренной со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имнее время ил который остается в колодце, должен удалятся при помощи ассенизаторской машины во избежание его замер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ок, осаждающийся в аэротенках, периодически (раз в год) выгружается при профилактическом ремонте опорожнения аэрот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 очистки  сброс сточных вод осуществляется за пределами населенного пункта береговым выпуском на расстоянии 4км. от р. Карабулы в ручей Зекаликон, который является левобережным притоком р. Карабу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чистные сооружения предприятия поступают хозяйственно-фекальные сточные воды п.Таежный. Как объект питьевого и культурно-бытового водопользования населения р. Карабула ниже места сброса сточных вод от очистных сооружений не использует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расположения канализационных очистных сооружений представлена в прил. 9,  технологическая схема работы очистных сооружений – в прил. 10, прил.11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технологическая схема очистки сточных вод морально и физически устарела, очистные сооружения эксплуатируются более 40 лет, не соответствуют нормативам качества очистки сточных вод, существует дефицит мощностей сооруж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емая организация, по договору с Канским межрайонным отделом лабораторного анализа и технических измерения (Канский МОЛАТИ) периодически проводит измерения и  анализы состава сточных вод.  Протокол анализа состава сточных вод представлен в прил. 12.</w:t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2.1.3. </w:t>
      </w:r>
      <w:r>
        <w:rPr>
          <w:rFonts w:cs="Times New Roman" w:ascii="Times New Roman" w:hAnsi="Times New Roman"/>
          <w:szCs w:val="28"/>
        </w:rPr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водоотведения организована только не на всей территории п.Таежный. Часть п.Таежный не обеспечена внутренними системами канализации. Поэтому преобладающее место в системе канализации отведено выгребным ямам и септикам.</w:t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2.1.4. </w:t>
      </w:r>
      <w:r>
        <w:rPr>
          <w:rFonts w:cs="Times New Roman" w:ascii="Times New Roman" w:hAnsi="Times New Roman"/>
          <w:szCs w:val="28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зация осадков, образующихся в процессе очистки сточных вод, осуществляется  путём вывоза на полигон ТБО для изоляции слоёв отходов. </w:t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2.1.5. </w:t>
      </w:r>
      <w:r>
        <w:rPr>
          <w:rFonts w:cs="Times New Roman" w:ascii="Times New Roman" w:hAnsi="Times New Roman"/>
          <w:szCs w:val="28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од и транспортировку хозяйственно-бытовых стоков от абонентов осуществляется через канализационную сеть. Общая протяженность сетей   составляет 10,0 км  (табл.11)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нализационных сетях п.Таежны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3"/>
        <w:gridCol w:w="1261"/>
        <w:gridCol w:w="2270"/>
        <w:gridCol w:w="1639"/>
        <w:gridCol w:w="12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, %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ая и безнапорная сеть канализ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аеж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, асбест-цеме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1.6. </w:t>
      </w:r>
      <w:r>
        <w:rPr>
          <w:rFonts w:cs="Times New Roman" w:ascii="Times New Roman" w:hAnsi="Times New Roman"/>
          <w:szCs w:val="28"/>
        </w:rPr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водоотведения представляет собой систему инженерных сооружений, надежная и эффективная работа которых является одной из важнейших составляющих благополучия поселения.  Остается острой проблема износа канализационных сетей, морального и физического износа канализационных насосных станций и очистных сооружений.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экономии воды и ежегодного увелич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,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ых сетей и очистных сооружений. Поэтому особое внимание необходимо уделить их реконструкции и модернизации. Наиболее экономичным решением является применение бестраншейных методов ремонта и восстановления трубопроводов. Возможно применение  метода ремонта трубопроводов большого диаметра «труба в трубе», позволяющий вернуть в эксплуатацию потерявшие работоспособность трубопроводы, обеспечить им стабильную пропускную способность на длительный срок (50 лет и более). 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м объектов централизованной системы водоотведения  является муниципальное образование Богучанский район, от имени которого,  Управлением муниципальной собственностью, переданы в долгосрочную аренду объекты централизованной системы водоотведения (канализационные сети, канализационный насосные станции, очистные сооружения)   ООО «Водные ресурсы», которая и является эксплуатируемой организаци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финансирования капитальный ремонт  КНС,  очистных сооружений,  канализационных сетей не осуществлялся  с момента их постройки. </w:t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20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2.1.7. </w:t>
      </w:r>
      <w:r>
        <w:rPr>
          <w:rFonts w:cs="Times New Roman" w:ascii="Times New Roman" w:hAnsi="Times New Roman"/>
          <w:szCs w:val="28"/>
        </w:rPr>
        <w:t>Описание существующих технических и технологических проблем системы водоотведен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ическим проблемам системы водоотведения поселения относ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открытых водостоков (каналов, лотков и кюветов) для отведения дождевых и талых вод, приводящих к подтоплению террит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им проблемам системы водоотведения поселения можно отне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технологических устройств очистки в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разделения бытовых и производственных сточных в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озможности повторного использования очищенной воды в качестве технической. </w:t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1.8. </w:t>
      </w:r>
      <w:r>
        <w:rPr>
          <w:rFonts w:cs="Times New Roman" w:ascii="Times New Roman" w:hAnsi="Times New Roman"/>
          <w:szCs w:val="28"/>
        </w:rPr>
        <w:t>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рос неочищенных сточных вод на рельеф и в водные объекты (руч. Зекаликон) оказывает негативное воздействие на окружающую среду, увеличивается содержание вредных веществ органического и неорганического происхождения, токсичных веществ, болезнетворных бактерий и тяжелых металлов, а также является фактором возникновения риска заболеваемости на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рос недостаточно неочищенных стоков наносит вред животному и растительному мир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ые сточные воды по системе, состоящей из трубопроводов, каналов, коллекторов, отводятся на очистку и химическое обеззаражива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территории п.Таежный не имеет централизованной системы водоотведения хозяйственно - бытовых стоков, поэтому применяются выгребные ямы. В связи с этим возможно загрязнение поверхностных и подземных вод, почв, нет возможности организовать учет количества сто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очистные сооружения канализации имеют высокую степень износа. Для обеззараживания выпускаемых сточных вод используется препарат «Пуролат»: норма 1 литр/1000м3, годовой расход сточной воды прошедшие через   очистные  сооружения составил в  2013г  197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соль  (норма 30 кг/сутки  30*365=10950кг/г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2.1.9. </w:t>
      </w:r>
      <w:r>
        <w:rPr>
          <w:rFonts w:cs="Times New Roman" w:ascii="Times New Roman" w:hAnsi="Times New Roman"/>
          <w:szCs w:val="28"/>
        </w:rPr>
        <w:t>Описание территорий, не охваченных централизованной системой водоот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канализации имеется в центральной части п.  Таёжный, на части  территории поселения, также как и в с.  Карабула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а водоотведения представлена выгребными ямами и септ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Балансы сточных вод в системе водоот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eastAsia="TimesNewRomanPS-BoldMT;MS Mincho" w:cs="Times New Roman"/>
          <w:iCs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iCs/>
          <w:szCs w:val="28"/>
          <w:lang w:val="ru-RU"/>
        </w:rPr>
        <w:t xml:space="preserve">2.2.1. </w:t>
      </w:r>
      <w:r>
        <w:rPr>
          <w:rFonts w:eastAsia="TimesNewRomanPS-BoldMT;MS Mincho" w:cs="Times New Roman" w:ascii="Times New Roman" w:hAnsi="Times New Roman"/>
          <w:iCs/>
          <w:szCs w:val="28"/>
        </w:rPr>
        <w:t>Баланс поступления сточных вод в централизованную систему водоотведения</w:t>
      </w:r>
      <w:r>
        <w:rPr>
          <w:rFonts w:eastAsia="TimesNewRomanPS-BoldMT;MS Mincho" w:cs="Times New Roman" w:ascii="Times New Roman" w:hAnsi="Times New Roman"/>
          <w:iCs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NewRomanPS-BoldMT;MS Mincho" w:cs="Times New Roman"/>
          <w:iCs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iCs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поступления сточных вод в централизованную систему водоотведения за 2009г-2013г в п. Таежный  представлен в табл. 12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 поступления сточных в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изованную систему водоотвед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76"/>
        <w:gridCol w:w="967"/>
        <w:gridCol w:w="1102"/>
        <w:gridCol w:w="1101"/>
        <w:gridCol w:w="1103"/>
        <w:gridCol w:w="966"/>
        <w:gridCol w:w="93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щено сточных вод через очистные сооруж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балансе поступления сточных вод в централизованную систему водоотведения до 2008г отсутствует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</w:tabs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2.2. </w:t>
      </w:r>
      <w:r>
        <w:rPr>
          <w:rFonts w:cs="Times New Roman" w:ascii="Times New Roman" w:hAnsi="Times New Roman"/>
          <w:szCs w:val="28"/>
        </w:rPr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Таежнинский сельсовет  ливнево-дождевая канализация и дренажные системы отсутствую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</w:tabs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2.3. </w:t>
      </w:r>
      <w:r>
        <w:rPr>
          <w:rFonts w:cs="Times New Roman" w:ascii="Times New Roman" w:hAnsi="Times New Roman"/>
          <w:szCs w:val="28"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200" w:after="20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</w:rPr>
        <w:t xml:space="preserve">В МО Таежнинский сельсовет практически отсутствуют коммерческие приборы учета сточных вод. В настоящее время коммерческий учет принимаемых сточных вод от абонентов сельского поселения осуществляется в соответствии с действующим законодательством, и количество принятых сточных вод принимается равным количеству потребленной вод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200" w:after="20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2.4. </w:t>
      </w:r>
      <w:r>
        <w:rPr>
          <w:rFonts w:cs="Times New Roman" w:ascii="Times New Roman" w:hAnsi="Times New Roman"/>
        </w:rPr>
        <w:t xml:space="preserve">Прогнозные балансы поступления сточных вод в централизованную систему </w:t>
      </w:r>
      <w:r>
        <w:rPr>
          <w:rFonts w:cs="Times New Roman" w:ascii="Times New Roman" w:hAnsi="Times New Roman"/>
          <w:lang w:val="ru-RU"/>
        </w:rPr>
        <w:t>водоотве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расходы стоков по п. Таёжный представлены в табл. 13 </w:t>
      </w:r>
    </w:p>
    <w:p>
      <w:pPr>
        <w:pStyle w:val="Normal"/>
        <w:spacing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расходы стоков по п. Таёжный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90"/>
        <w:gridCol w:w="2630"/>
        <w:gridCol w:w="2520"/>
      </w:tblGrid>
      <w:tr>
        <w:trPr>
          <w:trHeight w:val="1285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одоотве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стоков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уем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стоков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ут</w:t>
            </w:r>
          </w:p>
        </w:tc>
      </w:tr>
      <w:tr>
        <w:trPr>
          <w:trHeight w:val="8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ые стоки от на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,0</w:t>
            </w:r>
          </w:p>
        </w:tc>
      </w:tr>
      <w:tr>
        <w:trPr>
          <w:trHeight w:val="19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токов от промышленных предприятий и коммунально-складских пред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</w:tr>
      <w:tr>
        <w:trPr>
          <w:trHeight w:val="54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8,0</w:t>
            </w:r>
          </w:p>
        </w:tc>
      </w:tr>
    </w:tbl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балансы поступления сточных вод в централизованную систему водоотведения взяты на основе Генерального плана п.Таежный. Нормы водоотведения бытовых сточных вод приняты по СНиП 2.04.03-85 и соответствуют нормам водопотребления. Суточный расход бытовых сточных вод по микрорайонам и по очередям строительства приведен табл. 14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4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Суточный расход стоков от населения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260"/>
        <w:gridCol w:w="1260"/>
        <w:gridCol w:w="1440"/>
        <w:gridCol w:w="1080"/>
        <w:gridCol w:w="1260"/>
      </w:tblGrid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 (квартал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ое на1ю очеред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одоотведения, л/сут на 1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й расход стоков м3/с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я очере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проектируемое на расчётный сро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одоот ведения л/сут на 1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й расход стоков на расчётный срок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</w:tr>
      <w:tr>
        <w:trPr>
          <w:trHeight w:val="5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с. Таё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7,5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 10% на неучт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eastAsia="TimesNewRomanPS-BoldMT;MS Mincho" w:cs="Times New Roman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szCs w:val="28"/>
          <w:lang w:val="ru-RU"/>
        </w:rPr>
        <w:t xml:space="preserve">2.3. Предложения по строительству, реконструкции и модернизации (техническому перевооружению) объектов централизованной системы водоотведения. </w:t>
      </w:r>
    </w:p>
    <w:p>
      <w:pPr>
        <w:pStyle w:val="Normal"/>
        <w:rPr>
          <w:rFonts w:ascii="Times New Roman" w:hAnsi="Times New Roman" w:eastAsia="TimesNewRomanPS-BoldMT;MS Mincho" w:cs="Times New Roman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szCs w:val="28"/>
          <w:lang w:val="ru-RU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NewRomanPS-BoldMT;MS Mincho" w:cs="Times New Roman" w:ascii="Times New Roman" w:hAnsi="Times New Roman"/>
          <w:iCs/>
          <w:szCs w:val="28"/>
          <w:lang w:val="ru-RU"/>
        </w:rPr>
        <w:t xml:space="preserve">2.3.1. </w:t>
      </w:r>
      <w:r>
        <w:rPr>
          <w:rFonts w:eastAsia="TimesNewRomanPS-BoldMT;MS Mincho" w:cs="Times New Roman" w:ascii="Times New Roman" w:hAnsi="Times New Roman"/>
          <w:iCs/>
          <w:szCs w:val="28"/>
        </w:rPr>
        <w:t>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развития централизованной системы водоотведения являются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е улучшение качества предоставления услуг водоотведения потребителям (абонентам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требности в обеспечении услугой водоотведения новых объектов капитального строительства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централизованной системы водоотведе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етей и сооружений для отведения сточных вод, не имеющих централизованного водоотведения, с целью обеспечения доступности услуг водоотведения для всех жите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к услугам водоотведения новых потребите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 системы водоот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казатели надежности и бесперебойности водоотвед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казатели качества обслуживания абон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ели качества очистки сточных вод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numPr>
          <w:ilvl w:val="0"/>
          <w:numId w:val="0"/>
        </w:numPr>
        <w:suppressAutoHyphens w:val="false"/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3.2. </w:t>
      </w:r>
      <w:r>
        <w:rPr>
          <w:rFonts w:cs="Times New Roman" w:ascii="Times New Roman" w:hAnsi="Times New Roman"/>
        </w:rPr>
        <w:t>Перечень основных мероприятий по реализации схе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водоот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создание централизованной системы канализации посёлка Таёжный. Существующая схема канализации сохран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канализования проектируемой жилой и общественной застройки  представляет собой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о самотечным коллекторам стоки от жилой и общественной застройки двух  микрорайонов п.Таежный  поступают на насосную станцию перекачки № 3. Далее от КНС-3 стоки перекачиваются по двум напорным коллекторам 2Д=280мм на проектируемые канализационные очистные соору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ектируемых насосных станций перекачки приведена в табл. 15. </w:t>
      </w:r>
    </w:p>
    <w:p>
      <w:pPr>
        <w:pStyle w:val="Normal"/>
        <w:spacing w:before="0" w:after="0"/>
        <w:ind w:left="70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ектируемых насосных стан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417"/>
        <w:gridCol w:w="1134"/>
        <w:gridCol w:w="1276"/>
        <w:gridCol w:w="1134"/>
        <w:gridCol w:w="1843"/>
      </w:tblGrid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Н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.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-дитель-ность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,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,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дв.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-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ап.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-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-тельность КНС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С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150-125-315а/4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ектом канализационные очистные сооруж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няты с полной биологической очисткой и доочисткой сток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фильтрах. Схема очистки на канализационных очистных сооруже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х принята по аналогии с рекомендациями, выданными ВНИИ ВОДГЭО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иологическая очистка стоков предусматривается в блоке е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стей, в состав которых входят аэротенки, нитриденитрификатор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вторичные отстой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ъем блока емкостей обеспечивает необходимую степень очистк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сточных вод как при фактических загрязнениях, так и расчетных. Аэро</w:t>
      </w:r>
      <w:r>
        <w:rPr>
          <w:rFonts w:cs="Times New Roman" w:ascii="Times New Roman" w:hAnsi="Times New Roman"/>
          <w:color w:val="000000"/>
          <w:sz w:val="28"/>
          <w:szCs w:val="28"/>
        </w:rPr>
        <w:t>тенки разделены на 3 зоны:</w:t>
      </w:r>
    </w:p>
    <w:p>
      <w:pPr>
        <w:pStyle w:val="Normal"/>
        <w:shd w:fill="FFFFFF" w:val="clear"/>
        <w:spacing w:before="0" w:after="0"/>
        <w:ind w:left="57" w:right="57" w:firstLine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- дефосфатации;</w:t>
      </w:r>
    </w:p>
    <w:p>
      <w:pPr>
        <w:pStyle w:val="Normal"/>
        <w:shd w:fill="FFFFFF" w:val="clear"/>
        <w:spacing w:before="0" w:after="0"/>
        <w:ind w:left="57" w:right="57" w:firstLine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- денитрификации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0" w:after="0"/>
        <w:ind w:left="57" w:right="57" w:firstLine="48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а - нитрификации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0" w:after="0"/>
        <w:ind w:left="57" w:right="57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чищенные стоки 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упают на доочистку на фильтры и далее в контактные резервуа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щенные стоки согласно требованиям СНиП 2.04.03-85 п.6.221,222,223 обеззараживаются гипохлоридом натрия и 30-минутным контак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очищенными стоками, где дополнительно идет насыщение очищен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оков кислородом воздуха.</w:t>
      </w:r>
    </w:p>
    <w:p>
      <w:pPr>
        <w:pStyle w:val="Normal"/>
        <w:shd w:fill="FFFFFF" w:val="clear"/>
        <w:spacing w:before="0" w:after="0"/>
        <w:ind w:left="57" w:right="5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сле такой очистки и обеззараживания очищенные стоки не с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ржат возбудителей заболеваний. Ил поступает в илоуплотнител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мешивается с сырым осадком из первичных отстойников и перед п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ачей осадка на иловые площадки, где предусматривается его обез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раживание в дегильминтизаторе, где выдерживается Т=60°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>20 минут (подается горячая вода или пар).</w:t>
      </w:r>
    </w:p>
    <w:p>
      <w:pPr>
        <w:pStyle w:val="Normal"/>
        <w:shd w:fill="FFFFFF" w:val="clear"/>
        <w:spacing w:before="0" w:after="0"/>
        <w:ind w:right="5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ложенная схема очистки и обеззараживания стоков выполн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 в полном соответствии с требованиями строительных норм, а та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е СаНПи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обеспечивает очистку стоков до показателей, позвол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щих сбрасывать в водоем, не оказывая на него отрицательного в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ния.</w:t>
      </w:r>
    </w:p>
    <w:p>
      <w:pPr>
        <w:pStyle w:val="Normal"/>
        <w:shd w:fill="FFFFFF" w:val="clear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чищенные стоки после очистных сооружений сбрасываются в ручей </w:t>
      </w:r>
      <w:r>
        <w:rPr>
          <w:rFonts w:cs="Times New Roman" w:ascii="Times New Roman" w:hAnsi="Times New Roman"/>
          <w:color w:val="000000"/>
          <w:sz w:val="28"/>
          <w:szCs w:val="28"/>
        </w:rPr>
        <w:t>Зекаликон, впадающий в болото, откуда перетекает в реку Карабула.</w:t>
      </w:r>
      <w:r>
        <w:rPr>
          <w:rFonts w:cs="Times New Roman" w:ascii="Times New Roman" w:hAnsi="Times New Roman"/>
          <w:sz w:val="28"/>
          <w:szCs w:val="28"/>
        </w:rPr>
        <w:t xml:space="preserve"> Сброс очищенных сточных вод не окажет отрицательного влияния на водоёмы.</w:t>
      </w:r>
    </w:p>
    <w:p>
      <w:pPr>
        <w:pStyle w:val="Normal"/>
        <w:shd w:fill="FFFFFF" w:val="clear"/>
        <w:spacing w:before="0" w:after="0"/>
        <w:ind w:right="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очистные сооружения при расширении их из 1400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сут до3400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сут (на 1ю очередь строительства) и 46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/сут ( на расчётный срок) должны быть реконструированы в соответствии с приведенной выше рекомендуемой схемой очистки.</w:t>
      </w:r>
    </w:p>
    <w:p>
      <w:pPr>
        <w:pStyle w:val="Normal"/>
        <w:shd w:fill="FFFFFF" w:val="clear"/>
        <w:spacing w:before="0" w:after="0"/>
        <w:ind w:right="57" w:firstLine="4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частных домах предусматриваются  водонепроницаемые выгреба с последующим вывозом стоков на сливную станцию, запроектированную рядом с очистными сооружениями. Ликвидируются все выпуски неочищенных стоков сточных вод на рельеф местности и в реки.</w:t>
      </w:r>
    </w:p>
    <w:p>
      <w:pPr>
        <w:pStyle w:val="Normal"/>
        <w:shd w:fill="FFFFFF" w:val="clear"/>
        <w:spacing w:before="0" w:after="0"/>
        <w:ind w:right="57" w:firstLine="4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 Оценка капитальных вложений в новое строительство, реконструкцию и модернизацию объектов централизованных систем водоотве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капитальных вложений представлена в табл. 16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6</w:t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Оценка капитальных вложений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9"/>
        <w:gridCol w:w="2640"/>
        <w:gridCol w:w="2458"/>
      </w:tblGrid>
      <w:tr>
        <w:trPr>
          <w:trHeight w:val="3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граммы</w:t>
            </w:r>
          </w:p>
        </w:tc>
      </w:tr>
      <w:tr>
        <w:trPr>
          <w:trHeight w:val="4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 реконструкции, модернизации, строительству объектов водоотвед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анализационный сетей – 5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ОС-2,0ты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ут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0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НС-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ливной станци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апорного коллектора 2Д=280ммот КНС-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овых затрат, в том числе по источникам их финансирования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ое финанс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ствен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суммарные затр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ое финанс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ствен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рыночных условиях происходят коренные изменения в подходах к нормированию тех или иных видов затрат, изменилась экономическая основа в строительной сфер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множество методов и подходов к определению стоимости строительства, изменчивость цен и их разнообразие 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точно определить необходимые затраты в полном объе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 объём финансовых потребностей на реализацию мероприятий, предусмотренных в схеме водоотведения, включается  комплекс расходов, связанных с проведением меропри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Целевые показатели развития централизованной системы водоотведения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ные показатели развития централизованной системы водоотведения представлены в табл. 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17 </w:t>
      </w:r>
    </w:p>
    <w:p>
      <w:pPr>
        <w:pStyle w:val="Normal"/>
        <w:jc w:val="right"/>
        <w:rPr/>
      </w:pPr>
      <w:r>
        <w:rPr/>
        <w:t>Целенные показатели развития централизованной системы водоотведения</w:t>
      </w:r>
    </w:p>
    <w:tbl>
      <w:tblPr>
        <w:tblW w:w="4950" w:type="pct"/>
        <w:jc w:val="left"/>
        <w:tblInd w:w="-4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720"/>
        <w:gridCol w:w="5137"/>
        <w:gridCol w:w="1403"/>
      </w:tblGrid>
      <w:tr>
        <w:trPr>
          <w:tblHeader w:val="true"/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и надеж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сти водоотвед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ельное количество засоров на сетях канализации (ед./к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Удельный вес сетей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ихся в замене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качества обслуживания абонен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заявок на подклю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ная по итогам года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 очистки сточных в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Доля сточных вод, подверг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е, в общем объ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асываемых сточных вод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6.  Перечень выявленных бесхозяйственных объектов централизованной системы водоотведения.</w:t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МО Таежнинский сельсовет бесхозяйных объектов водоотведения не имеется.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552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60"/>
        </w:tabs>
        <w:ind w:left="76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900"/>
        </w:tabs>
        <w:ind w:left="46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ind w:left="2552" w:firstLine="737"/>
      </w:pPr>
      <w:rPr/>
    </w:lvl>
    <w:lvl w:ilvl="4">
      <w:start w:val="1"/>
      <w:numFmt w:val="decimal"/>
      <w:lvlText w:val="%1.%2.%3.%4.%5."/>
      <w:lvlJc w:val="left"/>
      <w:pPr>
        <w:ind w:left="3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8"/>
        </w:tabs>
        <w:ind w:left="1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8"/>
        </w:tabs>
        <w:ind w:left="6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8"/>
        </w:tabs>
        <w:ind w:left="11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8"/>
        </w:tabs>
        <w:ind w:left="176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240" w:before="120" w:after="240"/>
      <w:jc w:val="center"/>
      <w:outlineLvl w:val="0"/>
    </w:pPr>
    <w:rPr>
      <w:rFonts w:ascii="Courier New" w:hAnsi="Courier New" w:cs="Courier New"/>
      <w:caps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Courier New" w:hAnsi="Courier New" w:cs="Courier New"/>
      <w:color w:val="000000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20" w:after="120"/>
      <w:jc w:val="center"/>
      <w:outlineLvl w:val="2"/>
    </w:pPr>
    <w:rPr>
      <w:rFonts w:ascii="Courier New" w:hAnsi="Courier New" w:cs="Courier New"/>
      <w:color w:val="00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360"/>
      <w:jc w:val="center"/>
      <w:outlineLvl w:val="3"/>
    </w:pPr>
    <w:rPr>
      <w:rFonts w:ascii="Courier New" w:hAnsi="Courier New" w:cs="Courier New"/>
      <w:color w:val="000000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basedOn w:val="Style10"/>
    <w:qFormat/>
    <w:rPr>
      <w:color w:val="80808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4">
    <w:name w:val="s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азвание рисунка Знак"/>
    <w:qFormat/>
    <w:rPr>
      <w:color w:val="000000"/>
      <w:kern w:val="2"/>
      <w:sz w:val="24"/>
      <w:lang w:val="en-US" w:bidi="ar-SA"/>
    </w:rPr>
  </w:style>
  <w:style w:type="character" w:styleId="Style16">
    <w:name w:val="Название объекта Знак"/>
    <w:qFormat/>
    <w:rPr>
      <w:rFonts w:ascii="Calibri" w:hAnsi="Calibri" w:cs="Calibri"/>
      <w:b/>
      <w:bCs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color w:val="000000"/>
      <w:kern w:val="2"/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Style17">
    <w:name w:val="Стиль По правому краю Знак"/>
    <w:qFormat/>
    <w:rPr>
      <w:sz w:val="24"/>
      <w:szCs w:val="24"/>
      <w:u w:val="single"/>
      <w:lang w:val="ru-RU" w:bidi="ar-SA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kern w:val="2"/>
      <w:sz w:val="28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8"/>
      <w:szCs w:val="28"/>
    </w:rPr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737"/>
      <w:jc w:val="both"/>
    </w:pPr>
    <w:rPr>
      <w:rFonts w:ascii="Courier New" w:hAnsi="Courier New" w:cs="Courier New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Название рисунка"/>
    <w:basedOn w:val="Style23"/>
    <w:qFormat/>
    <w:pPr>
      <w:keepNext w:val="true"/>
      <w:keepLines/>
      <w:widowControl w:val="false"/>
      <w:tabs>
        <w:tab w:val="clear" w:pos="708"/>
        <w:tab w:val="right" w:pos="7655" w:leader="none"/>
      </w:tabs>
      <w:suppressAutoHyphens w:val="true"/>
      <w:spacing w:lineRule="auto" w:line="240" w:before="120" w:after="120"/>
      <w:jc w:val="center"/>
      <w:outlineLvl w:val="4"/>
    </w:pPr>
    <w:rPr>
      <w:b w:val="false"/>
      <w:bCs w:val="false"/>
      <w:color w:val="000000"/>
      <w:kern w:val="2"/>
      <w:sz w:val="24"/>
      <w:lang w:val="en-US"/>
    </w:rPr>
  </w:style>
  <w:style w:type="paragraph" w:styleId="661">
    <w:name w:val="Стиль Стиль По центру Перед:  6 пт После:  6 пт + По ширине Перед:...1"/>
    <w:basedOn w:val="Normal"/>
    <w:qFormat/>
    <w:pPr>
      <w:widowControl w:val="false"/>
      <w:spacing w:lineRule="auto" w:line="240" w:before="0" w:after="0"/>
      <w:ind w:firstLine="6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680" w:firstLine="680"/>
      <w:jc w:val="both"/>
    </w:pPr>
    <w:rPr>
      <w:rFonts w:ascii="Courier New" w:hAnsi="Courier New" w:cs="Courier New"/>
      <w:color w:val="000000"/>
      <w:kern w:val="2"/>
      <w:sz w:val="24"/>
      <w:szCs w:val="20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widowControl w:val="false"/>
      <w:suppressAutoHyphens w:val="true"/>
      <w:spacing w:lineRule="auto" w:line="240" w:before="240" w:after="240"/>
      <w:jc w:val="center"/>
      <w:outlineLvl w:val="1"/>
    </w:pPr>
    <w:rPr>
      <w:rFonts w:ascii="Courier New" w:hAnsi="Courier New" w:cs="Courier New"/>
      <w:kern w:val="2"/>
      <w:sz w:val="24"/>
      <w:szCs w:val="20"/>
    </w:rPr>
  </w:style>
  <w:style w:type="paragraph" w:styleId="Style25">
    <w:name w:val="Стиль По правому краю"/>
    <w:basedOn w:val="Normal"/>
    <w:qFormat/>
    <w:pPr>
      <w:widowControl w:val="false"/>
      <w:spacing w:lineRule="auto" w:line="240" w:before="0" w:after="0"/>
      <w:ind w:firstLine="720"/>
    </w:pPr>
    <w:rPr>
      <w:sz w:val="24"/>
      <w:szCs w:val="24"/>
      <w:u w:val="single"/>
    </w:rPr>
  </w:style>
  <w:style w:type="paragraph" w:styleId="Style26">
    <w:name w:val="Стиль По центру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266">
    <w:name w:val="Стиль Заголовок 2 + Перед:  6 пт После:  6 пт"/>
    <w:basedOn w:val="Heading2"/>
    <w:qFormat/>
    <w:pPr>
      <w:numPr>
        <w:ilvl w:val="0"/>
        <w:numId w:val="4"/>
      </w:numPr>
      <w:tabs>
        <w:tab w:val="clear" w:pos="708"/>
      </w:tabs>
      <w:spacing w:before="240" w:after="240"/>
      <w:ind w:left="0" w:hanging="0"/>
      <w:outlineLvl w:val="9"/>
    </w:pPr>
    <w:rPr>
      <w:rFonts w:ascii="Times New Roman" w:hAnsi="Times New Roman" w:cs="Times New Roman"/>
      <w:sz w:val="24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 w:before="0" w:after="0"/>
      <w:ind w:firstLine="715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Обычный отступ"/>
    <w:basedOn w:val="Normal"/>
    <w:qFormat/>
    <w:pPr>
      <w:spacing w:lineRule="auto" w:line="240" w:before="0" w:after="0"/>
      <w:ind w:left="708" w:firstLine="709"/>
      <w:jc w:val="both"/>
    </w:pPr>
    <w:rPr>
      <w:rFonts w:ascii="Courier New" w:hAnsi="Courier New" w:cs="Courier New"/>
      <w:sz w:val="28"/>
      <w:szCs w:val="20"/>
    </w:rPr>
  </w:style>
  <w:style w:type="paragraph" w:styleId="21">
    <w:name w:val="Нумерованный 2"/>
    <w:basedOn w:val="Normal"/>
    <w:qFormat/>
    <w:pPr>
      <w:numPr>
        <w:ilvl w:val="0"/>
        <w:numId w:val="3"/>
      </w:numPr>
      <w:spacing w:lineRule="auto" w:line="240" w:before="0" w:after="0"/>
      <w:ind w:left="788" w:hanging="431"/>
    </w:pPr>
    <w:rPr>
      <w:rFonts w:ascii="Courier New" w:hAnsi="Courier New" w:cs="Courier New"/>
      <w:color w:val="000000"/>
      <w:kern w:val="2"/>
      <w:sz w:val="28"/>
      <w:szCs w:val="28"/>
    </w:rPr>
  </w:style>
  <w:style w:type="paragraph" w:styleId="3">
    <w:name w:val="Нумерованный 3"/>
    <w:basedOn w:val="Normal"/>
    <w:qFormat/>
    <w:pPr>
      <w:numPr>
        <w:ilvl w:val="0"/>
        <w:numId w:val="3"/>
      </w:numPr>
      <w:spacing w:lineRule="auto" w:line="240" w:before="120" w:after="120"/>
      <w:jc w:val="center"/>
      <w:outlineLvl w:val="2"/>
    </w:pPr>
    <w:rPr>
      <w:rFonts w:ascii="Courier New" w:hAnsi="Courier New" w:cs="Courier New"/>
      <w:color w:val="000000"/>
      <w:kern w:val="2"/>
      <w:sz w:val="28"/>
      <w:szCs w:val="28"/>
    </w:rPr>
  </w:style>
  <w:style w:type="paragraph" w:styleId="6">
    <w:name w:val=" Знак Знак6"/>
    <w:basedOn w:val="Normal"/>
    <w:qFormat/>
    <w:pPr>
      <w:widowControl w:val="false"/>
      <w:spacing w:lineRule="auto" w:line="240" w:before="0" w:after="0"/>
      <w:ind w:firstLine="737"/>
      <w:jc w:val="both"/>
    </w:pPr>
    <w:rPr>
      <w:rFonts w:ascii="Courier New" w:hAnsi="Courier New" w:cs="Courier New"/>
      <w:color w:val="000000"/>
      <w:kern w:val="2"/>
      <w:sz w:val="28"/>
      <w:szCs w:val="20"/>
    </w:rPr>
  </w:style>
  <w:style w:type="paragraph" w:styleId="410">
    <w:name w:val="Таблица4 10"/>
    <w:basedOn w:val="Normal"/>
    <w:qFormat/>
    <w:pPr>
      <w:keepLines/>
      <w:spacing w:lineRule="auto" w:line="240" w:before="0" w:after="120"/>
    </w:pPr>
    <w:rPr>
      <w:rFonts w:ascii="Courier New" w:hAnsi="Courier New" w:cs="Courier New"/>
      <w:sz w:val="20"/>
      <w:szCs w:val="20"/>
    </w:rPr>
  </w:style>
  <w:style w:type="paragraph" w:styleId="Style28">
    <w:name w:val="Формула"/>
    <w:basedOn w:val="Normal"/>
    <w:qFormat/>
    <w:pPr>
      <w:tabs>
        <w:tab w:val="clear" w:pos="708"/>
        <w:tab w:val="right" w:pos="9356" w:leader="none"/>
      </w:tabs>
      <w:spacing w:lineRule="auto" w:line="240" w:before="120" w:after="120"/>
      <w:ind w:firstLine="709"/>
    </w:pPr>
    <w:rPr>
      <w:rFonts w:ascii="Courier New" w:hAnsi="Courier New" w:cs="Courier New"/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Arial" w:hAnsi="Arial" w:cs="Arial"/>
      <w:color w:val="000000"/>
      <w:sz w:val="24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1:00Z</dcterms:created>
  <dc:creator>Юльтимиров Н.И</dc:creator>
  <dc:description/>
  <cp:keywords/>
  <dc:language>en-US</dc:language>
  <cp:lastModifiedBy>Депутат</cp:lastModifiedBy>
  <cp:lastPrinted>2014-11-05T16:38:00Z</cp:lastPrinted>
  <dcterms:modified xsi:type="dcterms:W3CDTF">2014-11-05T09:38:00Z</dcterms:modified>
  <cp:revision>3</cp:revision>
  <dc:subject/>
  <dc:title>СХЕМА</dc:title>
</cp:coreProperties>
</file>