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ТАЕЖ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jc w:val="right"/>
        <w:rPr>
          <w:sz w:val="28"/>
          <w:szCs w:val="28"/>
          <w:shd w:fill="00FFFF" w:val="clear"/>
        </w:rPr>
      </w:pPr>
      <w:r>
        <w:rPr>
          <w:sz w:val="28"/>
          <w:szCs w:val="28"/>
          <w:shd w:fill="00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04.08.2021                             п. Таежный                                          №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7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   внесении        изменений  в постановление</w:t>
      </w:r>
    </w:p>
    <w:p>
      <w:pPr>
        <w:pStyle w:val="Normal"/>
        <w:ind w:right="4073" w:hanging="0"/>
        <w:jc w:val="both"/>
        <w:rPr>
          <w:sz w:val="28"/>
          <w:szCs w:val="28"/>
        </w:rPr>
      </w:pPr>
      <w:r>
        <w:rPr>
          <w:sz w:val="28"/>
          <w:szCs w:val="28"/>
        </w:rPr>
        <w:t>"Об   утверждении   Положения о комиссии по соблюдению требований к служебному поведению муниципальных служащих Администрации Таежнинского сельсовета Богучанского района Красноярского края и урегулированию конфликта интере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  соответствии   с    Федеральным законом от  02.03.2007 № 25-ФЗ "О муниципальной службе в Российской Федерации", Законом Красноярского края  от 24.04.2008 №5-1565 «Об особенностях правового регулирования муниципальной службы в Красноярском крае», руководствуясь статьями 14, 19  Устава  Таежнинского сельсовета Богучанского района Красноярского края</w:t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 от  23.01.2020  № 15 "Об   утверждении   Положения о комиссии по соблюдению требований к служебному поведению муниципальных служащих Администрации Таежнинского сельсовета Богучанского района Красноярского края и урегулированию конфликта интересов» следующие изменени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Приложении 2 к Постановлению слова: «Колпакова Ольга Анатольевна» заменить словами: «Коноваленко Юлия Наильевна». 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печатном издании "Таежнинский вестни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аежнинского сельсовета                                                        С.П. Муссобиров</w:t>
      </w:r>
    </w:p>
    <w:sectPr>
      <w:type w:val="nextPage"/>
      <w:pgSz w:w="11906" w:h="16838"/>
      <w:pgMar w:left="1155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59:00Z</dcterms:created>
  <dc:creator>User15</dc:creator>
  <dc:description/>
  <cp:keywords/>
  <dc:language>en-US</dc:language>
  <cp:lastModifiedBy>ЮРИСТ</cp:lastModifiedBy>
  <cp:lastPrinted>2021-08-04T10:33:00Z</cp:lastPrinted>
  <dcterms:modified xsi:type="dcterms:W3CDTF">2021-08-04T03:54:00Z</dcterms:modified>
  <cp:revision>5</cp:revision>
  <dc:subject/>
  <dc:title>АДМИНИСТРАЦИЯ  ТАЁЖНИНСКОГО СЕЛЬСОВЕТА</dc:title>
</cp:coreProperties>
</file>