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3379" w:right="1" w:hanging="1332"/>
        <w:jc w:val="right"/>
        <w:rPr>
          <w:rFonts w:ascii="Arial" w:hAnsi="Arial" w:eastAsia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                                         </w:t>
      </w:r>
    </w:p>
    <w:p>
      <w:pPr>
        <w:pStyle w:val="Normal"/>
        <w:shd w:fill="FFFFFF" w:val="clear"/>
        <w:ind w:left="2880" w:right="-282" w:hanging="1332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ТАЕЖНИНСКИЙ СЕЛЬСКИЙ СОВЕТ ДЕПУТАТОВ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БОГУЧАНСКОГО РАЙОНА </w:t>
      </w: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  <w:t xml:space="preserve"> КРАСНОЯР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12"/>
          <w:sz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pacing w:val="-12"/>
          <w:sz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spacing w:before="266" w:after="0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  <w:t>04.07.2025 г.                                          п. Таежный                                                   № 16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spacing w:before="266" w:after="0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О внесении  изменений и дополнен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>в Решение от 28.12.2024 г. № 40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«О бюджете Таежнинского сельсовет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>на 2025 год</w:t>
      </w:r>
      <w:r>
        <w:rPr>
          <w:rFonts w:cs="Arial" w:ascii="Arial" w:hAnsi="Arial"/>
          <w:sz w:val="24"/>
          <w:lang w:eastAsia="ru-RU"/>
        </w:rPr>
        <w:t xml:space="preserve"> и плановый период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026 - 2027 годов</w:t>
      </w:r>
      <w:r>
        <w:rPr>
          <w:rFonts w:cs="Arial" w:ascii="Arial" w:hAnsi="Arial"/>
          <w:bCs/>
          <w:color w:val="212121"/>
          <w:sz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 соответствии  с  Бюджетным кодексом Российской Федерации ст. 24, 61, 62 Устава Таежнинского сельсовета Богучанского района Таежнинский сельский Совет депутатов РЕШИЛ:</w:t>
      </w:r>
    </w:p>
    <w:p>
      <w:pPr>
        <w:pStyle w:val="Normal"/>
        <w:ind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. Внести в решение Таежнинского сельского Совета депутатов </w:t>
      </w:r>
      <w:r>
        <w:rPr>
          <w:rFonts w:cs="Arial" w:ascii="Arial" w:hAnsi="Arial"/>
          <w:bCs/>
          <w:sz w:val="24"/>
        </w:rPr>
        <w:t>от 28.12.2024 г. № 40 «О бюджете Таежнинского сельсовета на 2025 год</w:t>
      </w:r>
      <w:r>
        <w:rPr>
          <w:rFonts w:cs="Arial" w:ascii="Arial" w:hAnsi="Arial"/>
          <w:sz w:val="24"/>
        </w:rPr>
        <w:t xml:space="preserve"> и плановый период  2026 - 2027 годов</w:t>
      </w:r>
      <w:r>
        <w:rPr>
          <w:rFonts w:cs="Arial" w:ascii="Arial" w:hAnsi="Arial"/>
          <w:bCs/>
          <w:sz w:val="24"/>
        </w:rPr>
        <w:t xml:space="preserve">» </w:t>
      </w:r>
      <w:r>
        <w:rPr>
          <w:rFonts w:cs="Arial" w:ascii="Arial" w:hAnsi="Arial"/>
          <w:sz w:val="24"/>
        </w:rPr>
        <w:t>следующие изменения:</w:t>
      </w:r>
    </w:p>
    <w:p>
      <w:pPr>
        <w:pStyle w:val="Normal"/>
        <w:widowControl w:val="false"/>
        <w:suppressAutoHyphens w:val="false"/>
        <w:autoSpaceDE w:val="false"/>
        <w:ind w:right="710"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1.1 в пункте 1: </w:t>
      </w:r>
    </w:p>
    <w:p>
      <w:pPr>
        <w:pStyle w:val="Normal"/>
        <w:ind w:hanging="0"/>
        <w:rPr>
          <w:rFonts w:ascii="Arial" w:hAnsi="Arial" w:cs="Arial"/>
          <w:bCs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</w:t>
      </w:r>
      <w:r>
        <w:rPr>
          <w:rFonts w:cs="Arial" w:ascii="Arial" w:hAnsi="Arial"/>
          <w:sz w:val="24"/>
          <w:lang w:eastAsia="ru-RU"/>
        </w:rPr>
        <w:t>в подпункте 1.1 цифры «50520787,16» заменить цифрами «56125569,34»;</w:t>
      </w:r>
    </w:p>
    <w:p>
      <w:pPr>
        <w:pStyle w:val="Normal"/>
        <w:ind w:hanging="0"/>
        <w:rPr>
          <w:rFonts w:ascii="Arial" w:hAnsi="Arial" w:cs="Arial"/>
          <w:bCs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</w:t>
      </w:r>
      <w:r>
        <w:rPr>
          <w:rFonts w:cs="Arial" w:ascii="Arial" w:hAnsi="Arial"/>
          <w:sz w:val="24"/>
          <w:lang w:eastAsia="ru-RU"/>
        </w:rPr>
        <w:t>в подпункте 1.2 цифры «52120804,88» заменить цифрами «57725587,06»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.2. в пункте 8 цифры «11593083,99» заменить  цифрами «15116608,01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>2. Приложения №  1, 2, 3, 4, 5  к решению Таежнинского сельского Совета депутатов от 28.12.2024 года № 40 изложить в новой редакции согласно приложениям 1, 2, 3, 4, 5  к настоящему реш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>3. Контроль за исполнением настоящего решения возложить на постоянную комиссию по бюджету.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 xml:space="preserve">4. Настоящее решение подлежит официальному опубликованию 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>в местной газете «</w:t>
      </w:r>
      <w:r>
        <w:rPr>
          <w:rFonts w:cs="Arial" w:ascii="Arial" w:hAnsi="Arial"/>
          <w:sz w:val="24"/>
          <w:lang w:eastAsia="ru-RU"/>
        </w:rPr>
        <w:t>Таежнинский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 xml:space="preserve"> </w:t>
      </w:r>
      <w:r>
        <w:rPr>
          <w:rFonts w:cs="Arial" w:ascii="Arial" w:hAnsi="Arial"/>
          <w:bCs/>
          <w:color w:val="212121"/>
          <w:spacing w:val="-4"/>
          <w:sz w:val="24"/>
          <w:lang w:eastAsia="ru-RU"/>
        </w:rPr>
        <w:t xml:space="preserve">вестник» </w:t>
      </w:r>
      <w:r>
        <w:rPr>
          <w:rFonts w:cs="Arial" w:ascii="Arial" w:hAnsi="Arial"/>
          <w:sz w:val="24"/>
          <w:lang w:eastAsia="ru-RU"/>
        </w:rPr>
        <w:t xml:space="preserve">в течение 10 дней с момента подписания и вступает в силу со дня, следующего за днем его официального опубликования.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редседатель Таежнинского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Сельского Совета депутатов                                                        З.К. Билалов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___»_____________2025 г.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Глава Таежнинского сельсовета                                                  С.П. Муссобиров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</w:t>
      </w:r>
    </w:p>
    <w:p>
      <w:pPr>
        <w:pStyle w:val="Normal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___»_____________2025 г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80" w:right="-282" w:hanging="1332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16"/>
        <w:gridCol w:w="6660"/>
        <w:gridCol w:w="484"/>
        <w:gridCol w:w="1076"/>
        <w:gridCol w:w="604"/>
        <w:gridCol w:w="956"/>
        <w:gridCol w:w="1560"/>
      </w:tblGrid>
      <w:tr>
        <w:trPr>
          <w:trHeight w:val="1590" w:hRule="atLeast"/>
        </w:trPr>
        <w:tc>
          <w:tcPr>
            <w:tcW w:w="14616" w:type="dxa"/>
            <w:gridSpan w:val="8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0" w:name="RANGE!A1%3AE16"/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от 04.07.2025 года № 16  О внесении изменений и дополнений                                                                                                                                                                                                    в Решение от 28.12.2024 г № 40 ."О бюджете Таежнинского сельсовета на 2025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6-2027 годов"</w:t>
            </w:r>
            <w:bookmarkEnd w:id="0"/>
          </w:p>
        </w:tc>
      </w:tr>
      <w:tr>
        <w:trPr>
          <w:trHeight w:val="1470" w:hRule="atLeast"/>
        </w:trPr>
        <w:tc>
          <w:tcPr>
            <w:tcW w:w="296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656" w:type="dxa"/>
            <w:gridSpan w:val="7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от 28.12.2024  года № 40  "О бюджете Таежнинского сельсовета на 2025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6-2027 годов"</w:t>
            </w:r>
          </w:p>
        </w:tc>
      </w:tr>
      <w:tr>
        <w:trPr>
          <w:trHeight w:val="645" w:hRule="atLeast"/>
        </w:trPr>
        <w:tc>
          <w:tcPr>
            <w:tcW w:w="1461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сточники внутреннего финансирования дефицита  бюджета Таежнинского сельсовета на 2025 год 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2025 г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2026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 xml:space="preserve">2027 год </w:t>
            </w:r>
          </w:p>
        </w:tc>
      </w:tr>
      <w:tr>
        <w:trPr>
          <w:trHeight w:val="451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 xml:space="preserve">000 01 00 00 00 00 0000 000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Источники внутреннего  финансирования дефицитов бюдж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1600017,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00 01 05 00 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Изменение  остатков средств  на счетах по учету  средств 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1600017,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000 01 05 00 00 00 0000 5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величение остатков средств бюдж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-56125569,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-320938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-32178652,00</w:t>
            </w:r>
          </w:p>
        </w:tc>
      </w:tr>
      <w:tr>
        <w:trPr>
          <w:trHeight w:val="2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000 01 05 02 00 00 0000 5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56125569,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320938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32178652,00</w:t>
            </w:r>
          </w:p>
        </w:tc>
      </w:tr>
      <w:tr>
        <w:trPr>
          <w:trHeight w:val="14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000 01 05 02 01 00 0000 5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56125569,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320938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32178652,00</w:t>
            </w:r>
          </w:p>
        </w:tc>
      </w:tr>
      <w:tr>
        <w:trPr>
          <w:trHeight w:val="6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14 01 05 02 01 10 0000 5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56125569,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320938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32178652,00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00 01 05 00 00 00 0000 6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Уменьшение остатков средств бюдж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57725587,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320938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32178652,00</w:t>
            </w:r>
          </w:p>
        </w:tc>
      </w:tr>
      <w:tr>
        <w:trPr>
          <w:trHeight w:val="39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000 01 05 02 00 00 0000 6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7725587,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20938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2178652,00</w:t>
            </w:r>
          </w:p>
        </w:tc>
      </w:tr>
      <w:tr>
        <w:trPr>
          <w:trHeight w:val="257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000 01 05 02 01 00 0000 6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7725587,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20938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2178652,00</w:t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14 01 05 02 01 10 0000 6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7725587,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20938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2178652,00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17"/>
        <w:gridCol w:w="459"/>
        <w:gridCol w:w="483"/>
        <w:gridCol w:w="1152"/>
        <w:gridCol w:w="483"/>
        <w:gridCol w:w="750"/>
        <w:gridCol w:w="874"/>
        <w:gridCol w:w="1618"/>
        <w:gridCol w:w="564"/>
        <w:gridCol w:w="1082"/>
        <w:gridCol w:w="919"/>
        <w:gridCol w:w="782"/>
      </w:tblGrid>
      <w:tr>
        <w:trPr>
          <w:trHeight w:val="1800" w:hRule="atLeast"/>
        </w:trPr>
        <w:tc>
          <w:tcPr>
            <w:tcW w:w="1518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1" w:name="RANGE!A1%3AK74"/>
            <w:r>
              <w:rPr>
                <w:rFonts w:cs="Arial" w:ascii="Arial" w:hAnsi="Arial"/>
                <w:sz w:val="24"/>
                <w:lang w:eastAsia="ru-RU"/>
              </w:rPr>
      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от 04.07.2025 года № 16  </w:t>
            </w:r>
            <w:r>
              <w:rPr>
                <w:rFonts w:cs="Arial" w:ascii="Arial" w:hAnsi="Arial"/>
                <w:sz w:val="24"/>
                <w:lang w:eastAsia="ru-RU"/>
              </w:rPr>
              <w:t>О внесении изменений и дополнений                                                                                                                                                                                                    в Решение от 28.12.2024 г № 40 ."О бюджете Таежнинского сельсовета на 2025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6-2027 годов"</w:t>
            </w:r>
            <w:bookmarkEnd w:id="1"/>
          </w:p>
        </w:tc>
      </w:tr>
      <w:tr>
        <w:trPr>
          <w:trHeight w:val="1350" w:hRule="atLeast"/>
        </w:trPr>
        <w:tc>
          <w:tcPr>
            <w:tcW w:w="1518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от 28.12.2024  года № 40 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5 год и плановый период 2026-2027 годов "</w:t>
            </w:r>
          </w:p>
        </w:tc>
      </w:tr>
      <w:tr>
        <w:trPr>
          <w:trHeight w:val="5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8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 Таежнинского сельсовета на 2025 год и плановый период 2026-2027 годов.</w:t>
            </w:r>
          </w:p>
        </w:tc>
      </w:tr>
      <w:tr>
        <w:trPr>
          <w:trHeight w:val="315" w:hRule="atLeast"/>
        </w:trPr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ссификация ОСГУ, относящихся  к доходам бюджетов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упп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групп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тьи и подстать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мен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д дохода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025 год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026 год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027 год 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608017,3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63011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673617,00</w:t>
            </w:r>
          </w:p>
        </w:tc>
      </w:tr>
      <w:tr>
        <w:trPr>
          <w:trHeight w:val="14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538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538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5380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538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538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538000,00</w:t>
            </w:r>
          </w:p>
        </w:tc>
      </w:tr>
      <w:tr>
        <w:trPr>
          <w:trHeight w:val="24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0,00</w:t>
            </w:r>
          </w:p>
        </w:tc>
      </w:tr>
      <w:tr>
        <w:trPr>
          <w:trHeight w:val="28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lang w:eastAsia="ru-RU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</w:tr>
      <w:tr>
        <w:trPr>
          <w:trHeight w:val="87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lang w:eastAsia="ru-RU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,00</w:t>
            </w:r>
          </w:p>
        </w:tc>
      </w:tr>
      <w:tr>
        <w:trPr>
          <w:trHeight w:val="3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</w:tr>
      <w:tr>
        <w:trPr>
          <w:trHeight w:val="44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ТОВАРЫ (РАБОТЫ,УСЛУГИ) РЕАЛИЗУЕМЫЕ НА ТЕРРИТОРИИ РОССИ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0464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088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32000,00</w:t>
            </w:r>
          </w:p>
        </w:tc>
      </w:tr>
      <w:tr>
        <w:trPr>
          <w:trHeight w:val="230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76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9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3100,00</w:t>
            </w:r>
          </w:p>
        </w:tc>
      </w:tr>
      <w:tr>
        <w:trPr>
          <w:trHeight w:val="3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0,00</w:t>
            </w:r>
          </w:p>
        </w:tc>
      </w:tr>
      <w:tr>
        <w:trPr>
          <w:trHeight w:val="24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28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9600,00</w:t>
            </w:r>
          </w:p>
        </w:tc>
      </w:tr>
      <w:tr>
        <w:trPr>
          <w:trHeight w:val="22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6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868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90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938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ИМУЩЕ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00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157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1579,0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00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4157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41579,00</w:t>
            </w:r>
          </w:p>
        </w:tc>
      </w:tr>
      <w:tr>
        <w:trPr>
          <w:trHeight w:val="164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157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1579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Земельный нало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200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2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200000,00</w:t>
            </w:r>
          </w:p>
        </w:tc>
      </w:tr>
      <w:tr>
        <w:trPr>
          <w:trHeight w:val="19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50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50000,00</w:t>
            </w:r>
          </w:p>
        </w:tc>
      </w:tr>
      <w:tr>
        <w:trPr>
          <w:trHeight w:val="18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50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50000,0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ГОСУДАРСТВЕННАЯ ПОШЛИ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000,00</w:t>
            </w:r>
          </w:p>
        </w:tc>
      </w:tr>
      <w:tr>
        <w:trPr>
          <w:trHeight w:val="16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</w:tr>
      <w:tr>
        <w:trPr>
          <w:trHeight w:val="7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50039,6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50039,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50037,90</w:t>
            </w:r>
          </w:p>
        </w:tc>
      </w:tr>
      <w:tr>
        <w:trPr>
          <w:trHeight w:val="15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,6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,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,90</w:t>
            </w:r>
          </w:p>
        </w:tc>
      </w:tr>
      <w:tr>
        <w:trPr>
          <w:trHeight w:val="17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0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0000,00</w:t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795,5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00,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00,10</w:t>
            </w:r>
          </w:p>
        </w:tc>
      </w:tr>
      <w:tr>
        <w:trPr>
          <w:trHeight w:val="10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6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4,3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10</w:t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99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91,1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4782,1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</w:tr>
      <w:tr>
        <w:trPr>
          <w:trHeight w:val="9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782,18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70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000,00</w:t>
            </w:r>
          </w:p>
        </w:tc>
      </w:tr>
      <w:tr>
        <w:trPr>
          <w:trHeight w:val="87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0,00</w:t>
            </w:r>
          </w:p>
        </w:tc>
      </w:tr>
      <w:tr>
        <w:trPr>
          <w:trHeight w:val="11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00,00</w:t>
            </w:r>
          </w:p>
        </w:tc>
      </w:tr>
      <w:tr>
        <w:trPr>
          <w:trHeight w:val="7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2517552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846372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8505035,00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2517552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846372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8505035,00</w:t>
            </w:r>
          </w:p>
        </w:tc>
      </w:tr>
      <w:tr>
        <w:trPr>
          <w:trHeight w:val="2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7595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07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07600,00</w:t>
            </w:r>
          </w:p>
        </w:tc>
      </w:tr>
      <w:tr>
        <w:trPr>
          <w:trHeight w:val="24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595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1007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7600,00</w:t>
            </w:r>
          </w:p>
        </w:tc>
      </w:tr>
      <w:tr>
        <w:trPr>
          <w:trHeight w:val="37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595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7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7600,00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74989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989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989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53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20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1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789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73438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06402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5330,00</w:t>
            </w:r>
          </w:p>
        </w:tc>
      </w:tr>
      <w:tr>
        <w:trPr>
          <w:trHeight w:val="10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0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408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300,00</w:t>
            </w:r>
          </w:p>
        </w:tc>
      </w:tr>
      <w:tr>
        <w:trPr>
          <w:trHeight w:val="1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1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03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572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37030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635714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39210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392105,00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35714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9210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92105,0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межбюджетные трансферты передаваемые бюджетам сельских посел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35714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9210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92105,00</w:t>
            </w:r>
          </w:p>
        </w:tc>
      </w:tr>
      <w:tr>
        <w:trPr>
          <w:trHeight w:val="19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финансовое обеспечение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7416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44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9948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740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0000,00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5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13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на сбалансированность местных бюдже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</w:tr>
      <w:tr>
        <w:trPr>
          <w:trHeight w:val="12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на реализацию мероприятий, предусмотренных ДЦП "Молодежь Приангарь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</w:tr>
      <w:tr>
        <w:trPr>
          <w:trHeight w:val="29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50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ТО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6125569,3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20938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2178652,00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53"/>
        <w:gridCol w:w="305"/>
        <w:gridCol w:w="425"/>
        <w:gridCol w:w="392"/>
        <w:gridCol w:w="1247"/>
        <w:gridCol w:w="62"/>
        <w:gridCol w:w="14"/>
        <w:gridCol w:w="978"/>
        <w:gridCol w:w="357"/>
        <w:gridCol w:w="94"/>
        <w:gridCol w:w="116"/>
        <w:gridCol w:w="142"/>
        <w:gridCol w:w="283"/>
        <w:gridCol w:w="545"/>
        <w:gridCol w:w="164"/>
        <w:gridCol w:w="356"/>
        <w:gridCol w:w="920"/>
        <w:gridCol w:w="321"/>
        <w:gridCol w:w="246"/>
        <w:gridCol w:w="169"/>
        <w:gridCol w:w="326"/>
        <w:gridCol w:w="922"/>
        <w:gridCol w:w="142"/>
        <w:gridCol w:w="142"/>
        <w:gridCol w:w="269"/>
        <w:gridCol w:w="204"/>
        <w:gridCol w:w="944"/>
        <w:gridCol w:w="284"/>
        <w:gridCol w:w="269"/>
        <w:gridCol w:w="680"/>
        <w:gridCol w:w="239"/>
        <w:gridCol w:w="239"/>
        <w:gridCol w:w="1426"/>
        <w:gridCol w:w="1432"/>
      </w:tblGrid>
      <w:tr>
        <w:trPr>
          <w:trHeight w:val="1410" w:hRule="atLeast"/>
        </w:trPr>
        <w:tc>
          <w:tcPr>
            <w:tcW w:w="14474" w:type="dxa"/>
            <w:gridSpan w:val="2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  <w:bookmarkStart w:id="2" w:name="RANGE!A1%3AF38"/>
            <w:bookmarkStart w:id="3" w:name="RANGE!A1%3AF38"/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от 04.07.2025 года № 16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 внесении изменений и дополнений                                                                                                                                                                                                    в Решение от 28.12.2024 г № 40 ."О бюджете Таежнинского сельсовета на 2025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6-2027 годов"</w:t>
            </w:r>
            <w:bookmarkEnd w:id="3"/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22" w:type="dxa"/>
            <w:gridSpan w:val="28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                                                            от 28.12.2024  года № 40  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5 год и плановый период 2026-2027 годов "                                                                   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5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4474" w:type="dxa"/>
            <w:gridSpan w:val="29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Распределение бюджетных ассигнований Таежнинского сельсовета по разделам и </w:t>
              <w:br/>
              <w:t>подразделам бюджетной классификации расходов на 2025 год и плановый период 2026-2027 годов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7285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строки</w:t>
            </w:r>
          </w:p>
        </w:tc>
        <w:tc>
          <w:tcPr>
            <w:tcW w:w="72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дел, подразде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>2026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7 год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728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72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183127,0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65009,0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65195,8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72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075,5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4794,2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4794,26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72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72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88443,5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09714,8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09901,54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2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72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5608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3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3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72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03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5724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703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72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03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5724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703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72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ХРАНИТЕЛЬНАЯ ДЕЯТЕЛЬНОСТЬ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90879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90879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90879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2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90879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90879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890879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72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229608,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70085,4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97568,3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</w:t>
            </w:r>
          </w:p>
        </w:tc>
        <w:tc>
          <w:tcPr>
            <w:tcW w:w="72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116608,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70085,4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97568,3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72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</w:t>
            </w:r>
          </w:p>
        </w:tc>
        <w:tc>
          <w:tcPr>
            <w:tcW w:w="72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397481,8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529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529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</w:t>
            </w:r>
          </w:p>
        </w:tc>
        <w:tc>
          <w:tcPr>
            <w:tcW w:w="72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3561,8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5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5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72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602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</w:t>
            </w:r>
          </w:p>
        </w:tc>
        <w:tc>
          <w:tcPr>
            <w:tcW w:w="72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6779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329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329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72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19997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9997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9997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72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9997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9997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9997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</w:t>
            </w:r>
          </w:p>
        </w:tc>
        <w:tc>
          <w:tcPr>
            <w:tcW w:w="72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 КИНОМАТОГРАФ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1258,1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</w:t>
            </w:r>
          </w:p>
        </w:tc>
        <w:tc>
          <w:tcPr>
            <w:tcW w:w="72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1258,1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</w:t>
            </w:r>
          </w:p>
        </w:tc>
        <w:tc>
          <w:tcPr>
            <w:tcW w:w="72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932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</w:t>
            </w:r>
          </w:p>
        </w:tc>
        <w:tc>
          <w:tcPr>
            <w:tcW w:w="72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932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</w:t>
            </w:r>
          </w:p>
        </w:tc>
        <w:tc>
          <w:tcPr>
            <w:tcW w:w="72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</w:t>
            </w:r>
          </w:p>
        </w:tc>
        <w:tc>
          <w:tcPr>
            <w:tcW w:w="72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</w:t>
            </w:r>
          </w:p>
        </w:tc>
        <w:tc>
          <w:tcPr>
            <w:tcW w:w="72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579673,9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</w:t>
            </w:r>
          </w:p>
        </w:tc>
        <w:tc>
          <w:tcPr>
            <w:tcW w:w="72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</w:t>
            </w:r>
          </w:p>
        </w:tc>
        <w:tc>
          <w:tcPr>
            <w:tcW w:w="72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79673,9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</w:t>
            </w:r>
          </w:p>
        </w:tc>
        <w:tc>
          <w:tcPr>
            <w:tcW w:w="72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653,4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9481,9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</w:t>
            </w:r>
          </w:p>
        </w:tc>
        <w:tc>
          <w:tcPr>
            <w:tcW w:w="72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Всег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7725587,0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2093848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2178652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4474" w:type="dxa"/>
            <w:gridSpan w:val="2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  <w:bookmarkStart w:id="4" w:name="RANGE!A1%3AH319"/>
            <w:bookmarkStart w:id="5" w:name="RANGE!A1%3AH319"/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иложение №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от 04.07.2025 года № 16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О внесении изменений и дополнений                                                                                                                                                                                                    в Решение от 28.12.2024 г № 40 ."О бюджете Таежнинского сельсовета на 2025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6-2027 годов"</w:t>
            </w:r>
            <w:bookmarkEnd w:id="5"/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4474" w:type="dxa"/>
            <w:gridSpan w:val="29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к решению  Таежнинского сельского Совета депутатов                                                                                                                                                                              от 28.12.2024  года № 40 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5 год и плановый период 2026-2027 годов "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1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29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едомственная структура расходов Таежнинского сельсовета на 2025 год  и плановый период 2026-2027 годов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0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ведомств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183127,05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965009,0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965195,8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79075,54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34794,2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34794,26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финансовое обеспечение (возмещение) расходов на увеличение размеров оплаты труда отдельным категориям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1024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16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1024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82,49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1024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33,51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31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495,68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84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655,68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9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69163,86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34794,2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34794,26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19163,86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34794,2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34794,26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8728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928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928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5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5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5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9935,86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366,2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366,26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Calibri"/>
                <w:sz w:val="22"/>
                <w:szCs w:val="22"/>
                <w:lang w:eastAsia="ru-RU"/>
              </w:rPr>
            </w:pPr>
            <w:r>
              <w:rPr>
                <w:rFonts w:cs="Calibri" w:ascii="Arial" w:hAnsi="Arial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13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88443,51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9714,8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9901,54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еспечение деятельности местной администрации в рамках непрограммных расходов органов местного самоуправле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85871,51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7142,8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7329,54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59477,29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31128,2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31314,98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финансовое обеспечение (возмещение) расходов на увеличение размеров оплаты труда отдельным категориям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1024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5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1024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6989,25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1024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010,75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2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4991,28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2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368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86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2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311,28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размеров оплаты труда работникам бюджетной сферы Красноярского края, замещающим должности муниципальной службы в рамках непрограммных расходов органов местного самоуправления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2469,76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288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589,76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8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56645,98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87289,1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87289,18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56645,98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87289,1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87289,18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51341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2941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2941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 фонда оплаты труд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4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6904,98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0348,1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0348,18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84778,27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6043,0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6229,8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84778,27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6043,0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6229,8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84778,27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6043,0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6229,8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592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796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796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592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796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796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592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796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796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2836,25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2836,2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2836,25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2836,25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2836,2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2836,25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2285,91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2285,9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2285,91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550,34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550,3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550,34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492,69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504,2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504,21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492,69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504,2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504,21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4018,96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5778,9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5778,96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473,73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9725,2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9725,25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20,36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5674,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5674,1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20,36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5674,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5674,1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20,36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5674,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5674,1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20,36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5674,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5674,1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44,92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44,92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44,92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44,92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3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3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3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3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Исполнение судебных решений в рамках непрограммных расходов органов местного самоуправления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5608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3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3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3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мероприят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408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3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3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108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108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29,8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402,4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402,46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478,2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97,5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97,54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Д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42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Д000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42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Д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42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Д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42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9703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95724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3703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03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5724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3703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593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4624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593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5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643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4624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593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643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4624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593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643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4624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593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66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5118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11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11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11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5118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4715,82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4715,8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4715,82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5118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384,18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384,1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384,18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90879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90879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90879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90879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90879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90879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19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Участие в предупреждении чрезвычайных ситуаций и обеспечение первичных мер пожарной безопасности  в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89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Участие в предупреждении чрезвычайных ситуаций и обеспечение первичных мер пожарной безопасности  в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579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579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579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579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579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579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579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579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579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579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579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579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229608,01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270085,4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697568,3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229608,01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270085,4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697568,3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116608,01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170085,4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597568,3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0758,07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5977,4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3460,3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8424,69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55977,4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3460,3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8424,69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55977,4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3460,3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8424,69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55977,4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3460,3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8424,69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55977,4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3460,3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333,38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333,38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333,38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333,38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 содействие развитию налогового потенциала,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313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313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313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313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Д14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23524,02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Д14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23524,02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Д14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23524,02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Д14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23524,02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Д16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82904,92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Д16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82904,92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Д16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82904,92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Д16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82904,92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9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57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397481,88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529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529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3561,88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9770,72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1770,72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1770,72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1770,72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67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, в рамках подпрограммы "Жилищно-коммунальное хозяйство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561,88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561,88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561,88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561,88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 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29,28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29,28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29,28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29,28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8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602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102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102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102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102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6779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7329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7329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6779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329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329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01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45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5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5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5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5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329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29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29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329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29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29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329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29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29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329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29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29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78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за счет спонсорских средств, средств добровольных пожертвований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1008303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1008303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1008303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1008303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6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поощрения -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И4745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И4745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И4745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И4745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9997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997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997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9997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997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997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1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"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7997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7997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7997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7997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7997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7997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7997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7997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7997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39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390,9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390,94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и выплаты по оплате труда работникам и иные выплаты работникам учреждени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607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606,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606,06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02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1258,16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1258,16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1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мероприят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1258,16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1258,16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1258,16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1258,16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0932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932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79673,96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9673,96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7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27242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4991,28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27242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368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27242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311,28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0508,44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6120,16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388,28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105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4174,24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105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6662,24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105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512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3653,4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9481,9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7725587,06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2093848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2178652,00</w:t>
            </w:r>
          </w:p>
        </w:tc>
        <w:tc>
          <w:tcPr>
            <w:tcW w:w="4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4743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№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от 04.07.2025 года № 16  </w:t>
            </w:r>
            <w:r>
              <w:rPr>
                <w:rFonts w:cs="Arial" w:ascii="Arial" w:hAnsi="Arial"/>
                <w:sz w:val="24"/>
                <w:lang w:eastAsia="ru-RU"/>
              </w:rPr>
              <w:t>О внесении изменений и дополнений                                                                                                                                                                                                    в Решение от 28.12.2024 г № 40 ."О бюджете Таежнинского сельсовета на 2025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6-2027 годов"</w:t>
            </w:r>
          </w:p>
        </w:tc>
        <w:tc>
          <w:tcPr>
            <w:tcW w:w="4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241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743" w:type="dxa"/>
            <w:gridSpan w:val="30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от 28.12.2024  года № 40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на 2025 год и плановый период 2026-2027 годов "</w:t>
            </w:r>
          </w:p>
        </w:tc>
        <w:tc>
          <w:tcPr>
            <w:tcW w:w="4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30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4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30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4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30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4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41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0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4190" w:type="dxa"/>
            <w:gridSpan w:val="28"/>
            <w:tcBorders/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Распределение бюджетных ассигнований по целевым статьям (муниципальной программы Таежнин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 2025 год  и плановый период 2026-2027 годы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дел, подразде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025  год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026  год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027 год 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5 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6 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7 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Муниципальная программа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483898,01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6468861,4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896344,3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978897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20897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20897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9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4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плата за электроэнергию по уличному освеще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ее благоустройство в рамках подпрограммы "Благоустройство территории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329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329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329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329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329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329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329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329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329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329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329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329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329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329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329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ее благоустройство за счет спонсорских средств, средств добровольных пожертвований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5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5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5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5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5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57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поощрения -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И474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И474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И474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И474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И474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олнение кадастровых работ в рамках подпрограммы "Благоустройство территории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1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 на реализацию мероприятий по трудовому воспитанию несовершеннолетних в рамках муниципальной программы "Молодежь Приангарья" в рамках подпрограммы "Благоустройство территории МО Таежнинский сельсовет"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73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РАЗОВАНИЕ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Защита населения и территорий МО Таежнинский сельсовет  от чрезвычайных ситуаций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90879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90879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90879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8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по обеспечению пожарной безопасности в рамках подпрограммы "Участие в предупреждении чрезвычайных ситуаций и обеспечение первичных мер пожарной безопасности  в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8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по обеспечению пожарной безопасности в рамках подпрограммы "Участие в предупреждении чрезвычайных ситуаций и обеспечение первичных мер пожарной безопасности  в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Жилищно-коммунальное хозяйство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74581,88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7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75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в области жилищного хозяйства в рамках подпрограммы "Жилищно-коммунальное хозяйство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9770,72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9770,72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9770,72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9770,72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9770,72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9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жилищно-коммунальных услуг за исключением электроэнергии, в рамках подпрограммы "Жилищно-коммунальное хозяйство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Г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561,88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Г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561,88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Г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561,88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Г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561,88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Г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561,88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за электроэнергию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 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Э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29,28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Э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29,28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Э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29,28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Э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29,28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Э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29,28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11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в области коммунального хозяйства в рамках подпрограммы "Жилищно-коммунальное хозяйство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102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102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102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102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102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116608,01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70085,4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97568,3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19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60758,07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5977,4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3460,3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48424,69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55977,4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3460,3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48424,69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55977,4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3460,3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48424,69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55977,4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3460,3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48424,69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55977,4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3460,3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4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333,38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333,38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333,38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333,38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333,38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76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содействие развитию налогового потенциала,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13,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13,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13,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13,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13,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94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Д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23524,0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Д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23524,0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Д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23524,0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Д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23524,0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Д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23524,02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7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Д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82904,92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Д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82904,92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Д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82904,92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Д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82904,92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Д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82904,92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59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асходы на содержание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2932,12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е и поддержка талантливой молодежи 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и проведение массовых праздничных мероприятий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1258,16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1258,16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1258,16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1258,16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1258,16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ИЗИЧЕСКАЯ КУЛЬТУРА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79673,96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27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4991,28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27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4991,28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е и поддержка массовой физической культуры и  спорта 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0508,4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0508,4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0508,4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4174,2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4174,2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9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е и поддержка массовой физической культуры и  спорта 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Реализация мероприят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9008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125555,05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907437,0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907623,8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075,5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4794,2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4794,26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финансовое обеспечение (возмещение) расходов на увеличение размеров оплаты труда отдельным категориям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1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16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1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16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1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16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1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16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2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95,68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95,68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95,68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95,68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19163,86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4794,2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4794,26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19163,86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4794,2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4794,26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19163,86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4794,2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4794,26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19163,86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4794,2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4794,26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41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Непрограммные расходы обеспечения первичного воинского учета на территориях где отсутствуют военные комиссариаты за счет субвен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03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5724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703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76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593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4624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593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643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4624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593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643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4624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593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643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4624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593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оенная подготов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643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4624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593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5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6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1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1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1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6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1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1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1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6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1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1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1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оенная подготов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6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1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1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1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170071,51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07142,8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07329,54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финансовое обеспечение (возмещение) расходов на увеличение размеров оплаты труда отдельным категориям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1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1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1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1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1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8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4991,28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7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4991,28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4991,28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4991,28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4991,28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59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астичную компенсацию расходов на повышение размеров оплаты труда работникам бюджетной сферы Красноярского края, замещающим должности муниципальной службы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2469,76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2469,76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2469,76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2469,76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2469,76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56645,98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87289,1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87289,18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56645,98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87289,1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87289,18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56645,98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87289,1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87289,18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56645,98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87289,1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87289,18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4778,27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043,0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229,8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4778,27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043,0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229,8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4778,27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043,0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229,8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4778,27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043,0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229,8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5592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7796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7796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5592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7796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7796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5592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7796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7796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5592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7796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7796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836,25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836,2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836,25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836,25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836,2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836,25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836,25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836,2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836,25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836,25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836,2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836,25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6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59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5492,69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5504,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5504,21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5492,69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5504,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5504,21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5492,69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5504,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5504,21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03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5492,69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5504,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5504,21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6020,36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5674,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5674,1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6020,36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5674,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5674,1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6020,36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5674,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5674,1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6020,36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5674,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5674,1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76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6020,36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5674,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5674,1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744,92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744,92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744,92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744,92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744,92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3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3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1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3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3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3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Исполнение судебных ак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408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3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3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108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108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108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108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42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42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42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42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42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76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мероприяти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14104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3172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3172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сред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ьные мероприятия в рамках непрограммных расходов органов местного самоуправления (пенсионное обеспечение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29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словно утвержденные расход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653,4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9481,9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725587,06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093848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78652,00</w:t>
            </w:r>
          </w:p>
        </w:tc>
        <w:tc>
          <w:tcPr>
            <w:tcW w:w="4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Нижний колонтитул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login.consultant.ru/link/?req=doc&amp;base=LAW&amp;n=454298&amp;date=13.11.2023&amp;dst=3019&amp;field=134" TargetMode="External"/><Relationship Id="rId4" Type="http://schemas.openxmlformats.org/officeDocument/2006/relationships/hyperlink" Target="https://login.consultant.ru/link/?req=doc&amp;base=LAW&amp;n=454298&amp;date=13.11.2023&amp;dst=101491&amp;field=134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9:00Z</dcterms:created>
  <dc:creator>Пользователь</dc:creator>
  <dc:description/>
  <cp:keywords/>
  <dc:language>en-US</dc:language>
  <cp:lastModifiedBy>Пользователь</cp:lastModifiedBy>
  <cp:lastPrinted>2025-04-10T14:00:00Z</cp:lastPrinted>
  <dcterms:modified xsi:type="dcterms:W3CDTF">2025-07-04T07:32:00Z</dcterms:modified>
  <cp:revision>101</cp:revision>
  <dc:subject/>
  <dc:title/>
</cp:coreProperties>
</file>