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Cs/>
          <w:color w:val="000000"/>
          <w:spacing w:val="-7"/>
          <w:sz w:val="24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ind w:right="1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>ТАЕЖНИНСКИЙ СЕЛЬСКИЙ СОВЕТ ДЕПУТАТОВ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10.10.2025 г.                                         п. Таежный                                                   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от 28.12.2024 г. № 4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5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6 - 2027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ind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 Внести в решение Таежнинского сельского Совета депутатов </w:t>
      </w:r>
      <w:r>
        <w:rPr>
          <w:rFonts w:cs="Arial" w:ascii="Arial" w:hAnsi="Arial"/>
          <w:bCs/>
          <w:sz w:val="24"/>
        </w:rPr>
        <w:t>от 28.12.2024 г. № 40 «О бюджете Таежнинского сельсовета на 2025 год</w:t>
      </w:r>
      <w:r>
        <w:rPr>
          <w:rFonts w:cs="Arial" w:ascii="Arial" w:hAnsi="Arial"/>
          <w:sz w:val="24"/>
        </w:rPr>
        <w:t xml:space="preserve"> и плановый период  2026 - 2027 годов</w:t>
      </w:r>
      <w:r>
        <w:rPr>
          <w:rFonts w:cs="Arial" w:ascii="Arial" w:hAnsi="Arial"/>
          <w:bCs/>
          <w:sz w:val="24"/>
        </w:rPr>
        <w:t xml:space="preserve">»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.1 в пункте 1: </w:t>
      </w:r>
    </w:p>
    <w:p>
      <w:pPr>
        <w:pStyle w:val="Normal"/>
        <w:ind w:hanging="0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в подпункте 1.1 цифры «51862890,00» заменить цифрами «50435474,16»;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в подпункте 1.2 цифры «51855094,00» заменить цифрами «51981930,00»;</w:t>
      </w:r>
    </w:p>
    <w:p>
      <w:p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в подпункте 1.3 цифры «1453247,00» заменить цифрами «1546455,84»;</w:t>
      </w:r>
    </w:p>
    <w:p>
      <w:p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</w:t>
      </w:r>
      <w:r>
        <w:rPr>
          <w:rFonts w:cs="Arial" w:ascii="Arial" w:hAnsi="Arial"/>
          <w:sz w:val="24"/>
          <w:lang w:eastAsia="ru-RU"/>
        </w:rPr>
        <w:t>в подпункте 1.4 цифры «1453247,00» заменить цифрами «1546455,84».</w:t>
      </w:r>
    </w:p>
    <w:p>
      <w:p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8.12.2024 года № 40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5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И.о. Главы Таежнинского сельсовета                                             Т.Л. Кос.   </w:t>
      </w:r>
    </w:p>
    <w:p>
      <w:p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5 г.</w:t>
      </w:r>
    </w:p>
    <w:p>
      <w:pPr>
        <w:pStyle w:val="Normal"/>
        <w:shd w:fill="FFFFFF" w:val="clear"/>
        <w:ind w:left="2880" w:right="-282" w:hanging="1332"/>
        <w:rPr/>
      </w:pPr>
      <w:r>
        <w:rPr/>
      </w:r>
    </w:p>
    <w:p>
      <w:pPr>
        <w:pStyle w:val="Normal"/>
        <w:shd w:fill="FFFFFF" w:val="clear"/>
        <w:ind w:left="2880" w:right="-282" w:hanging="13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19"/>
        <w:gridCol w:w="6057"/>
        <w:gridCol w:w="778"/>
        <w:gridCol w:w="923"/>
        <w:gridCol w:w="753"/>
        <w:gridCol w:w="950"/>
        <w:gridCol w:w="842"/>
        <w:gridCol w:w="857"/>
      </w:tblGrid>
      <w:tr>
        <w:trPr>
          <w:trHeight w:val="1590" w:hRule="atLeast"/>
        </w:trPr>
        <w:tc>
          <w:tcPr>
            <w:tcW w:w="14757" w:type="dxa"/>
            <w:gridSpan w:val="9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E16"/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10.04.2025  года № 10  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  <w:bookmarkEnd w:id="0"/>
          </w:p>
        </w:tc>
      </w:tr>
      <w:tr>
        <w:trPr>
          <w:trHeight w:val="1470" w:hRule="atLeast"/>
        </w:trPr>
        <w:tc>
          <w:tcPr>
            <w:tcW w:w="287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879" w:type="dxa"/>
            <w:gridSpan w:val="8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24  года № 40  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</w:p>
        </w:tc>
      </w:tr>
      <w:tr>
        <w:trPr>
          <w:trHeight w:val="645" w:hRule="atLeast"/>
        </w:trPr>
        <w:tc>
          <w:tcPr>
            <w:tcW w:w="139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финансирования дефицита  бюджета Таежнинского сельсовета на 2025 год  и плановый период 2026-2027 годов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60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2027 год </w:t>
            </w:r>
          </w:p>
        </w:tc>
      </w:tr>
      <w:tr>
        <w:trPr>
          <w:trHeight w:val="451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000 01 00 00 00 00 0000 000  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1546455,8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000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1546455,8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0 00 00 0000 500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50435474,1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32093848,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32178652,00</w:t>
            </w:r>
          </w:p>
        </w:tc>
      </w:tr>
      <w:tr>
        <w:trPr>
          <w:trHeight w:val="74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500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0435474,1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093848,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178652,00</w:t>
            </w:r>
          </w:p>
        </w:tc>
      </w:tr>
      <w:tr>
        <w:trPr>
          <w:trHeight w:val="375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510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0435474,1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093848,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178652,00</w:t>
            </w:r>
          </w:p>
        </w:tc>
      </w:tr>
      <w:tr>
        <w:trPr>
          <w:trHeight w:val="397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510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0435474,1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093848,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32178652,00</w:t>
            </w:r>
          </w:p>
        </w:tc>
      </w:tr>
      <w:tr>
        <w:trPr>
          <w:trHeight w:val="300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600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5198193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32093848,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32178652,00</w:t>
            </w:r>
          </w:p>
        </w:tc>
      </w:tr>
      <w:tr>
        <w:trPr>
          <w:trHeight w:val="268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600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198193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093848,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178652,00</w:t>
            </w:r>
          </w:p>
        </w:tc>
      </w:tr>
      <w:tr>
        <w:trPr>
          <w:trHeight w:val="399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610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198193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093848,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178652,00</w:t>
            </w:r>
          </w:p>
        </w:tc>
      </w:tr>
      <w:tr>
        <w:trPr>
          <w:trHeight w:val="293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610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198193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093848,0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2178652,00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\\\\Server\\OBMEH\\РЕБЕНОК Т.А\\БЮДЖЕТ\\2025\\приложения.xlsx" "ДОХОДЫ!Область_печати" \a \f 4 \h  \* MERGEFORMAT </w:instrText>
      </w:r>
      <w:bookmarkStart w:id="1" w:name="RANGE!A1%3AK73"/>
      <w:bookmarkStart w:id="2" w:name="_1802261009"/>
      <w:bookmarkStart w:id="3" w:name="_1796820283"/>
      <w:bookmarkEnd w:id="2"/>
      <w:bookmarkEnd w:id="3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bookmarkStart w:id="4" w:name="RANGE!A1%3AK73"/>
      <w:r/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</w:r>
      <w:bookmarkEnd w:id="4"/>
    </w:p>
    <w:tbl>
      <w:tblPr>
        <w:tblW w:w="18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57"/>
        <w:gridCol w:w="882"/>
        <w:gridCol w:w="238"/>
        <w:gridCol w:w="175"/>
        <w:gridCol w:w="291"/>
        <w:gridCol w:w="326"/>
        <w:gridCol w:w="100"/>
        <w:gridCol w:w="201"/>
        <w:gridCol w:w="92"/>
        <w:gridCol w:w="66"/>
        <w:gridCol w:w="208"/>
        <w:gridCol w:w="275"/>
        <w:gridCol w:w="146"/>
        <w:gridCol w:w="513"/>
        <w:gridCol w:w="58"/>
        <w:gridCol w:w="163"/>
        <w:gridCol w:w="120"/>
        <w:gridCol w:w="138"/>
        <w:gridCol w:w="6"/>
        <w:gridCol w:w="8"/>
        <w:gridCol w:w="140"/>
        <w:gridCol w:w="343"/>
        <w:gridCol w:w="331"/>
        <w:gridCol w:w="174"/>
        <w:gridCol w:w="132"/>
        <w:gridCol w:w="87"/>
        <w:gridCol w:w="26"/>
        <w:gridCol w:w="462"/>
        <w:gridCol w:w="412"/>
        <w:gridCol w:w="326"/>
        <w:gridCol w:w="256"/>
        <w:gridCol w:w="155"/>
        <w:gridCol w:w="119"/>
        <w:gridCol w:w="84"/>
        <w:gridCol w:w="349"/>
        <w:gridCol w:w="701"/>
        <w:gridCol w:w="192"/>
        <w:gridCol w:w="8"/>
        <w:gridCol w:w="93"/>
        <w:gridCol w:w="416"/>
        <w:gridCol w:w="293"/>
        <w:gridCol w:w="681"/>
        <w:gridCol w:w="311"/>
        <w:gridCol w:w="51"/>
        <w:gridCol w:w="365"/>
        <w:gridCol w:w="147"/>
        <w:gridCol w:w="146"/>
        <w:gridCol w:w="166"/>
        <w:gridCol w:w="239"/>
        <w:gridCol w:w="65"/>
        <w:gridCol w:w="239"/>
        <w:gridCol w:w="1429"/>
        <w:gridCol w:w="1448"/>
      </w:tblGrid>
      <w:tr>
        <w:trPr>
          <w:trHeight w:val="1800" w:hRule="atLeast"/>
        </w:trPr>
        <w:tc>
          <w:tcPr>
            <w:tcW w:w="14751" w:type="dxa"/>
            <w:gridSpan w:val="4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5" w:name="RANGE!A1%3AK72"/>
            <w:r>
              <w:rPr>
                <w:rFonts w:cs="Arial" w:ascii="Arial" w:hAnsi="Arial"/>
                <w:sz w:val="24"/>
                <w:lang w:eastAsia="ru-RU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10.04.2025  года № 10  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  <w:bookmarkEnd w:id="5"/>
          </w:p>
        </w:tc>
        <w:tc>
          <w:tcPr>
            <w:tcW w:w="3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751" w:type="dxa"/>
            <w:gridSpan w:val="4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от 28.12.2024  года № 40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плановый период 2026-2027 годов "</w:t>
            </w:r>
          </w:p>
        </w:tc>
        <w:tc>
          <w:tcPr>
            <w:tcW w:w="3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5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8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67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5 год и плановый период 2026-2027 годов.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41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1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рупп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ьи и подстатьи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д дохода</w:t>
            </w:r>
          </w:p>
        </w:tc>
        <w:tc>
          <w:tcPr>
            <w:tcW w:w="7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5 год 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6 год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7 год 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573235,1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630119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673617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538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8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8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464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885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32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6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99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31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28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8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6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868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-902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938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0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1579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1579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0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579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579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1579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1579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5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5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50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50039,6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50039,6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50037,9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6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6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,9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0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795,5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38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1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4,38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38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1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995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91,1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862239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463729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505035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862239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463729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505035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7595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0076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0076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1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95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76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76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1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95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76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76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9789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9789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9789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16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789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438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64024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533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408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83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03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724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703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50401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92105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392105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0401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92105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92105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999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0401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92105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92105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на финансовое обеспечение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999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7416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999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24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9948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999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1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000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999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55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999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3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999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61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99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435474,16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093848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178652,00</w:t>
            </w:r>
          </w:p>
        </w:tc>
        <w:tc>
          <w:tcPr>
            <w:tcW w:w="3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4188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6" w:name="RANGE!A1%3AF38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10.04.2025  года № 10  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  <w:bookmarkEnd w:id="6"/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54" w:type="dxa"/>
            <w:gridSpan w:val="4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от 28.12.2024  года № 40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плановый период 2026-2027 годов "                                                                   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188" w:type="dxa"/>
            <w:gridSpan w:val="44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5 год и плановый период 2026-2027 годов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7155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7 год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233127,05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65009,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65195,8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075,5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38443,5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9714,8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9901,54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408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3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03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72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703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03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72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703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620770,9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70085,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7568,3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07770,9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0085,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97568,3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9392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2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29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602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6279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32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329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997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99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997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997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99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997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932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932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79673,96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71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479673,96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653,4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9481,9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71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1981930,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093848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2178652,00</w:t>
            </w:r>
          </w:p>
        </w:tc>
        <w:tc>
          <w:tcPr>
            <w:tcW w:w="4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239" w:type="dxa"/>
            <w:gridSpan w:val="4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7" w:name="RANGE!A1%3AH326"/>
            <w:bookmarkStart w:id="8" w:name="RANGE!A1%3AH326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9" w:name="RANGE!A1%3AH326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я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10.04.2025 года № 10 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  <w:bookmarkEnd w:id="9"/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4239" w:type="dxa"/>
            <w:gridSpan w:val="45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к решению  Таежнинского сельского Совета депутатов                                                                                                                                                                              от 28.12.2024  года № 40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плановый период 2026-2027 годов "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39" w:type="dxa"/>
            <w:gridSpan w:val="45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5 год  и плановый период 2026-2027 годов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233127,05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965009,08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965195,8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79075,54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102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16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102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82,49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102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3,51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95,6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4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655,6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9163,8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9163,8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34794,26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8728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5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5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5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9935,8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26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26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Calibri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38443,51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9714,82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9901,54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35871,51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7142,82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7329,54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09477,29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31128,26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31314,98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2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2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6989,25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102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010,75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91,2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68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2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11,2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размеров оплаты труда работникам бюджетной сферы Красноярского края, замещающим должности муниципальной службы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3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469,7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3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288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3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589,7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56645,9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7289,18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7289,18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56645,9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7289,18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87289,18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51341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1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1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4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6904,9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8,18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8,18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4778,27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043,08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229,8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4778,27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043,08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229,8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4778,27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043,08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6229,8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59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59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59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796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2836,25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2285,91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2285,91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2285,91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550,34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550,34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550,34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492,69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504,21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504,21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492,69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504,21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504,21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4018,9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5778,96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5778,96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473,73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725,25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725,25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20,3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20,3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20,3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20,3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5674,1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44,92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44,92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44,92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44,92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сполнение судебных решений в рамках непрограммных расходов органов местного самоуправления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408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3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3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408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3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3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08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108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29,8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402,46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402,46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78,2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97,54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97,54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1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03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5724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3703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03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5724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703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593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624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3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5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43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624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3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43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624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3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43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4624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593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11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11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11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715,82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715,82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715,82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5118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384,1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384,18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384,18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90879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Участие в предупреждении чрезвычайных ситуаций и обеспечение первичных мер пожарной безопасности  в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Участие в предупреждении чрезвычайных ситуаций и обеспечение первичных мер пожарной безопасности  в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579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620770,99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270085,43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97568,3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620770,99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270085,43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97568,3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507770,99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70085,43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597568,3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0758,07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5977,43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3460,3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8424,69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977,43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3460,3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8424,69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977,43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3460,3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8424,69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977,43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3460,3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8424,69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5977,43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3460,3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33,3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33,3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33,3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333,3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6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2904,92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6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2904,92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6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2904,92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Д16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2904,92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64108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29392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529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529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2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602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102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102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102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102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6279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329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329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279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329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329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4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5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29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29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29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29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329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И4745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И4745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И4745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И4745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997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997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997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997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997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997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997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90,94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90,94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90,94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606,0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606,06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606,06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93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93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560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79673,9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9673,9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991,2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68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11,2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0508,44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6120,16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388,28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4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4174,24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6662,24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512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3653,49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9481,9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981930,00</w:t>
            </w:r>
          </w:p>
        </w:tc>
        <w:tc>
          <w:tcPr>
            <w:tcW w:w="16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093848,00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178652,00</w:t>
            </w:r>
          </w:p>
        </w:tc>
        <w:tc>
          <w:tcPr>
            <w:tcW w:w="4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604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10.04.2025  года № 10 О внесении изменений и дополнений                                                                                                                                                                                                    в Решение от 28.12.2024 г № 40 ."О бюджете Таежнинского сельсовета на 202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6-2027 годов"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941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04" w:type="dxa"/>
            <w:gridSpan w:val="4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28.12.2024  года № 40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плановый период 2026-2027 годов "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04" w:type="dxa"/>
            <w:gridSpan w:val="4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04" w:type="dxa"/>
            <w:gridSpan w:val="4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04" w:type="dxa"/>
            <w:gridSpan w:val="4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41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604" w:type="dxa"/>
            <w:gridSpan w:val="46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5 год  и плановый период 2026-2027 годы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5  год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6  год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7 год 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5 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6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7 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4690240,9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468861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896344,3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28897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208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20897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4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29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29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29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29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29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329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И474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8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реализацию мероприятий по трудовому воспитанию несовершеннолетних в рамках муниципальной программы "Молодежь Приангарья" в рамках подпрограммы "Благоустройство территории МО Таежнинский сельсовет"</w:t>
            </w:r>
          </w:p>
        </w:tc>
        <w:tc>
          <w:tcPr>
            <w:tcW w:w="17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48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97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0879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Участие в предупреждении чрезвычайных ситуаций и обеспечение первичных мер пожарной безопасности  в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3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Участие в предупреждении чрезвычайных ситуаций и обеспечение первичных мер пожарной безопасности  в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1579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102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7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7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102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07770,9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0085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97568,3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60758,0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5977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460,3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8424,6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5977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3460,3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8424,6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5977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3460,3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8424,6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5977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3460,3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8424,6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5977,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3460,3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333,3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Д1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904,9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 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64108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1673,9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9673,9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272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272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508,4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508,4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508,4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4174,2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4174,2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8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175555,0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07437,0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07623,8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79075,54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1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16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1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16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1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16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1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16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1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95,6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95,6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95,6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95,6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9163,8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9163,8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9163,8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9163,8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4794,26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03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7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703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593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43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43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43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43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624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93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5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1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122871,51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7142,8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07329,54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1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991,2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размеров оплаты труда работникам бюджетной сферы Красноярского края, замещающим должности муниципальной службы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469,7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6645,9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6645,9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6645,9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6645,9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7289,18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4778,2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043,0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229,8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4778,2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043,0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229,8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4778,2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043,0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229,8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4778,27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043,0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229,8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59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59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59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59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796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836,25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492,6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492,6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492,6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5492,6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5504,21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020,36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5674,1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44,9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сполнение судебных акт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408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3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08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08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08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108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14104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31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3172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56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7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7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653,4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9481,9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98193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93848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78652,00</w:t>
            </w:r>
          </w:p>
        </w:tc>
        <w:tc>
          <w:tcPr>
            <w:tcW w:w="3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454298&amp;date=13.11.2023&amp;dst=3019&amp;field=134" TargetMode="External"/><Relationship Id="rId4" Type="http://schemas.openxmlformats.org/officeDocument/2006/relationships/hyperlink" Target="https://login.consultant.ru/link/?req=doc&amp;base=LAW&amp;n=454298&amp;date=13.11.2023&amp;dst=101491&amp;field=134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5-02-28T15:28:00Z</cp:lastPrinted>
  <dcterms:modified xsi:type="dcterms:W3CDTF">2025-04-10T05:39:00Z</dcterms:modified>
  <cp:revision>90</cp:revision>
  <dc:subject/>
  <dc:title/>
</cp:coreProperties>
</file>