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>ТАЕЖНИНСКИЙ СЕЛЬСКИЙ СОВЕТ ДЕПУТАТОВ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БОГУЧАНСКОГО РАЙОНА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 xml:space="preserve"> 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/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06.05.2025 г.                                         п. Таежный                                                   № 11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от 28.12.2024 г. № 40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5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6 - 2027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ind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. Внести в решение Таежнинского сельского Совета депутатов </w:t>
      </w:r>
      <w:r>
        <w:rPr>
          <w:rFonts w:cs="Arial" w:ascii="Arial" w:hAnsi="Arial"/>
          <w:bCs/>
          <w:sz w:val="24"/>
        </w:rPr>
        <w:t>от 28.12.2024 г. № 40 «О бюджете Таежнинского сельсовета на 2025 год</w:t>
      </w:r>
      <w:r>
        <w:rPr>
          <w:rFonts w:cs="Arial" w:ascii="Arial" w:hAnsi="Arial"/>
          <w:sz w:val="24"/>
        </w:rPr>
        <w:t xml:space="preserve"> и плановый период  2026 - 2027 годов</w:t>
      </w:r>
      <w:r>
        <w:rPr>
          <w:rFonts w:cs="Arial" w:ascii="Arial" w:hAnsi="Arial"/>
          <w:bCs/>
          <w:sz w:val="24"/>
        </w:rPr>
        <w:t xml:space="preserve">» </w:t>
      </w:r>
      <w:r>
        <w:rPr>
          <w:rFonts w:cs="Arial" w:ascii="Arial" w:hAnsi="Arial"/>
          <w:sz w:val="24"/>
        </w:rPr>
        <w:t>следующие изменения: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.1 в пункте 1: </w:t>
      </w:r>
    </w:p>
    <w:p>
      <w:pPr>
        <w:pStyle w:val="Normal"/>
        <w:ind w:hanging="0"/>
        <w:rPr>
          <w:rFonts w:ascii="Arial" w:hAnsi="Arial" w:cs="Arial"/>
          <w:bCs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eastAsia="ru-RU"/>
        </w:rPr>
        <w:t>в подпункте 1.1 цифры «50435474,16» заменить цифрами «50520787,16»;</w:t>
      </w:r>
    </w:p>
    <w:p>
      <w:pPr>
        <w:pStyle w:val="Normal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eastAsia="ru-RU"/>
        </w:rPr>
        <w:t>в подпункте 1.2 цифры «51981930,00» заменить цифрами «52120804,88»;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eastAsia="ru-RU"/>
        </w:rPr>
        <w:t>в подпункте 1.3 цифры «1546455,84» заменить цифрами «1600017,72»;</w:t>
      </w:r>
    </w:p>
    <w:p>
      <w:pPr>
        <w:pStyle w:val="Normal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eastAsia="ru-RU"/>
        </w:rPr>
        <w:t>в подпункте 1.4 цифры «1546455,84» заменить цифрами «1600017,72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2. в пункте 8 цифры «11507770,99» заменить  цифрами «</w:t>
      </w:r>
      <w:r>
        <w:rPr>
          <w:rFonts w:cs="Arial" w:ascii="Arial" w:hAnsi="Arial"/>
          <w:bCs/>
          <w:sz w:val="22"/>
          <w:szCs w:val="22"/>
          <w:lang w:eastAsia="ru-RU"/>
        </w:rPr>
        <w:t>11593083,99</w:t>
      </w:r>
      <w:r>
        <w:rPr>
          <w:rFonts w:cs="Arial" w:ascii="Arial" w:hAnsi="Arial"/>
          <w:sz w:val="24"/>
          <w:lang w:eastAsia="ru-RU"/>
        </w:rPr>
        <w:t>»</w:t>
      </w:r>
    </w:p>
    <w:p>
      <w:pPr>
        <w:pStyle w:val="Normal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2. Приложения №  1, 2 3, 4, 5  к решению Таежнинского сельского Совета депутатов от 28.12.2024 года № 40 изложить в новой редакции согласно приложениям 1, 2, 3, 4, 5 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5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Глава Таежнинского сельсовета                                                  С.П. Муссобиров   </w:t>
      </w:r>
    </w:p>
    <w:p>
      <w:pPr>
        <w:pStyle w:val="Normal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5 г.</w:t>
      </w:r>
    </w:p>
    <w:p>
      <w:pPr>
        <w:pStyle w:val="Normal"/>
        <w:shd w:fill="FFFFFF" w:val="clear"/>
        <w:ind w:left="2880" w:right="-282" w:hanging="1332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Arial" w:hAnsi="Arial" w:eastAsia="Arial" w:cs="Arial"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Cs/>
          <w:color w:val="000000"/>
          <w:spacing w:val="-7"/>
          <w:sz w:val="24"/>
          <w:lang w:eastAsia="ru-RU"/>
        </w:rPr>
        <w:t xml:space="preserve">                                           </w:t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9"/>
        <w:gridCol w:w="546"/>
        <w:gridCol w:w="371"/>
        <w:gridCol w:w="937"/>
        <w:gridCol w:w="51"/>
        <w:gridCol w:w="114"/>
        <w:gridCol w:w="395"/>
        <w:gridCol w:w="290"/>
        <w:gridCol w:w="302"/>
        <w:gridCol w:w="159"/>
        <w:gridCol w:w="57"/>
        <w:gridCol w:w="557"/>
        <w:gridCol w:w="247"/>
        <w:gridCol w:w="612"/>
        <w:gridCol w:w="48"/>
        <w:gridCol w:w="383"/>
        <w:gridCol w:w="521"/>
        <w:gridCol w:w="267"/>
        <w:gridCol w:w="342"/>
        <w:gridCol w:w="88"/>
        <w:gridCol w:w="72"/>
        <w:gridCol w:w="892"/>
        <w:gridCol w:w="225"/>
        <w:gridCol w:w="462"/>
        <w:gridCol w:w="130"/>
        <w:gridCol w:w="1072"/>
        <w:gridCol w:w="317"/>
        <w:gridCol w:w="182"/>
        <w:gridCol w:w="96"/>
        <w:gridCol w:w="1039"/>
        <w:gridCol w:w="424"/>
        <w:gridCol w:w="142"/>
        <w:gridCol w:w="28"/>
        <w:gridCol w:w="39"/>
        <w:gridCol w:w="200"/>
      </w:tblGrid>
      <w:tr>
        <w:trPr>
          <w:trHeight w:val="1590" w:hRule="atLeast"/>
        </w:trPr>
        <w:tc>
          <w:tcPr>
            <w:tcW w:w="14966" w:type="dxa"/>
            <w:gridSpan w:val="35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0" w:name="RANGE!A1%3AE16"/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от 06.05.2025  года № 11  О внесении изменений и дополнений                                                                                                                                                                                                    в Решение от 28.12.2024 г № 40 ."О бюджете Таежнинского сельсовета на 202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6-2027 годов"</w:t>
            </w:r>
            <w:bookmarkEnd w:id="0"/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086" w:type="dxa"/>
            <w:gridSpan w:val="34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от 28.12.2024  года № 40  "О бюджете Таежнинского сельсовета на 202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6-2027 годов"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966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сточники внутреннего финансирования дефицита  бюджета Таежнинского сельсовета на 2025 год  и плановый период 2026-2027 годов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6199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8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19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52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Сумма, руб.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1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026 год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 xml:space="preserve">2027 год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 xml:space="preserve">000 01 00 00 00 00 0000 000  </w:t>
            </w:r>
          </w:p>
        </w:tc>
        <w:tc>
          <w:tcPr>
            <w:tcW w:w="619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Источники внутреннего  финансирования дефицитов бюджетов</w:t>
            </w:r>
          </w:p>
        </w:tc>
        <w:tc>
          <w:tcPr>
            <w:tcW w:w="1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1600017,72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00 01 05 00 00 00 0000 000</w:t>
            </w:r>
          </w:p>
        </w:tc>
        <w:tc>
          <w:tcPr>
            <w:tcW w:w="619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1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1600017,72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0 00 00 0000 500</w:t>
            </w:r>
          </w:p>
        </w:tc>
        <w:tc>
          <w:tcPr>
            <w:tcW w:w="619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остатков средств бюджетов</w:t>
            </w:r>
          </w:p>
        </w:tc>
        <w:tc>
          <w:tcPr>
            <w:tcW w:w="1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50520787,16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32093848,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32178652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0 00 0000 500</w:t>
            </w:r>
          </w:p>
        </w:tc>
        <w:tc>
          <w:tcPr>
            <w:tcW w:w="619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0520787,16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32093848,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32178652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1 00 0000 510</w:t>
            </w:r>
          </w:p>
        </w:tc>
        <w:tc>
          <w:tcPr>
            <w:tcW w:w="619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0520787,16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32093848,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32178652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14 01 05 02 01 10 0000 510</w:t>
            </w:r>
          </w:p>
        </w:tc>
        <w:tc>
          <w:tcPr>
            <w:tcW w:w="619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0520787,16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32093848,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32178652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00 01 05 00 00 00 0000 600</w:t>
            </w:r>
          </w:p>
        </w:tc>
        <w:tc>
          <w:tcPr>
            <w:tcW w:w="619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Уменьшение остатков средств бюджетов</w:t>
            </w:r>
          </w:p>
        </w:tc>
        <w:tc>
          <w:tcPr>
            <w:tcW w:w="1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52120804,88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32093848,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32178652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0 00 0000 600</w:t>
            </w:r>
          </w:p>
        </w:tc>
        <w:tc>
          <w:tcPr>
            <w:tcW w:w="619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2120804,88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2093848,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2178652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1 00 0000 610</w:t>
            </w:r>
          </w:p>
        </w:tc>
        <w:tc>
          <w:tcPr>
            <w:tcW w:w="619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2120804,88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2093848,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2178652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14 01 05 02 01 10 0000 610</w:t>
            </w:r>
          </w:p>
        </w:tc>
        <w:tc>
          <w:tcPr>
            <w:tcW w:w="619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2120804,88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2093848,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2178652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4757" w:type="dxa"/>
            <w:gridSpan w:val="32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1" w:name="RANGE!A1%3AK72"/>
            <w:r>
              <w:rPr>
                <w:rFonts w:cs="Arial" w:ascii="Arial" w:hAnsi="Arial"/>
                <w:sz w:val="24"/>
                <w:lang w:eastAsia="ru-RU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от 06.05.2025 года № 11  О внесении изменений и дополнений                                                                                                                                                                                                    в Решение от 28.12.2024 г № 40 ."О бюджете Таежнинского сельсовета на 202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6-2027 годов"</w:t>
            </w:r>
            <w:bookmarkEnd w:id="1"/>
          </w:p>
        </w:tc>
        <w:tc>
          <w:tcPr>
            <w:tcW w:w="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4757" w:type="dxa"/>
            <w:gridSpan w:val="32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от 28.12.2024  года № 40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плановый период 2026-2027 годов "</w:t>
            </w:r>
          </w:p>
        </w:tc>
        <w:tc>
          <w:tcPr>
            <w:tcW w:w="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7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0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1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 Таежнинского сельсовета на 2025 год и плановый период 2026-2027 годов.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ификация ОСГУ, относящихся  к доходам бюджетов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4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ора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руппы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ьи и подстать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д дохода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5 год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6 год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7 год 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573235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630119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673617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38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38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380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38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38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380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lang w:eastAsia="ru-RU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lang w:eastAsia="ru-RU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ТОВАРЫ (РАБОТЫ,УСЛУГИ) РЕАЛИЗУЕМЫЕ НА ТЕРРИТОРИИ РОССИИЙСКОЙ ФЕДЕРАЦИ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46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88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320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9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31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4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5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2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95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96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86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902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938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5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ИМУЩЕСТВО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0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1579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1579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0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41579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41579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1579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1579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Земельный нало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0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0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000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5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5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500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00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8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50039,6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50039,6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50037,9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,6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,6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,9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5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00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795,5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,3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,1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4,3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3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1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9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91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7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694755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8463729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8505035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694755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8463729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8505035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759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07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076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59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7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76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59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7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76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978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3978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978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1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16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78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7343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6402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533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4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40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3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3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03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572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703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03571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39210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392105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571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9210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92105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571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9210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92105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финансовое обеспечение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2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7416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24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994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12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000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5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45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53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3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61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ТОГО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520787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209384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2178652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4333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2" w:name="RANGE!A1%3AH319"/>
            <w:bookmarkStart w:id="3" w:name="RANGE!A1%3AH319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tbl>
            <w:tblPr>
              <w:tblW w:w="1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5380"/>
              <w:gridCol w:w="1300"/>
              <w:gridCol w:w="1700"/>
              <w:gridCol w:w="1840"/>
              <w:gridCol w:w="1760"/>
            </w:tblGrid>
            <w:tr>
              <w:trPr>
                <w:trHeight w:val="1410" w:hRule="atLeast"/>
              </w:trPr>
              <w:tc>
                <w:tcPr>
                  <w:tcW w:w="129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  <w:bookmarkStart w:id="4" w:name="RANGE!A1%3AF38"/>
                  <w:bookmarkStart w:id="5" w:name="RANGE!A1%3AF38"/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bookmarkStart w:id="6" w:name="RANGE!A1%3AF38"/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от 06.05.2025  года № 11  О внесении изменений и дополнений                                                                                                                                                                                                    в Решение от 28.12.2024 г № 40 ."О бюджете Таежнинского сельсовета на 202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6-2027 годов"</w:t>
                  </w:r>
                  <w:bookmarkEnd w:id="6"/>
                </w:p>
              </w:tc>
            </w:tr>
            <w:tr>
              <w:trPr>
                <w:trHeight w:val="300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9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от 28.12.2024  года № 40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плановый период 2026-2027 годов "                                                              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5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9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 xml:space="preserve">Распределение бюджетных ассигнований Таежнинского сельсовета по разделам и </w:t>
                    <w:br/>
                    <w:t>подразделам бюджетной классификац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eastAsia="ru-RU"/>
                    </w:rPr>
                    <w:t>расходов на 2025 год и плановый период 2026-2027 год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53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троки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именование показателя бюджетной классификации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25 год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26 год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27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БЩЕГОСУДАРСТВЕННЫЕ ВОП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СЫ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3127,05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965009,08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965195,8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Функционирование высшего должностного лица субъекта Российской  Федерации и муниципального образования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79075,5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34794,26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34794,2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ов муниципальных образований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72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72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038443,5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209714,8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209901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0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00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65608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33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3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9703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5724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370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9703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5724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3703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ЦИОНАЛЬНАЯ БЕЗОПАСНОСТЬ И ПРАВОХРАНИТЕЛЬНАЯ ДЕЯТЕЛЬНОСТЬ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90879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90879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9087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1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90879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90879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9087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ЦИОНАЛЬНАЯ ЭКОН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ИКА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4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7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83,99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270085,4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697568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40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593083,9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70085,4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597568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41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3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0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347481,88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052900,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052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5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03561,88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500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5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5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1602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00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5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6279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7329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732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19997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9997,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999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олодежная пол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ика и оздоровление детей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19997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9997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999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КУЛЬТУРА КИНОМАТОГРАФИЯ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8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0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0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1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8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0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0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2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ДРАВООХРАНЕНИЕ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9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0932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0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90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0932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0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456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456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45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456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456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45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6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79673,9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7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1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7006,7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0000,00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8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82667,26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3653,4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29481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52120804,88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2093848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2178652,00</w:t>
                  </w:r>
                </w:p>
              </w:tc>
            </w:tr>
          </w:tbl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7" w:name="RANGE!A1%3AH319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от 06.05.2025  года № 11  О внесении изменений и дополнений                                                                                                                                                                                                    в Решение от 28.12.2024 г № 40 ."О бюджете Таежнинского сельсовета на 202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6-2027 годов"</w:t>
            </w:r>
            <w:bookmarkEnd w:id="7"/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4333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к решению  Таежнинского сельского Совета депутатов                                                                                                                                                                              от 28.12.2024  года № 40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плановый период 2026-2027 годов "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333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5 год  и плановый период 2026-2027 годов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233127,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965009,08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965195,8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79075,5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34794,26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34794,26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102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16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102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82,4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102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3,5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95,6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84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655,6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9163,8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4794,26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4794,26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9163,8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4794,26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4794,26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8728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5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5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5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9935,8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26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26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Calibri"/>
                <w:sz w:val="22"/>
                <w:szCs w:val="22"/>
                <w:lang w:eastAsia="ru-RU"/>
              </w:rPr>
            </w:pPr>
            <w:r>
              <w:rPr>
                <w:rFonts w:cs="Calibri" w:ascii="Arial" w:hAnsi="Arial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38443,5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9714,82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9901,54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35871,5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7142,82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7329,54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09477,2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31128,26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31314,98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102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5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102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6989,2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102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010,7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991,2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68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311,2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размеров оплаты труда работникам бюджетной сферы Красноярского края, замещающим должности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3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469,7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3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288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3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589,7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56645,9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87289,18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87289,18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56645,9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87289,18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87289,18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51341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1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1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4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904,9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8,18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8,18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4778,2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6043,08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6229,8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4778,2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6043,08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6229,8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4778,2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6043,08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6229,8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592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796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796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592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796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796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592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796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796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2836,2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2836,25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2836,25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2836,2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2836,25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2836,25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2285,9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2285,91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2285,91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550,3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550,34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550,34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492,6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504,21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504,21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492,6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504,21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504,21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4018,9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5778,96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5778,96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473,7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9725,25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9725,25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20,3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20,3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20,3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20,3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44,9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44,9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44,9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44,9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3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3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3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3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сполнение судебных решений в рамках непрограммных расходов органов местного самоуправления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5608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3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3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08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3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3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108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108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29,8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402,46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402,46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78,2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97,54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97,54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42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1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42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42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42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03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5724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3703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03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5724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703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593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4624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3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5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43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4624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3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43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4624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3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43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4624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3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5118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11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11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11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5118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4715,8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4715,82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4715,82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5118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384,1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384,18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384,18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90879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90879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90879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90879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90879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90879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Участие в предупреждении чрезвычайных ситуаций и обеспечение первичных мер пожарной безопасности  в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Участие в предупреждении чрезвычайных ситуаций и обеспечение первичных мер пожарной безопасности  в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06083,9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270085,43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97568,3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06083,9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270085,43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97568,3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593083,9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70085,43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597568,3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0758,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5977,43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3460,3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8424,6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5977,43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3460,3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8424,6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5977,43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3460,3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8424,6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5977,43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3460,3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8424,6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5977,43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3460,3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333,3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333,3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333,3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333,3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13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13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13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13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Д16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2904,9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Д16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2904,9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Д16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2904,9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Д16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2904,9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347481,8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529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529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3561,8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9770,7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770,7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770,7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770,7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, в рамках подпрограммы "Жилищно-коммунальное хозяйство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561,8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561,8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561,8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561,8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 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29,2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29,2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29,2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29,2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602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102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102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102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102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6279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329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329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279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329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329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45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329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329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329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329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И4745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И4745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И4745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И4745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997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997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997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997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997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997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90,9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90,94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90,94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606,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606,06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606,06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0932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932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79673,9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2667,2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2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27242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991,2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27242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68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27242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311,2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501,7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6120,1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388,2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3,3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3,3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3,3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4174,2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6662,2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512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006,7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006,7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006,7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006,7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006,7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3653,49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9481,9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2120804,88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093848,00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178652,00</w:t>
            </w:r>
          </w:p>
        </w:tc>
        <w:tc>
          <w:tcPr>
            <w:tcW w:w="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701"/>
        <w:gridCol w:w="1276"/>
        <w:gridCol w:w="1418"/>
        <w:gridCol w:w="1701"/>
        <w:gridCol w:w="310"/>
        <w:gridCol w:w="1308"/>
        <w:gridCol w:w="331"/>
        <w:gridCol w:w="1258"/>
        <w:gridCol w:w="29"/>
        <w:gridCol w:w="1368"/>
        <w:gridCol w:w="283"/>
        <w:gridCol w:w="1601"/>
        <w:gridCol w:w="1601"/>
      </w:tblGrid>
      <w:tr>
        <w:trPr>
          <w:trHeight w:val="1500" w:hRule="atLeast"/>
        </w:trPr>
        <w:tc>
          <w:tcPr>
            <w:tcW w:w="138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от 06.05.2025 года № 11  О внесении изменений и дополнений                                                                                                                                                                                                    в Решение от 28.12.2024 г № 40 ."О бюджете Таежнинского сельсовета на 202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6-2027 годов"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9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884" w:type="dxa"/>
            <w:gridSpan w:val="10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от 28.12.2024  года № 40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плановый период 2026-2027 годов "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84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84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84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3884" w:type="dxa"/>
            <w:gridSpan w:val="10"/>
            <w:tcBorders/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5 год  и плановый период 2026-2027 годы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5  го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6  год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7 год 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5 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6 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7 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4832109,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468861,43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896344,3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28897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20897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20897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4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по уличному освещ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ее благоустройство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329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329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329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329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329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И474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И474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И474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И474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И474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кадастровых работ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реализацию мероприятий по трудовому воспитанию несовершеннолетние в рамках муниципальной программы "Молодежь Приангарья"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РАЗОВА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по обеспечению пожарной безопасности в рамках подпрограммы "Участие в предупреждении чрезвычайных ситуаций и обеспечение первичных мер пожарной безопасности  в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51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по обеспечению пожарной безопасности в рамках подпрограммы "Участие в предупреждении чрезвычайных ситуаций и обеспечение первичных мер пожарной безопасности  в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Жилищно-коммунальное хозя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74581,8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75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75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жилищного хозяйства в рамках подпрограммы "Жилищно-коммунальное хозя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9770,7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9770,7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9770,7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9770,7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9770,7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1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жилищно-коммунальных услуг за исключением электроэнергии, в рамках подпрограммы "Жилищно-коммунальное хозяйство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561,8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561,8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561,8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561,8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561,8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Э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29,2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Э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29,2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Э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29,2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Э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29,2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Э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29,2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6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коммунального хозяйства в рамках подпрограммы "Жилищно-коммунальное хозя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102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102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102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102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102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93083,9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0085,43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97568,3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60758,07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5977,43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3460,3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8424,6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55977,43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3460,3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8424,6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55977,43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3460,3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8424,6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55977,43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3460,3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8424,6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55977,43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3460,3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333,3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333,3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333,3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333,3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333,3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13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13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13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13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13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Д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2904,9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Д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2904,9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Д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2904,9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Д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2904,9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Д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2904,9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81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4667,2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талантливой молодежи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82667,2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9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2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2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3501,7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508,4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508,4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3,3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3,3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3,3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3,3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18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4174,2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4174,2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006,7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006,7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006,7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006,7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6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9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175555,0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907437,08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907623,8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075,5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16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16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16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16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95,6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95,6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95,6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95,6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19163,8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19163,8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19163,8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19163,8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епрограммные расходы обеспечения первичного воинского учета на территориях где отсутствуют военные комиссариаты за счет субве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03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5724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703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593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4624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593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43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4624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593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43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4624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593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43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4624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593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43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4624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593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5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122871,5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07142,82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07329,54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1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9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размеров оплаты труда работникам бюджетной сферы Красноярского края, замещающим должности муниципальной службы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2469,7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8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2469,7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2469,7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2469,7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2469,7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6645,9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6645,9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6645,9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6645,9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4778,27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043,08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229,8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4778,27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043,08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229,8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4778,27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043,08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229,8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4778,27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043,08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229,8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592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592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592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592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6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5492,6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5492,6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5492,6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5492,6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020,3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020,3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020,3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020,3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020,3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44,9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44,9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44,9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44,9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44,9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3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3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3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3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3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408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3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3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108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108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108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108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42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42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42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42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842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14104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3172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3172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ьные мероприятия в рамках непрограммных расходов органов местного самоуправления (пенсионное обеспеч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653,49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9481,9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120804,8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93848,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78652,00</w:t>
            </w:r>
          </w:p>
        </w:tc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eq=doc&amp;base=LAW&amp;n=454298&amp;date=13.11.2023&amp;dst=3019&amp;field=134" TargetMode="External"/><Relationship Id="rId4" Type="http://schemas.openxmlformats.org/officeDocument/2006/relationships/hyperlink" Target="https://login.consultant.ru/link/?req=doc&amp;base=LAW&amp;n=454298&amp;date=13.11.2023&amp;dst=101491&amp;field=134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5-04-10T14:00:00Z</cp:lastPrinted>
  <dcterms:modified xsi:type="dcterms:W3CDTF">2025-05-06T08:50:00Z</dcterms:modified>
  <cp:revision>97</cp:revision>
  <dc:subject/>
  <dc:title/>
</cp:coreProperties>
</file>