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Я ТАЕЖНИНСКОГО СЕЛЬСОВЕТА</w:t>
      </w:r>
    </w:p>
    <w:p>
      <w:pPr>
        <w:pStyle w:val="3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ОГУЧАНСКОГО РАЙОНА, 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4.2025 г.                                    п. Таежный                                                №  62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Таежнин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2.2024 № 223 «Об утверждении переч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х администраторов доходов бюдж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ежнинского сельсовета на 2025 год 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лановый период 2026-2027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2 статьи 16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 xml:space="preserve">Российской Федерации, бюджета территориального фонда обязательного медицинского страхования, местного бюджета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Таежнинского сельсовета 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еречень главных администраторов доходов бюджета Таежнинского сельсовета на 2025 год и плановый период 2026-2027 годов, согласно приложению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официальному опубликованию в газете  «Таежнинский Вестник» в течение 10 дней с момента подписания и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администрации Таежни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selsovet.gosuslugi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в день, следующий за днем </w:t>
        <w:br/>
        <w:t>его официального опубликования, и применяется к правоотношениям, возникающим с 01.01.2025 года при составлении и исполнении местного бюджета, начиная с бюджета на 2025 год и плановый период 2026–2027 год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Таежнинского сельсовета                                            Т.Л. Ко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 к Постановлению</w:t>
        <w:br/>
        <w:t xml:space="preserve">Администрации Таежнинского сельсовета      </w:t>
        <w:br/>
        <w:t xml:space="preserve">от 10.04.2025 года  №  62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доходов бюджета Таежнин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268"/>
        <w:gridCol w:w="6096"/>
      </w:tblGrid>
      <w:tr>
        <w:trPr>
          <w:trHeight w:val="4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главного администратора доходов бюджета, наименование кода  вида (подвида) доходов бюджета </w:t>
            </w:r>
          </w:p>
        </w:tc>
      </w:tr>
      <w:tr>
        <w:trPr>
          <w:trHeight w:val="10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а (подвида) доходов бюджета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аежнинского сельсовета</w:t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995 10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31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hyperlink" Target="consultantplus://offline/ref=9B0D2DA33562783D1EBFC1B74392B702F0EB95144495F702D740A2870FA357382F3C056C0739C87EC91930I1z3E" TargetMode="External"/><Relationship Id="rId4" Type="http://schemas.openxmlformats.org/officeDocument/2006/relationships/hyperlink" Target="https://tselsovet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46:00Z</dcterms:created>
  <dc:creator>martynov</dc:creator>
  <dc:description/>
  <cp:keywords/>
  <dc:language>en-US</dc:language>
  <cp:lastModifiedBy>User</cp:lastModifiedBy>
  <cp:lastPrinted>2025-04-10T09:25:00Z</cp:lastPrinted>
  <dcterms:modified xsi:type="dcterms:W3CDTF">2025-04-16T05:42:00Z</dcterms:modified>
  <cp:revision>6</cp:revision>
  <dc:subject/>
  <dc:title/>
</cp:coreProperties>
</file>