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14                              п. Таежный                          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еж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ей 6, 38 Федерального закона </w:t>
        <w:br/>
        <w:t>от 07.12.2011 № 416 – ФЗ «О водоснабжении и водоотведении», руководствуясь ст. 7, 19  Устава Таежнинского сельсовета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муниципального образования Таежнинский сельсовет Богучанского района Красноярского края, согласно прилож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</w:t>
        <w:br/>
        <w:t>на заместителя главы сельсовета Мельникову Н.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Таежнинский вестник» </w:t>
        <w:br/>
        <w:t>и разместить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ежнинского сельсовета                                               Р.И.Жарком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31:00Z</dcterms:created>
  <dc:creator>USER</dc:creator>
  <dc:description/>
  <cp:keywords/>
  <dc:language>en-US</dc:language>
  <cp:lastModifiedBy>Депутат</cp:lastModifiedBy>
  <cp:lastPrinted>2014-10-28T12:53:00Z</cp:lastPrinted>
  <dcterms:modified xsi:type="dcterms:W3CDTF">2014-11-05T05:43:00Z</dcterms:modified>
  <cp:revision>19</cp:revision>
  <dc:subject/>
  <dc:title>АДМИНИСТРАЦИЯ   ТАЕЖНИНСКОГО  СЕЛЬСОВЕТА</dc:title>
</cp:coreProperties>
</file>