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ТАЕЖНИНСКОГО СЕЛЬСОВЕТ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ГУЧАНСКОГО РАЙОНА КРАСНОЯРСКОГО КРАЯ</w:t>
      </w:r>
    </w:p>
    <w:p>
      <w:pPr>
        <w:pStyle w:val="Heading1"/>
        <w:tabs>
          <w:tab w:val="clear" w:pos="708"/>
          <w:tab w:val="left" w:pos="198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ind w:left="1080" w:hanging="0"/>
        <w:rPr/>
      </w:pPr>
      <w:r>
        <w:rPr>
          <w:rFonts w:cs="Times New Roman"/>
          <w:szCs w:val="28"/>
        </w:rPr>
        <w:t xml:space="preserve">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3.04. 2013                                 п. Таежный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которым организациям и объект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на которых не допускает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ежн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г. № 171-ФЗ                «О государственном регулировании производства и оборота этилового спирта, алкогольной   и    спиртосодержащей    продукции»,     Федеральным     закон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к некоторым организациям и объектам территорий, на которых не допускается розничная продажа алкогольной продукции», Уставом Таежнинского сельсовета Богучанского района Красноярского кра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</w:t>
      </w:r>
      <w:r>
        <w:rPr/>
        <w:t xml:space="preserve"> </w:t>
      </w:r>
      <w:r>
        <w:rPr>
          <w:sz w:val="28"/>
          <w:szCs w:val="28"/>
        </w:rPr>
        <w:t>определения прилегающих территорий, на которых не допускается розничная продажа алкогольной продукции на территории Таежнинского сельсовета (далее - Порядок) согласно приложению № 1                к настоящему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схему  границ прилегающих территорий детских, образовательных, медицинских организаций, объектов спорта, оптовых                    и розничных рынков, вокзалов, иных мест массового скопления граждан и мест нахождения источников повышенной опасности по Таежнинскому сельсовету согласно приложению № 2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с приложениями в бюллетене «Таежнинский вестник»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</w:p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Р. И. Жаркомбаев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«23.04.2013» №76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определения прилегающих территорий, на которых не допускается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розничная продажа алкогольной продукции на территории    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Таежнин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определения прилегающих территорий, на которых не допускается розничная продажа алкогольной продукции на территории Таежнинского сельсовета (далее - Порядок), разработан в соответствии                    с постановлением 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) к оптовым и розничным рынкам, вокзалам и иным местам массового скопления граждан и местам нахождения источников повышенной</w:t>
      </w:r>
      <w:r>
        <w:rPr>
          <w:sz w:val="28"/>
          <w:szCs w:val="28"/>
        </w:rPr>
        <w:t xml:space="preserve"> 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              и начальное общее образование», кроме кода 80.10.3 «Дополнительное образование детей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«образовательные организации» - организации, определенные         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границы территорий, прилегающих к детским, учебным образовательным учреждениям, в пределах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для детских, учебных образовательных учреждений не менее 50 метров            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ределить границы территорий, прилегающих к </w:t>
      </w:r>
      <w:r>
        <w:rPr>
          <w:sz w:val="28"/>
          <w:szCs w:val="28"/>
          <w:shd w:fill="FFFFFF" w:val="clear"/>
        </w:rPr>
        <w:t>местам массового</w:t>
      </w:r>
      <w:r>
        <w:rPr>
          <w:sz w:val="28"/>
          <w:szCs w:val="28"/>
        </w:rPr>
        <w:t xml:space="preserve"> скопления граждан, в пределах которых не допускается розничная продажа спиртных напитк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менее </w:t>
      </w:r>
      <w:r>
        <w:rPr>
          <w:sz w:val="28"/>
          <w:szCs w:val="28"/>
          <w:shd w:fill="FFFFFF" w:val="clear"/>
        </w:rPr>
        <w:t xml:space="preserve">50 </w:t>
      </w:r>
      <w:r>
        <w:rPr>
          <w:sz w:val="28"/>
          <w:szCs w:val="28"/>
        </w:rPr>
        <w:t>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пределить границы территорий, прилегающих к объектам нахождения источников повышенной опасности – </w:t>
      </w:r>
      <w:r>
        <w:rPr>
          <w:sz w:val="28"/>
          <w:szCs w:val="28"/>
          <w:shd w:fill="FFFFFF" w:val="clear"/>
        </w:rPr>
        <w:t>вокзалы, объекты военного назначения</w:t>
      </w:r>
      <w:r>
        <w:rPr>
          <w:sz w:val="28"/>
          <w:szCs w:val="28"/>
        </w:rPr>
        <w:t>,            в пределах которых не допускается розничная продажа спиртных напитков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shd w:fill="FFFFFF" w:val="clear"/>
        </w:rPr>
        <w:t>вокзалов – не менее 50</w:t>
      </w:r>
      <w:r>
        <w:rPr>
          <w:sz w:val="28"/>
          <w:szCs w:val="28"/>
        </w:rPr>
        <w:t xml:space="preserve"> метров от входных дверей здания объекта               до входных дверей объекта торговли, в котором осуществляется розничная продажа алкогольной продукции, по пешеходной зон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shd w:fill="FFFFFF" w:val="clear"/>
        </w:rPr>
        <w:t>объектов военного назначения – не менее 50</w:t>
      </w:r>
      <w:r>
        <w:rPr>
          <w:sz w:val="28"/>
          <w:szCs w:val="28"/>
        </w:rPr>
        <w:t xml:space="preserve"> метров от границ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пределить границы территорий, прилегающих к </w:t>
      </w:r>
      <w:r>
        <w:rPr>
          <w:sz w:val="28"/>
          <w:szCs w:val="28"/>
          <w:shd w:fill="FFFFFF" w:val="clear"/>
        </w:rPr>
        <w:t xml:space="preserve">медицинским </w:t>
      </w:r>
      <w:r>
        <w:rPr>
          <w:sz w:val="28"/>
          <w:szCs w:val="28"/>
        </w:rPr>
        <w:t>организациям, в пределах которых не допускается розничная продажа алкогольной проду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shd w:fill="FFFFFF" w:val="clear"/>
        </w:rPr>
        <w:t>50 метров</w:t>
      </w:r>
      <w:r>
        <w:rPr>
          <w:sz w:val="28"/>
          <w:szCs w:val="28"/>
        </w:rPr>
        <w:t xml:space="preserve"> от входных дверей здания объект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пределить границы территорий, прилегающих к </w:t>
      </w:r>
      <w:r>
        <w:rPr>
          <w:sz w:val="28"/>
          <w:szCs w:val="28"/>
          <w:shd w:fill="FFFFFF" w:val="clear"/>
        </w:rPr>
        <w:t>спортивным сооружениям, включая катки и стадионы, в пределах к</w:t>
      </w:r>
      <w:r>
        <w:rPr>
          <w:sz w:val="28"/>
          <w:szCs w:val="28"/>
        </w:rPr>
        <w:t>оторых не допускается розничная продажа алкогольной проду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shd w:fill="FFFFFF" w:val="clear"/>
        </w:rPr>
        <w:t>25 м</w:t>
      </w:r>
      <w:r>
        <w:rPr>
          <w:sz w:val="28"/>
          <w:szCs w:val="28"/>
        </w:rPr>
        <w:t>етров от входных дверей здания объекта до входных дверей объекта торговли, в котором осуществляется розничная продажа алкогольной продукции, по пешеходной зон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ределить границы территорий, прилегающих к </w:t>
      </w:r>
      <w:r>
        <w:rPr>
          <w:sz w:val="28"/>
          <w:szCs w:val="28"/>
          <w:shd w:fill="FFFFFF" w:val="clear"/>
        </w:rPr>
        <w:t>розничным рынкам</w:t>
      </w:r>
      <w:r>
        <w:rPr>
          <w:sz w:val="28"/>
          <w:szCs w:val="28"/>
        </w:rPr>
        <w:t>,          в пределах которых не допускается розничная продажа алкогольной проду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shd w:fill="FFFFFF" w:val="clear"/>
        </w:rPr>
        <w:t>25 метров от границ</w:t>
      </w:r>
      <w:r>
        <w:rPr>
          <w:sz w:val="28"/>
          <w:szCs w:val="28"/>
        </w:rPr>
        <w:t xml:space="preserve"> земельного участка до входных дверей объекта торговли, в котором осуществляется розничная продажа алкогольной продукции, по пешеходной зоне.</w:t>
      </w:r>
      <w:r>
        <w:rPr>
          <w:sz w:val="28"/>
          <w:szCs w:val="28"/>
          <w:shd w:fill="FFFF00" w:val="clear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4FCD787CAF6A68045C52C9B10D4AEA3C91EA00E99FF73FC43FB1CFS7aB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0:00Z</dcterms:created>
  <dc:creator>Zemlya</dc:creator>
  <dc:description/>
  <cp:keywords/>
  <dc:language>en-US</dc:language>
  <cp:lastModifiedBy>Пользователь</cp:lastModifiedBy>
  <cp:lastPrinted>2013-04-29T15:28:00Z</cp:lastPrinted>
  <dcterms:modified xsi:type="dcterms:W3CDTF">2024-05-07T02:58:00Z</dcterms:modified>
  <cp:revision>6</cp:revision>
  <dc:subject/>
  <dc:title/>
</cp:coreProperties>
</file>