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>АДМИНИСТРАЦИЯ ТАЕЖНИНСКОГО СЕЛЬСОВЕТА</w:t>
      </w:r>
    </w:p>
    <w:p>
      <w:pPr>
        <w:pStyle w:val="Heading1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ОГУЧАНСКОГО РАЙОНА КРАСНОЯРСКОГО КРАЯ</w:t>
      </w:r>
    </w:p>
    <w:p>
      <w:pPr>
        <w:pStyle w:val="Normal"/>
        <w:tabs>
          <w:tab w:val="clear" w:pos="708"/>
          <w:tab w:val="left" w:pos="30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02.07.2024                             п. Таежный                                     №  130 </w:t>
      </w:r>
      <w:r>
        <w:rPr>
          <w:color w:val="FFFFFF"/>
          <w:sz w:val="28"/>
          <w:szCs w:val="28"/>
        </w:rPr>
        <w:t>89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мерах по предотвращению несчас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чаев на водоемах и об установлении ме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ия водных объектов для массового</w:t>
      </w:r>
    </w:p>
    <w:p>
      <w:pPr>
        <w:pStyle w:val="Normal"/>
        <w:rPr/>
      </w:pPr>
      <w:r>
        <w:rPr>
          <w:sz w:val="28"/>
          <w:szCs w:val="28"/>
        </w:rPr>
        <w:t>отдыха на территории Таежн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етний период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Федерального закона от 06.10.2003 № 131-ФЗ</w:t>
        <w:br/>
        <w:t xml:space="preserve"> «Об общих принципах организации местного самоуправления в Российской Федерации», Постановлений Совета администрации Красноярского края от 21.04.2008 № 189-п «Об утверждении правил охраны жизни людей на водных объектах в Красноярском крае», от 31.03.2008 № 142-п «Об утверждении правил пользования водными объектами для плавания на маломерных судах в Красноярском крае», Устава Таежнинского сельсовета, в целях осуществления мероприятий по обеспечению безопасности  людей на водных объектах, охране их жизни и здоров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hanging="0"/>
        <w:jc w:val="both"/>
        <w:rPr/>
      </w:pPr>
      <w:r>
        <w:rPr>
          <w:sz w:val="28"/>
          <w:szCs w:val="28"/>
        </w:rPr>
        <w:t>Утвердить перечень мест массового отдыха у водных объектов,  перечень мест, запрещенных для  купания, перечень мест, запрещенных для катания на маломерных судах и гидроциклах (Приложение №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 местах, запрещенных для купания, выставить запрещающие зна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обустройству мест массового отдыха населения у водных объектов (Приложение №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hanging="0"/>
        <w:rPr/>
      </w:pPr>
      <w:r>
        <w:rPr>
          <w:sz w:val="28"/>
          <w:szCs w:val="28"/>
        </w:rPr>
        <w:t xml:space="preserve">Утвердить состав маневренной группы для патрулирования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несанкционированных (запрещенных) мест массового отдыха населения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ежнинского сельсовета у воды, мест запрещенных для купания на водных объектах (Приложение № 3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hanging="0"/>
        <w:jc w:val="both"/>
        <w:rPr/>
      </w:pPr>
      <w:r>
        <w:rPr>
          <w:sz w:val="28"/>
          <w:szCs w:val="28"/>
        </w:rPr>
        <w:t>Постановление вступает в силу в день, следующий за днем его официального опубликования в печатном издании «Таежнин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Таежнинского сельсовета                                        Т.Л. К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ежн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02.07.2024г. № 1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еречень мест, разрешенных для массового отдыха людей у водных объектов на территории Таежнинского сельсовета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вый берег р. Карабула возле ж/б моста по дороге п.Таежный -       с. Богучаны в 2-х км от п.Таежный, протяженность 10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чень мест, запрещенных для купания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на протяженности всей р. Карабу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чень мест, запрещенных для катания на маломерных судах и гидроциклах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 на протяженности всей р. Карабул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ежн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от 02.07.2024г. № 130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й по обустройству мест массового отдыха населения у водных объектов в 2024 году на территории Таежнин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2541"/>
        <w:gridCol w:w="2054"/>
        <w:gridCol w:w="1880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чистке территории зоны отдыха у водного объекта от бытового мусор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Таежнинского сельсовета С.П.Муссобир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е беседы с населением по предупреждению несчастных случаев на вод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2 категории администрации Таежнинского сельсовета </w:t>
            </w:r>
          </w:p>
          <w:p>
            <w:pPr>
              <w:pStyle w:val="Normal"/>
              <w:rPr/>
            </w:pPr>
            <w:r>
              <w:rPr/>
              <w:t xml:space="preserve">М.П. Манузина, заведующая МБУК БМ ЦРБ   Таежнинская сельская библиотека-филиал № 24 Л.В.Шаршавина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нтроля за эксплуатацией мест массового отдыха у водных объект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Таежнинского сельсовета С.П.Муссобир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запрещающих знаков в местах, запрещенных для купания.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Таежнинского сельсовета С.П.Муссобир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улирование несанкционированных (запрещенных) мест массового отдыха у вод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Таежнинского сельсовета С.П.Муссобир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ежнин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от 02.07.2024г. № 130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невренной группы для патрулирования несанкционированных (запрещенных) мест массового отдыха населения Таежнинского сельсовета</w:t>
        <w:br/>
        <w:t xml:space="preserve"> у воды, мест запрещенных для купания на водных объек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95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собиров Сергей Пет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аежнинского сельсовет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 Татьяна Леон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Таежнинского сельсовет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узина Мария Павл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2 категории администрации Таежнинского сельсовет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здов Александр Анатоль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Таежнинского сельского Совета депутато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алов Зинур Ктюс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Таежнинского сельского Совета депутато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полиции ОП №1 Отдела МВД России по Богучанскому район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5:30:00Z</dcterms:created>
  <dc:creator>Абулгатина</dc:creator>
  <dc:description/>
  <cp:keywords/>
  <dc:language>en-US</dc:language>
  <cp:lastModifiedBy>Пользователь Windows</cp:lastModifiedBy>
  <cp:lastPrinted>2024-07-05T11:57:00Z</cp:lastPrinted>
  <dcterms:modified xsi:type="dcterms:W3CDTF">2024-07-05T04:57:00Z</dcterms:modified>
  <cp:revision>158</cp:revision>
  <dc:subject/>
  <dc:title>АДМИНИСТРАЦИЯ  НЕВОНСКОГО  СЕЛЬСОВЕТА</dc:title>
</cp:coreProperties>
</file>