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ОГО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24                             п. Таежный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ктуализации 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жнинского сельсовета Богуч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на период с 2024 года по 203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</w:t>
        <w:br/>
        <w:t xml:space="preserve">№ 131 – ФЗ «Об общих принципах организации местного самоуправления </w:t>
        <w:br/>
        <w:t xml:space="preserve">в Российской Федерации», в рамках реализации Федерального закона </w:t>
        <w:br/>
        <w:t xml:space="preserve">от 27.07.2012   190-ФЗ «О теплоснабжении», на основании Постановления Правительства РФ от 22.02.2012 № 154 «О требованиях к схемам теплоснабжения, порядку их разработки и утверждения», руководствуясь </w:t>
        <w:br/>
        <w:t>ст. 33  Устава Таежнинского сельсовета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уализированную схему  теплоснабжения Таежнинского сельсовета Богучанского района Красноярского края на период с 2024 </w:t>
        <w:br/>
        <w:t>по 2033 год, согласно приложений 1,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на территории поселка Таежный Богучанского района акционерное общество «Красноярская региональная энергетическая компания (Ангарский филиал)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Таежнинский вестник» </w:t>
        <w:br/>
        <w:t>и подлежит размещению на официальном сайте администрации Таежнинского сельсовет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.о. Главы Таежнинского сельсовета                                                Т.Л. К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31:00Z</dcterms:created>
  <dc:creator>USER</dc:creator>
  <dc:description/>
  <cp:keywords/>
  <dc:language>en-US</dc:language>
  <cp:lastModifiedBy>User</cp:lastModifiedBy>
  <cp:lastPrinted>2024-06-27T12:19:00Z</cp:lastPrinted>
  <dcterms:modified xsi:type="dcterms:W3CDTF">2024-06-27T05:22:00Z</dcterms:modified>
  <cp:revision>43</cp:revision>
  <dc:subject/>
  <dc:title>АДМИНИСТРАЦИЯ   ТАЕЖНИНСКОГО  СЕЛЬСОВЕТА</dc:title>
</cp:coreProperties>
</file>