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08.2024                         п. Таежный                                         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тмене постановления Администрации Таежнинского сельсовета «Об утверждении административного регламента «Выдача специального разрешения на перевозку крупногабаритного и (или) тяжеловесного груза по автомобильным дорогам общего пользования местного значения Таежнинского сельсовета Богуч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связи с протестом прокуратуры Богучанского района Красноярского края от 01.08.2024г., руководствуясь Уставом Таежнинского сельсовета Богучанского района Красноярского края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Таежнинского сельсовета Богучанского района Красноярского края от  24.02.2022  № 38 «Об утверждении административного регламента «Выдача специального разрешения на перевозку крупногабаритного и (или) тяжеловесного груза по автомобильным дорогам общего пользования местного значения Таежнинского сельсовета Богучанского района Красноярского края» как утратившее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</w:t>
      </w:r>
      <w:r>
        <w:rPr>
          <w:sz w:val="28"/>
          <w:szCs w:val="28"/>
          <w:lang w:eastAsia="ru-RU"/>
        </w:rPr>
        <w:t xml:space="preserve">остановление вступает в силу со дня опубликования </w:t>
        <w:br/>
        <w:t>в печатном издании "Таежнинский вестник" и подлежит размещению на официальном сайте администрации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       С.П. 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cp:keywords/>
  <dc:language>en-US</dc:language>
  <cp:lastModifiedBy>User</cp:lastModifiedBy>
  <cp:lastPrinted>2016-05-17T15:21:00Z</cp:lastPrinted>
  <dcterms:modified xsi:type="dcterms:W3CDTF">2024-08-16T08:38:00Z</dcterms:modified>
  <cp:revision>39</cp:revision>
  <dc:subject/>
  <dc:title>АДМИНИСТРАЦИЯ  ТАЁЖНИНСКОГО СЕЛЬСОВЕТА</dc:title>
</cp:coreProperties>
</file>