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АЕЖ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.08.2024                         п. Таежный                                          №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отмене постановления Администрации Таежнинского сельсовета «Об определении размера вреда, причиняемого тяжеловесными транспортными средствами при движении по автомобильным дорогам местного значения в границах Таежни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В связи с протестом прокуратуры Богучанского района Красноярского края от 01.08.2024г., руководствуясь Уставом Таежнинского сельсовета Богучанского района Красноярского края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тменить постановление Администрации Таежнинского сельсовета Богучанского района Красноярского края от  14.12.2015  № 237«Об определении размера вреда, причиняемого тяжеловесными транспортными средствами при движении по автомобильным дорогам местного значения в границах Таежнинского сельсовета» как утратившее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</w:t>
      </w:r>
      <w:r>
        <w:rPr>
          <w:sz w:val="28"/>
          <w:szCs w:val="28"/>
          <w:lang w:eastAsia="ru-RU"/>
        </w:rPr>
        <w:t xml:space="preserve">остановление вступает в силу со дня опубликования </w:t>
        <w:br/>
        <w:t>в печатном издании "Таежнинский вестник" и подлежит размещению на официальном сайте администрации сельсовет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ежнинского сельсовета                                                        С.П. Муссоб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5" w:right="8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59:00Z</dcterms:created>
  <dc:creator>User15</dc:creator>
  <dc:description/>
  <cp:keywords/>
  <dc:language>en-US</dc:language>
  <cp:lastModifiedBy>User</cp:lastModifiedBy>
  <cp:lastPrinted>2016-05-17T15:21:00Z</cp:lastPrinted>
  <dcterms:modified xsi:type="dcterms:W3CDTF">2024-08-16T08:37:00Z</dcterms:modified>
  <cp:revision>38</cp:revision>
  <dc:subject/>
  <dc:title>АДМИНИСТРАЦИЯ  ТАЁЖНИНСКОГО СЕЛЬСОВЕТА</dc:title>
</cp:coreProperties>
</file>