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ТАЕЖНИНСКОГО СЕЛЬСОВЕТА</w:t>
      </w:r>
    </w:p>
    <w:p>
      <w:pPr>
        <w:pStyle w:val="3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ОГУЧАНСКОГО РАЙОНА,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5.2024 г.                                    п. Таежный                                                №  96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аежни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3 № 240 «Об утверждении переч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ежнинского сельсовета на 2024 год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5-2026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 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Таежнинского сельсовета 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еречень главных администраторов доходов бюджета Таежнинского сельсовета на 2024 год и плановый период 2025-2026 годов, согласно приложению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фициальному опубликованию в газете  «Таежнинский Вестник» в течение 10 дней с момента подписа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Таежн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selsovet.gosuslugi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в день, следующий за днем </w:t>
        <w:br/>
        <w:t>его официального опубликования, и применяется к правоотношениям, возникающим с 01.01.2024 года при составлении и исполнении местного бюджета, начиная с бюджета на 2024 год и плановый период 2025–2026 г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ежнинского сельсовета                                            С.П. Муссоби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Постановлению</w:t>
        <w:br/>
        <w:t xml:space="preserve">Администрации Таежнинского сельсовета      </w:t>
        <w:br/>
        <w:t xml:space="preserve">от 08.05.2024 года  № 96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Таежнин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268"/>
        <w:gridCol w:w="6096"/>
      </w:tblGrid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лавного администратора доходов бюджета, наименование кода  вида (подвида) доходов бюджета </w:t>
            </w:r>
          </w:p>
        </w:tc>
      </w:tr>
      <w:tr>
        <w:trPr>
          <w:trHeight w:val="10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 (подвида) доходов бюджета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ежнинского сельсовета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  <w:shd w:fill="FFFFFF" w:val="clear"/>
              </w:rPr>
              <w:t>20249999101032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  <w:shd w:fill="FFFFFF" w:val="clear"/>
              </w:rPr>
              <w:t>"Прочие межбюджетные трансферты, передаваемые бюджетам сельских поселений (на финансовое обеспечение расходов на увеличение размеров оплаты труда отдельным категориям работников бюджетной сферы Красноярского края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yperlink" Target="consultantplus://offline/ref=9B0D2DA33562783D1EBFC1B74392B702F0EB95144495F702D740A2870FA357382F3C056C0739C87EC91930I1z3E" TargetMode="External"/><Relationship Id="rId4" Type="http://schemas.openxmlformats.org/officeDocument/2006/relationships/hyperlink" Target="https://tselsovet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26:00Z</dcterms:created>
  <dc:creator>martynov</dc:creator>
  <dc:description/>
  <cp:keywords/>
  <dc:language>en-US</dc:language>
  <cp:lastModifiedBy>user</cp:lastModifiedBy>
  <cp:lastPrinted>2024-05-08T11:02:00Z</cp:lastPrinted>
  <dcterms:modified xsi:type="dcterms:W3CDTF">2024-05-08T04:03:00Z</dcterms:modified>
  <cp:revision>4</cp:revision>
  <dc:subject/>
  <dc:title/>
</cp:coreProperties>
</file>