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БОГУЧАНСКИЙ РАЙОН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27.04. 2024</w:t>
        <w:tab/>
        <w:t xml:space="preserve">               п.Таежный</w:t>
        <w:tab/>
        <w:tab/>
        <w:tab/>
        <w:tab/>
        <w:tab/>
        <w:t>№  88</w:t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Normal"/>
        <w:shd w:fill="FFFFFF" w:val="clear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Таежнинского сельсовета №174 от 23.10.2020 «О создании межведомственной комиссии  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прокуратуры Богучанского района Красноярского края от 29.03.2024г., руководствуясь Уставом Таежнинского сельсовета Богучанскогорайона Краснояр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ежнинского сельсовета №174 от 23.10.2020 «О создании межведомственной комиссии  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1.1. Пункт 6 приложения 1 к постановлению исключить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опубликования </w:t>
        <w:br/>
        <w:t>в печатном издании "Таежнинский вестник" и подлежит размещению на официальном сайте администрации сельсовет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4649"/>
      </w:tblGrid>
      <w:tr>
        <w:trPr/>
        <w:tc>
          <w:tcPr>
            <w:tcW w:w="91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Таежнинского сельсовета                                               Т.Л. Кос</w:t>
            </w:r>
          </w:p>
        </w:tc>
        <w:tc>
          <w:tcPr>
            <w:tcW w:w="4649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5:00Z</dcterms:created>
  <dc:creator>u01-1</dc:creator>
  <dc:description/>
  <cp:keywords/>
  <dc:language>en-US</dc:language>
  <cp:lastModifiedBy>User</cp:lastModifiedBy>
  <cp:lastPrinted>2024-04-27T08:58:00Z</cp:lastPrinted>
  <dcterms:modified xsi:type="dcterms:W3CDTF">2024-05-02T03:25:00Z</dcterms:modified>
  <cp:revision>24</cp:revision>
  <dc:subject/>
  <dc:title>АДМИНИСТРАЦИЯ ГОРОДА КРАСНОЯРСКА</dc:title>
</cp:coreProperties>
</file>