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ЕЖНИНСКОГО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 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1.10.2024                             п. Таежный                                            № 1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актуализации  схемы тепл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ежнинского сельсовета Богуч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ярского края на период с 2024 года по 203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едерального закона от 06.10.2003 </w:t>
        <w:br/>
        <w:t xml:space="preserve">№ 131 – ФЗ «Об общих принципах организации местного самоуправления </w:t>
        <w:br/>
        <w:t xml:space="preserve">в Российской Федерации», в рамках реализации Федерального закона </w:t>
        <w:br/>
        <w:t xml:space="preserve">от 27.07.2012   190-ФЗ «О теплоснабжении», на основании Постановления Правительства РФ от 22.02.2012 № 154 «О требованиях к схемам теплоснабжения, порядку их разработки и утверждения», руководствуясь </w:t>
        <w:br/>
        <w:t>ст. 33  Устава Таежнинского сельсовета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20" w:after="0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Таежнинского сельсовета Богучанского района Красноярского края от 27.06.2024 №126 «Об актуализации  схемы теплоснабжения Таежнинского сельсовета Богучанского района Красноярского края на период с 2024 года по 2033 год» следующие изменения:</w:t>
      </w:r>
    </w:p>
    <w:p>
      <w:pPr>
        <w:pStyle w:val="Normal"/>
        <w:spacing w:before="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.1.4 раздела 1 приложения 1 к постановлению изложить в следующей редакции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eastAsia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«1.1.4 </w:t>
      </w:r>
      <w:r>
        <w:fldChar w:fldCharType="begin"/>
      </w:r>
      <w:r>
        <w:rPr>
          <w:rStyle w:val="InternetLink"/>
          <w:i w:val="false"/>
          <w:b w:val="false"/>
          <w:iCs w:val="false"/>
          <w:bCs w:val="false"/>
          <w:rFonts w:eastAsia="Calibri" w:cs="Times New Roman" w:ascii="Times New Roman" w:hAnsi="Times New Roman"/>
          <w:lang w:eastAsia="ru-RU"/>
        </w:rPr>
        <w:instrText xml:space="preserve"> HYPERLINK "../../C:%5CUsers%5Ct1%5CDesktop%5C%D0%BA%D0%B8%D1%80%D0%BE%D0%B2%D1%81%D0%BA%5C2019%20%D0%A2%D0%BE%D0%BC%201%20%D0%A1%D1%85%D0%B5%D0%BC%D0%B0%20%D0%A2%D0%A1%20%D0%9A%D0%B8%D1%80%D0%BE%D0%B2%D1%81%D0%BA.doc" \l "bookmark3"</w:instrText>
      </w:r>
      <w:r>
        <w:rPr>
          <w:rStyle w:val="InternetLink"/>
          <w:i w:val="false"/>
          <w:b w:val="false"/>
          <w:iCs w:val="false"/>
          <w:bCs w:val="false"/>
          <w:rFonts w:eastAsia="Calibri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b w:val="false"/>
          <w:bCs w:val="false"/>
          <w:i w:val="false"/>
          <w:iCs w:val="false"/>
          <w:lang w:eastAsia="ru-RU"/>
        </w:rPr>
        <w:t>Зоны действия производственных котельных</w:t>
      </w:r>
      <w:r>
        <w:rPr>
          <w:rStyle w:val="InternetLink"/>
          <w:i w:val="false"/>
          <w:b w:val="false"/>
          <w:iCs w:val="false"/>
          <w:bCs w:val="false"/>
          <w:rFonts w:eastAsia="Calibri" w:cs="Times New Roman" w:ascii="Times New Roman" w:hAnsi="Times New Roman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1234" w:leader="none"/>
        </w:tabs>
        <w:suppressAutoHyphens w:val="false"/>
        <w:ind w:firstLine="709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На территории муниципального образования имеется производственная модульная электрокотельная принадлежащая Акционерному обществу «Богучанский Алюминиевый Завод» (АО «БоАЗ»), расположенному по адресу: 663467, Красноярский край, Богучанский район, п.Таежный, территория Промплощадка, сооружение 32, </w:t>
      </w:r>
      <w:r>
        <w:rPr>
          <w:bCs/>
          <w:color w:val="111111"/>
          <w:sz w:val="28"/>
          <w:szCs w:val="28"/>
          <w:lang w:eastAsia="ru-RU"/>
        </w:rPr>
        <w:t>ОГРН</w:t>
      </w:r>
      <w:r>
        <w:rPr>
          <w:color w:val="111111"/>
          <w:sz w:val="28"/>
          <w:szCs w:val="28"/>
          <w:lang w:eastAsia="ru-RU"/>
        </w:rPr>
        <w:t xml:space="preserve"> 1062465070733 , </w:t>
      </w:r>
      <w:r>
        <w:rPr>
          <w:bCs/>
          <w:color w:val="111111"/>
          <w:sz w:val="28"/>
          <w:szCs w:val="28"/>
          <w:lang w:eastAsia="ru-RU"/>
        </w:rPr>
        <w:t>ИНН</w:t>
      </w:r>
      <w:r>
        <w:rPr>
          <w:color w:val="111111"/>
          <w:sz w:val="28"/>
          <w:szCs w:val="28"/>
          <w:lang w:eastAsia="ru-RU"/>
        </w:rPr>
        <w:t xml:space="preserve"> 2465102746, генеральный директор Картавцев Андрей Васильевич, </w:t>
      </w:r>
      <w:r>
        <w:rPr>
          <w:rFonts w:eastAsia="Calibri"/>
          <w:sz w:val="28"/>
          <w:szCs w:val="28"/>
          <w:lang w:eastAsia="ru-RU"/>
        </w:rPr>
        <w:t>обеспечивающая теплоснабжением 8 многоквартирных домов, принадлежащих АО «БоАЗ» и предназначенных для проживания работников АО «БоАЗ». Тепловые сети АО «БоАЗ» являются замкнутыми и не имеют технологического присоединения к единой сети теплоснабжения п.Таежный.»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 xml:space="preserve">Постановление вступает в силу в день, следующий за днем его официального опубликования в печатном издании «Таежнинский вестник» </w:t>
        <w:br/>
        <w:t>и подлежит размещению на официальном сайте администрации Таежнинского сельсовета.</w:t>
      </w:r>
    </w:p>
    <w:p>
      <w:pPr>
        <w:pStyle w:val="Normal"/>
        <w:ind w:firstLine="108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аежнинского сельсовета                                                         С.П. Муссобиров</w:t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4:31:00Z</dcterms:created>
  <dc:creator>USER</dc:creator>
  <dc:description/>
  <cp:keywords/>
  <dc:language>en-US</dc:language>
  <cp:lastModifiedBy>User</cp:lastModifiedBy>
  <cp:lastPrinted>2024-06-27T12:19:00Z</cp:lastPrinted>
  <dcterms:modified xsi:type="dcterms:W3CDTF">2024-10-02T03:37:00Z</dcterms:modified>
  <cp:revision>47</cp:revision>
  <dc:subject/>
  <dc:title>АДМИНИСТРАЦИЯ   ТАЕЖНИНСКОГО  СЕЛЬСОВЕТА</dc:title>
</cp:coreProperties>
</file>