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24 г.                                     п. Таежный                                              №  97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2.2023 № 241 «О наделении бюджет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 администратора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ого сельсовета Богуч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60.1 Бюджетного кодекса Российской Федерации о бюджетных полномочиях администраторов доходов бюджета и в соответствии с Решением Таежнинского сельского Совета депутатов от 29.12.2023г. № 49 « О бюджете Таежнинского сельсовета на 2024 год и плановый период 2025-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 в Постановление № 241 от 15.12.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1 к Постановлению, в перечень доходов дополнить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  Действие Постановления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С.П. Муссоб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08.05.2024 года  № 97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ходов закрепленных за администратором поступлений в бюджет Таежнинского сельсовета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096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 бюджета, наименование кода  вида (подвида) доходов бюджета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ежнинского сельсовета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1032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"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0:00Z</dcterms:created>
  <dc:creator>martynov</dc:creator>
  <dc:description/>
  <cp:keywords/>
  <dc:language>en-US</dc:language>
  <cp:lastModifiedBy>user</cp:lastModifiedBy>
  <cp:lastPrinted>2024-05-08T11:17:00Z</cp:lastPrinted>
  <dcterms:modified xsi:type="dcterms:W3CDTF">2024-05-08T04:20:00Z</dcterms:modified>
  <cp:revision>4</cp:revision>
  <dc:subject/>
  <dc:title/>
</cp:coreProperties>
</file>