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Я ТАЕЖНИНСКОГО СЕЛЬСОВЕТА</w:t>
      </w:r>
    </w:p>
    <w:p>
      <w:pPr>
        <w:pStyle w:val="31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БОГУЧАНСКОГО РАЙОНА КРАСНОЯРСКОГО КРАЯ</w:t>
      </w:r>
    </w:p>
    <w:p>
      <w:pPr>
        <w:pStyle w:val="3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2.2024 г.                                     п. Таежный                                              №  35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Таежнин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5.12.2023 № 241 «О наделении бюджетны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ми администратора доходов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ежнинского сельсовета Богучан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реализации статьи 160.1 Бюджетного кодекса Российской Федерации о бюджетных полномочиях администраторов доходов бюджета и в соответствии с Решением Таежнинского сельского Совета депутатов от 29.12.2023г. № 49 « О бюджете Таежнинского сельсовета на 2024 год и плановый период 2025-2026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нести следующие изменения  в Постановление № 241 от 15.12.2023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е №1 к Постановлению, в перечень доходов дополнить,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.  Действие Постановления распространяется на правоотношения, возникшие с 1 января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аежнинского сельсовета                                        С.П. Муссоби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1 к Постановлению</w:t>
        <w:br/>
        <w:t xml:space="preserve">Администрации Таежнинского сельсовета      </w:t>
        <w:br/>
        <w:t xml:space="preserve">от 16.02.2024 года  № 35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ходов закрепленных за администратором поступлений в бюджет Таежнинского сельсовета на 2024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268"/>
        <w:gridCol w:w="6096"/>
      </w:tblGrid>
      <w:tr>
        <w:trPr>
          <w:trHeight w:val="4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лавного администратора доходов бюджета, наименование кода  вида (подвида) доходов бюджета</w:t>
            </w:r>
          </w:p>
        </w:tc>
      </w:tr>
      <w:tr>
        <w:trPr>
          <w:trHeight w:val="10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а (подвида) доходов бюджета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аежнинского сельсовета</w:t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9999 10 2724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тации бюджетам сельских поселений (на частичную компенсацию расходов на повышение оплаты труда отдельными категориями работников бюджетной сферы Красноярского края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31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4:08:00Z</dcterms:created>
  <dc:creator>martynov</dc:creator>
  <dc:description/>
  <cp:keywords/>
  <dc:language>en-US</dc:language>
  <cp:lastModifiedBy>user</cp:lastModifiedBy>
  <cp:lastPrinted>2024-02-16T16:04:00Z</cp:lastPrinted>
  <dcterms:modified xsi:type="dcterms:W3CDTF">2024-02-16T09:17:00Z</dcterms:modified>
  <cp:revision>3</cp:revision>
  <dc:subject/>
  <dc:title/>
</cp:coreProperties>
</file>