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4 г.                                    п. Таежный                                                №  34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40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жнинского сельсовета на 2024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5-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главных администраторов доходов бюджета Таежнинского сельсовета на 2024 год и плановый период 2025-2026 годов, согласно прилож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selsovet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4 года при составлении и исполнении местного бюджета, начиная с бюджета на 2024 год и плановый период 2025–2026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16.02.2024 года  № 34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0 272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https://tselsovet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25:00Z</dcterms:created>
  <dc:creator>martynov</dc:creator>
  <dc:description/>
  <cp:keywords/>
  <dc:language>en-US</dc:language>
  <cp:lastModifiedBy>user</cp:lastModifiedBy>
  <cp:lastPrinted>2024-02-16T16:02:00Z</cp:lastPrinted>
  <dcterms:modified xsi:type="dcterms:W3CDTF">2024-02-16T09:02:00Z</dcterms:modified>
  <cp:revision>3</cp:revision>
  <dc:subject/>
  <dc:title/>
</cp:coreProperties>
</file>