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ТАЕЖНИНСКОГО СЕЛЬСОВЕТА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tabs>
          <w:tab w:val="clear" w:pos="708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12.2024                                   п. Таежный                                     № 237    </w:t>
      </w:r>
      <w:r>
        <w:rPr>
          <w:color w:val="FFFFFF"/>
          <w:sz w:val="28"/>
          <w:szCs w:val="28"/>
        </w:rPr>
        <w:t>8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ограничений</w:t>
        <w:br/>
        <w:t>использования вод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и Постановления Совета администрации Красноярского края от 21.04.2008 № 189-п «Об утверждении Правил охраны жизни людей на водных объектах в Красноярском крае», на основании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14, 19 Устава Таежнин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бивание лунок для рыбной ловли и других целей, переход (проезд) по льду при запрещающих знаках безопасности на реке Карабу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беспечить установку информационных знаков о запр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чатном издании «Таежн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Таежнинского сельсовета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  С.П.Муссоб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0:00Z</dcterms:created>
  <dc:creator>Абулгатина</dc:creator>
  <dc:description/>
  <cp:keywords/>
  <dc:language>en-US</dc:language>
  <cp:lastModifiedBy>Пользователь Windows</cp:lastModifiedBy>
  <cp:lastPrinted>2021-12-06T12:08:00Z</cp:lastPrinted>
  <dcterms:modified xsi:type="dcterms:W3CDTF">2024-12-20T04:12:00Z</dcterms:modified>
  <cp:revision>149</cp:revision>
  <dc:subject/>
  <dc:title>АДМИНИСТРАЦИЯ  НЕВОНСКОГО  СЕЛЬСОВЕТА</dc:title>
</cp:coreProperties>
</file>