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9.12.2024г.                               п. Таежный                           №  22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ов источников внутрен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я бюджета Таежн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а на 2025 год и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26-2027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бюджета Таежнинского сельсовета на 2025 год и плановый период 2026-2027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Таежн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4г. № 2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2410"/>
        <w:gridCol w:w="5962"/>
      </w:tblGrid>
      <w:tr>
        <w:trPr>
          <w:trHeight w:val="2158" w:hRule="atLeast"/>
        </w:trPr>
        <w:tc>
          <w:tcPr>
            <w:tcW w:w="101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ов внутреннего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юджета Таежнинского сельсовета 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-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краевого бюджет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4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Таежнинского сельсовета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0 00 10 0000 7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0 00 10 0000 8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5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610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3:00Z</dcterms:created>
  <dc:creator>martynov</dc:creator>
  <dc:description/>
  <cp:keywords/>
  <dc:language>en-US</dc:language>
  <cp:lastModifiedBy>user</cp:lastModifiedBy>
  <cp:lastPrinted>2024-12-09T11:55:00Z</cp:lastPrinted>
  <dcterms:modified xsi:type="dcterms:W3CDTF">2024-12-09T05:16:00Z</dcterms:modified>
  <cp:revision>3</cp:revision>
  <dc:subject/>
  <dc:title/>
</cp:coreProperties>
</file>