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7.08.2024 г.                                          п. Таежный                                                   № 25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Приложения № 3, 4, 5  к решению Таежнинского сельского Совета депутатов от 29.12.2023 года № 49 изложить в новой редакции согласно приложениям 1, 2, 3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tbl>
      <w:tblPr>
        <w:tblW w:w="18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5"/>
        <w:gridCol w:w="586"/>
        <w:gridCol w:w="722"/>
        <w:gridCol w:w="1223"/>
        <w:gridCol w:w="88"/>
        <w:gridCol w:w="93"/>
        <w:gridCol w:w="1325"/>
        <w:gridCol w:w="103"/>
        <w:gridCol w:w="1171"/>
        <w:gridCol w:w="137"/>
        <w:gridCol w:w="699"/>
        <w:gridCol w:w="703"/>
        <w:gridCol w:w="115"/>
        <w:gridCol w:w="234"/>
        <w:gridCol w:w="153"/>
        <w:gridCol w:w="555"/>
        <w:gridCol w:w="582"/>
        <w:gridCol w:w="328"/>
        <w:gridCol w:w="551"/>
        <w:gridCol w:w="379"/>
        <w:gridCol w:w="60"/>
        <w:gridCol w:w="418"/>
        <w:gridCol w:w="210"/>
        <w:gridCol w:w="711"/>
        <w:gridCol w:w="283"/>
        <w:gridCol w:w="1577"/>
        <w:gridCol w:w="1577"/>
      </w:tblGrid>
      <w:tr>
        <w:trPr>
          <w:trHeight w:val="1410" w:hRule="atLeast"/>
        </w:trPr>
        <w:tc>
          <w:tcPr>
            <w:tcW w:w="1391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25 от 27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0"/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2" w:type="dxa"/>
            <w:gridSpan w:val="21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2" w:type="dxa"/>
            <w:gridSpan w:val="2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3914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1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39112,34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68842,49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531391,09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127704,75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1244,79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783,11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23676,85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5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6540916,80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3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" w:name="RANGE!A1%3AH34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к   решению  Таежнинского сельского Совета депутатов                                                                                                                                                                              № 25 от 27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1"/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3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6 год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39112,3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54189,8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277,2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7,2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0912,6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912,6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9423,6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83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405,6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Calibri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68842,4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7542,4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06990,5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9494,8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4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094,8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879,2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879,2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79,2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216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78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78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78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0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27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08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331391,0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5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152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4027,9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1244,7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44,7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2783,1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923676,8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23676,8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7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71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95694,2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82,08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840,3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84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866,16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974,14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517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517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0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972,3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27,6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7698,63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442,7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373,7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9882,2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6540916,80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411174,00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503651,00</w:t>
            </w:r>
          </w:p>
        </w:tc>
        <w:tc>
          <w:tcPr>
            <w:tcW w:w="4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542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  <w:bookmarkStart w:id="2" w:name="RANGE!A1%3AG335"/>
            <w:bookmarkStart w:id="3" w:name="RANGE!A1%3AG335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4" w:name="RANGE!A1%3AG335"/>
            <w:r>
              <w:rPr>
                <w:rFonts w:cs="Arial" w:ascii="Arial" w:hAnsi="Arial"/>
                <w:sz w:val="24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25 от 27.08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4"/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542" w:type="dxa"/>
            <w:gridSpan w:val="2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42" w:type="dxa"/>
            <w:gridSpan w:val="2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42" w:type="dxa"/>
            <w:gridSpan w:val="2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542" w:type="dxa"/>
            <w:gridSpan w:val="2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5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542" w:type="dxa"/>
            <w:gridSpan w:val="24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4  го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5 го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 на          2026 год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469658,3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56584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4901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98517,1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71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95694,24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82,0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4383,1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842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17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952812,34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4189,8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77,2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2542,49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879,2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879,2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879,2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879,2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216,28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53226,32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531272,01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11174,00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503651,00</w:t>
            </w:r>
          </w:p>
        </w:tc>
        <w:tc>
          <w:tcPr>
            <w:tcW w:w="4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8-27T15:56:00Z</cp:lastPrinted>
  <dcterms:modified xsi:type="dcterms:W3CDTF">2024-08-28T03:43:00Z</dcterms:modified>
  <cp:revision>44</cp:revision>
  <dc:subject/>
  <dc:title/>
</cp:coreProperties>
</file>