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26.03.2024 г.                                         п. Таежный                                                               №  9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49 от 29.12.2023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Внести в решение Таежнинского сельского Совета депутатов № 49 от 29.12.2023 г. «О бюджете Таежнинского сельсовета на 2024 год и плановый период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- 2026 годов» следующие изменения 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1 в пункте 1 подпункта 1: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 1) цифры «</w:t>
      </w:r>
      <w:r>
        <w:rPr>
          <w:rFonts w:cs="Arial" w:ascii="Arial" w:hAnsi="Arial"/>
          <w:b/>
          <w:bCs/>
          <w:sz w:val="24"/>
          <w:lang w:eastAsia="ru-RU"/>
        </w:rPr>
        <w:t>62928509,86</w:t>
      </w:r>
      <w:r>
        <w:rPr>
          <w:rFonts w:cs="Arial" w:ascii="Arial" w:hAnsi="Arial"/>
          <w:sz w:val="24"/>
          <w:lang w:eastAsia="ru-RU"/>
        </w:rPr>
        <w:t>» заменить цифрами «</w:t>
      </w:r>
      <w:r>
        <w:rPr>
          <w:rFonts w:cs="Arial" w:ascii="Arial" w:hAnsi="Arial"/>
          <w:b/>
          <w:sz w:val="24"/>
          <w:lang w:eastAsia="ru-RU"/>
        </w:rPr>
        <w:t>68753225,03</w:t>
      </w:r>
      <w:r>
        <w:rPr>
          <w:rFonts w:cs="Arial" w:ascii="Arial" w:hAnsi="Arial"/>
          <w:sz w:val="24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2) цифры «</w:t>
      </w:r>
      <w:r>
        <w:rPr>
          <w:rFonts w:cs="Arial" w:ascii="Arial" w:hAnsi="Arial"/>
          <w:b/>
          <w:bCs/>
          <w:sz w:val="24"/>
          <w:lang w:eastAsia="ru-RU"/>
        </w:rPr>
        <w:t>322227316,64</w:t>
      </w:r>
      <w:r>
        <w:rPr>
          <w:rFonts w:cs="Arial" w:ascii="Arial" w:hAnsi="Arial"/>
          <w:sz w:val="24"/>
          <w:lang w:eastAsia="ru-RU"/>
        </w:rPr>
        <w:t>» заменить цифрами «</w:t>
      </w:r>
      <w:r>
        <w:rPr>
          <w:rFonts w:cs="Arial" w:ascii="Arial" w:hAnsi="Arial"/>
          <w:b/>
          <w:sz w:val="24"/>
          <w:lang w:eastAsia="ru-RU"/>
        </w:rPr>
        <w:t>328052031,81</w:t>
      </w:r>
      <w:r>
        <w:rPr>
          <w:rFonts w:cs="Arial" w:ascii="Arial" w:hAnsi="Arial"/>
          <w:sz w:val="24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3 года № 49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 xml:space="preserve">Заместитель Председателя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А.А. Дрозд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 Таежнинского сельсовета  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p>
      <w:pPr>
        <w:pStyle w:val="Normal"/>
        <w:ind w:hanging="0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ind w:hanging="0"/>
        <w:rPr/>
      </w:pPr>
      <w:r>
        <w:rPr/>
      </w:r>
    </w:p>
    <w:tbl>
      <w:tblPr>
        <w:tblW w:w="16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45"/>
        <w:gridCol w:w="931"/>
        <w:gridCol w:w="1343"/>
        <w:gridCol w:w="259"/>
        <w:gridCol w:w="21"/>
        <w:gridCol w:w="523"/>
        <w:gridCol w:w="1145"/>
        <w:gridCol w:w="145"/>
        <w:gridCol w:w="46"/>
        <w:gridCol w:w="622"/>
        <w:gridCol w:w="16"/>
        <w:gridCol w:w="163"/>
        <w:gridCol w:w="87"/>
        <w:gridCol w:w="671"/>
        <w:gridCol w:w="637"/>
        <w:gridCol w:w="76"/>
        <w:gridCol w:w="26"/>
        <w:gridCol w:w="102"/>
        <w:gridCol w:w="655"/>
        <w:gridCol w:w="63"/>
        <w:gridCol w:w="52"/>
        <w:gridCol w:w="30"/>
        <w:gridCol w:w="72"/>
        <w:gridCol w:w="134"/>
        <w:gridCol w:w="72"/>
        <w:gridCol w:w="65"/>
        <w:gridCol w:w="1276"/>
        <w:gridCol w:w="142"/>
        <w:gridCol w:w="62"/>
        <w:gridCol w:w="107"/>
        <w:gridCol w:w="114"/>
        <w:gridCol w:w="146"/>
        <w:gridCol w:w="406"/>
        <w:gridCol w:w="25"/>
        <w:gridCol w:w="699"/>
        <w:gridCol w:w="130"/>
        <w:gridCol w:w="441"/>
        <w:gridCol w:w="126"/>
        <w:gridCol w:w="12"/>
        <w:gridCol w:w="43"/>
        <w:gridCol w:w="103"/>
        <w:gridCol w:w="996"/>
        <w:gridCol w:w="709"/>
        <w:gridCol w:w="512"/>
        <w:gridCol w:w="38"/>
        <w:gridCol w:w="66"/>
        <w:gridCol w:w="585"/>
        <w:gridCol w:w="239"/>
        <w:gridCol w:w="446"/>
      </w:tblGrid>
      <w:tr>
        <w:trPr>
          <w:trHeight w:val="1590" w:hRule="atLeast"/>
        </w:trPr>
        <w:tc>
          <w:tcPr>
            <w:tcW w:w="14616" w:type="dxa"/>
            <w:gridSpan w:val="45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</w:t>
            </w:r>
            <w:bookmarkStart w:id="0" w:name="RANGE!A1%3AE18"/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9 от 26.03.2024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49 от 29.12.2023 г .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  <w:bookmarkEnd w:id="0"/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08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880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№1 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45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 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365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0960" w:type="dxa"/>
            <w:gridSpan w:val="39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9 от 29.12.2023 года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616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Источники внутреннего финансирования дефицита  бюджета Таежнинского сельсовета на 2024 год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 плановый период 2025-2026 годов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682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45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68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55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умма, руб.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2026 год 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000 01 00 00 00 00 0000 000  </w:t>
            </w:r>
          </w:p>
        </w:tc>
        <w:tc>
          <w:tcPr>
            <w:tcW w:w="568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9298806,7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 01 05 00 00 00 0000 000</w:t>
            </w:r>
          </w:p>
        </w:tc>
        <w:tc>
          <w:tcPr>
            <w:tcW w:w="568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9298806,7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0 00 00 0000 500</w:t>
            </w:r>
          </w:p>
        </w:tc>
        <w:tc>
          <w:tcPr>
            <w:tcW w:w="568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68753225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27641174,00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27733651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00 01 05 02 00 00 0000 500</w:t>
            </w:r>
          </w:p>
        </w:tc>
        <w:tc>
          <w:tcPr>
            <w:tcW w:w="568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8753225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641174,00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733651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1 00 0000 510</w:t>
            </w:r>
          </w:p>
        </w:tc>
        <w:tc>
          <w:tcPr>
            <w:tcW w:w="568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8753225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641174,00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733651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 01 05 02 01 10 0000 510</w:t>
            </w:r>
          </w:p>
        </w:tc>
        <w:tc>
          <w:tcPr>
            <w:tcW w:w="568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8753225,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641174,00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733651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 01 05 00 00 00 0000 600</w:t>
            </w:r>
          </w:p>
        </w:tc>
        <w:tc>
          <w:tcPr>
            <w:tcW w:w="568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8052031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0 00 0000 600</w:t>
            </w:r>
          </w:p>
        </w:tc>
        <w:tc>
          <w:tcPr>
            <w:tcW w:w="568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8052031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1 00 0000 610</w:t>
            </w:r>
          </w:p>
        </w:tc>
        <w:tc>
          <w:tcPr>
            <w:tcW w:w="568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8052031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 01 05 02 01 10 0000 610</w:t>
            </w:r>
          </w:p>
        </w:tc>
        <w:tc>
          <w:tcPr>
            <w:tcW w:w="568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28052031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4616" w:type="dxa"/>
            <w:gridSpan w:val="45"/>
            <w:tcBorders/>
            <w:vAlign w:val="bottom"/>
          </w:tcPr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708"/>
              <w:gridCol w:w="426"/>
              <w:gridCol w:w="124"/>
              <w:gridCol w:w="443"/>
              <w:gridCol w:w="77"/>
              <w:gridCol w:w="360"/>
              <w:gridCol w:w="440"/>
              <w:gridCol w:w="115"/>
              <w:gridCol w:w="567"/>
              <w:gridCol w:w="498"/>
              <w:gridCol w:w="352"/>
              <w:gridCol w:w="88"/>
              <w:gridCol w:w="621"/>
              <w:gridCol w:w="59"/>
              <w:gridCol w:w="900"/>
              <w:gridCol w:w="742"/>
              <w:gridCol w:w="284"/>
              <w:gridCol w:w="1134"/>
              <w:gridCol w:w="283"/>
              <w:gridCol w:w="1701"/>
            </w:tblGrid>
            <w:tr>
              <w:trPr>
                <w:trHeight w:val="1800" w:hRule="atLeast"/>
              </w:trPr>
              <w:tc>
                <w:tcPr>
                  <w:tcW w:w="14224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bookmarkStart w:id="1" w:name="RANGE!A1%3AK71"/>
                  <w:bookmarkStart w:id="2" w:name="RANGE!A1%3AF40"/>
                  <w:bookmarkEnd w:id="2"/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№ 9 от 26.03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      </w:r>
                  <w:bookmarkEnd w:id="1"/>
                </w:p>
              </w:tc>
            </w:tr>
            <w:tr>
              <w:trPr>
                <w:trHeight w:val="315" w:hRule="atLeast"/>
              </w:trPr>
              <w:tc>
                <w:tcPr>
                  <w:tcW w:w="5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0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616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иложение №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616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к  решению Таежнинского сельского Совета депутатов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34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 от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и плановый период 2025-2026 годов 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24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ХОДЫ  Таежнинского сельсовета на 2024 год и плановый период 2025-2026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ние показателей бюджетной классификации</w:t>
                  </w:r>
                </w:p>
              </w:tc>
              <w:tc>
                <w:tcPr>
                  <w:tcW w:w="4110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лассификация ОСГУ, относящихся  к доходам бюджетов</w:t>
                  </w:r>
                </w:p>
              </w:tc>
              <w:tc>
                <w:tcPr>
                  <w:tcW w:w="510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дминистратор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упп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группы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татьи и подстать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Элемент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вид дохода</w:t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2024 год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2025 год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2026 год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99941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7896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7992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37615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76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763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37615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76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76300,0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5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250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250000,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4"/>
                        <w:lang w:eastAsia="ru-RU"/>
                      </w:rPr>
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</w:r>
                  </w:hyperlink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4"/>
                        <w:lang w:eastAsia="ru-RU"/>
                      </w:rPr>
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</w:r>
                  </w:hyperlink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00,00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5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ТОВАРЫ (РАБОТЫ,УСЛУГИ) РЕАЛИЗУЕМЫЕ НА ТЕРРИТОРИИ РОССИ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93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53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62700,00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79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42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40200,00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00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37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74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94600,0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644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67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754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77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730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73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2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30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30000,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2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30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95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900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900000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5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50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50000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0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50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5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5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5000,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8826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882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88260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90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76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7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876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3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5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5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55879759,98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85151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934391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55879759,98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85151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93439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799572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733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7334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668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33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334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668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33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3340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2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2772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6136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136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136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39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9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5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70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0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246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86655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6068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43562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1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8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8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86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20575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0208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849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646144,17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25742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25742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очие межбюджетные трансферты передаваемые бюджетам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646144,17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25742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25742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очие межбюджетные трансферты передаваемые бюджетам сельских поселений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646144,17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25742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257429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1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919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7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7900,00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 бюджетам сельских поселений (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5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00000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5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932,17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на сбалансированность местных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01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813783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50484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5048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50484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6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очие безвозмездные поступления от негосударственных организаций в бюджеты сельских поселений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1388,8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1,97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0,0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126206,9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8753225,0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764117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7733651,00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9  от 26.03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1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14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9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93" w:type="dxa"/>
            <w:gridSpan w:val="4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93" w:type="dxa"/>
            <w:gridSpan w:val="4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9 от 29.12.2023 года         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93" w:type="dxa"/>
            <w:gridSpan w:val="4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21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616" w:type="dxa"/>
            <w:gridSpan w:val="45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4 год и плановый период 2025-2026 годов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6685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19600,75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31828,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09554,61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48654,5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378,97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78487,2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08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6035579,2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9884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9484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835579,2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41832,61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2392,4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1108,39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500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45232,61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32,17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32,17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25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250,0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6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8052031,81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3907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3" w:name="RANGE!A1%3AH321"/>
            <w:bookmarkStart w:id="4" w:name="RANGE!A1%3AH321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5" w:name="RANGE!A1%3AH321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9 от 26.03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5"/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3907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6 год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319600,7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1828,02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09554,61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48654,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7,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5377,3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377,3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83,3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Calibri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78487,2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96734,02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74460,61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47187,2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74235,3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84837,71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6850,27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4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094,8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0456,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0456,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0456,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124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24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781,7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40,0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3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8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0,9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6035579,2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6035579,2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85 835 579,28   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8948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175,1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95019,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7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9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559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58,4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58,4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58,4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58,4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6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145232,6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45232,6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2628,6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932,1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32,1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9325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9325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7698,6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442,7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373,7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9882,2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9882,2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9882,2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44,8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17,7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7,1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8052031,8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641174,00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33651,00</w:t>
            </w:r>
          </w:p>
        </w:tc>
        <w:tc>
          <w:tcPr>
            <w:tcW w:w="2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Calibri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3" w:type="dxa"/>
            <w:gridSpan w:val="17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Calibri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3" w:type="dxa"/>
            <w:gridSpan w:val="1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0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Calibri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3" w:type="dxa"/>
            <w:gridSpan w:val="1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0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Calibri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5232" w:type="dxa"/>
            <w:gridSpan w:val="4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9 от 26.03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64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232" w:type="dxa"/>
            <w:gridSpan w:val="4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4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4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232" w:type="dxa"/>
            <w:gridSpan w:val="4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5166" w:type="dxa"/>
            <w:gridSpan w:val="47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  <w:tc>
          <w:tcPr>
            <w:tcW w:w="1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на         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на       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на        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3043323,89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186584,48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354901,3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24277,61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04837,48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63553,3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2628,6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92,0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реализацию мероприятий по трудовому воспитанию несовершеннолетних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6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6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6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835579,2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8948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175,1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95019,50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58,4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58,4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97158,4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7992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 СПОР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9325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7698,63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7816,41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7816,41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9882,22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9882,22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9882,22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9882,22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44,8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44,8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6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033300,75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59311,02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7037,61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8654,5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377,3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377,3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377,3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377,3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47187,2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0456,5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0456,5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0456,5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0456,5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378,9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9832,1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5117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5117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8052031,81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41174,00</w:t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33651,00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98&amp;date=13.11.2023&amp;dst=3019&amp;field=134" TargetMode="External"/><Relationship Id="rId3" Type="http://schemas.openxmlformats.org/officeDocument/2006/relationships/hyperlink" Target="https://login.consultant.ru/link/?req=doc&amp;base=LAW&amp;n=454298&amp;date=13.11.2023&amp;dst=101491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03-29T10:50:00Z</cp:lastPrinted>
  <dcterms:modified xsi:type="dcterms:W3CDTF">2024-03-29T06:30:00Z</dcterms:modified>
  <cp:revision>28</cp:revision>
  <dc:subject/>
  <dc:title/>
</cp:coreProperties>
</file>