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38"/>
        <w:gridCol w:w="3229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54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внесении изменений в Решение от 13.05.2013 №78 «Об  утверждении структуры Администрации Таежнинского сельсовета Богуча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от 13.05.2013 №78 «Об  утверждении структуры Администрации Таежнинского сельсовета Богучанского района Краснояр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426" w:hanging="710"/>
        <w:contextualSpacing/>
        <w:jc w:val="both"/>
        <w:rPr/>
      </w:pPr>
      <w:r>
        <w:rPr>
          <w:sz w:val="28"/>
          <w:szCs w:val="28"/>
        </w:rPr>
        <w:t>Дополнить структуру Администрации Таежнинского сельсовета должностью инструктора по спорту и должностью уборщика служебных помещений согласно приложению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960"/>
        <w:gridCol w:w="960"/>
        <w:gridCol w:w="960"/>
        <w:gridCol w:w="960"/>
        <w:gridCol w:w="760"/>
        <w:gridCol w:w="700"/>
        <w:gridCol w:w="700"/>
        <w:gridCol w:w="700"/>
        <w:gridCol w:w="960"/>
        <w:gridCol w:w="960"/>
        <w:gridCol w:w="960"/>
        <w:gridCol w:w="960"/>
        <w:gridCol w:w="960"/>
      </w:tblGrid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Богучан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25"  января 2024 № 3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Администрации Таежнинского сельсовета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аежнинского сельсовета Богучанского района Краснояр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й персонал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спорт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4-01-24T15:09:00Z</cp:lastPrinted>
  <dcterms:modified xsi:type="dcterms:W3CDTF">2024-01-31T06:00:00Z</dcterms:modified>
  <cp:revision>65</cp:revision>
  <dc:subject/>
  <dc:title/>
</cp:coreProperties>
</file>