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left="3379" w:right="1" w:hanging="1332"/>
        <w:jc w:val="right"/>
        <w:rPr/>
      </w:pPr>
      <w:r>
        <w:rPr>
          <w:rFonts w:eastAsia="Arial" w:cs="Arial" w:ascii="Arial" w:hAnsi="Arial"/>
          <w:b/>
          <w:bCs/>
          <w:color w:val="000000"/>
          <w:spacing w:val="-7"/>
          <w:sz w:val="24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b/>
          <w:b/>
          <w:bCs/>
          <w:color w:val="000000"/>
          <w:spacing w:val="-7"/>
          <w:sz w:val="24"/>
          <w:lang w:eastAsia="ru-RU"/>
        </w:rPr>
      </w:pPr>
      <w:r>
        <w:rPr>
          <w:rFonts w:cs="Arial" w:ascii="Arial" w:hAnsi="Arial"/>
          <w:b/>
          <w:bCs/>
          <w:color w:val="000000"/>
          <w:spacing w:val="-7"/>
          <w:sz w:val="24"/>
          <w:lang w:eastAsia="ru-RU"/>
        </w:rPr>
      </w:r>
    </w:p>
    <w:p>
      <w:pPr>
        <w:pStyle w:val="Normal"/>
        <w:shd w:fill="FFFFFF" w:val="clear"/>
        <w:ind w:left="2880" w:right="-282" w:hanging="1332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bCs/>
          <w:color w:val="000000"/>
          <w:spacing w:val="-7"/>
          <w:sz w:val="24"/>
          <w:lang w:eastAsia="ru-RU"/>
        </w:rPr>
        <w:t xml:space="preserve">ТАЕЖНИНСКИЙ СЕЛЬСКИЙ СОВЕТ ДЕПУТАТОВ  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left"/>
        <w:rPr>
          <w:rFonts w:ascii="Arial" w:hAnsi="Arial" w:cs="Arial"/>
          <w:b/>
          <w:b/>
          <w:bCs/>
          <w:color w:val="000000"/>
          <w:spacing w:val="-7"/>
          <w:sz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pacing w:val="-7"/>
          <w:sz w:val="24"/>
          <w:lang w:eastAsia="ru-RU"/>
        </w:rPr>
        <w:t xml:space="preserve">     </w:t>
      </w:r>
      <w:r>
        <w:rPr>
          <w:rFonts w:cs="Arial" w:ascii="Arial" w:hAnsi="Arial"/>
          <w:b/>
          <w:bCs/>
          <w:color w:val="000000"/>
          <w:spacing w:val="-7"/>
          <w:sz w:val="24"/>
          <w:lang w:eastAsia="ru-RU"/>
        </w:rPr>
        <w:t xml:space="preserve">БОГУЧАНСКОГО РАЙОНА </w:t>
      </w:r>
      <w:r>
        <w:rPr>
          <w:rFonts w:cs="Arial" w:ascii="Arial" w:hAnsi="Arial"/>
          <w:b/>
          <w:bCs/>
          <w:color w:val="000000"/>
          <w:spacing w:val="-8"/>
          <w:sz w:val="24"/>
          <w:lang w:eastAsia="ru-RU"/>
        </w:rPr>
        <w:t xml:space="preserve"> КРАСНОЯРСКОГО КРАЯ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center"/>
        <w:rPr>
          <w:rFonts w:ascii="Arial" w:hAnsi="Arial" w:cs="Arial"/>
          <w:b/>
          <w:b/>
          <w:bCs/>
          <w:color w:val="000000"/>
          <w:spacing w:val="-8"/>
          <w:sz w:val="24"/>
          <w:lang w:eastAsia="ru-RU"/>
        </w:rPr>
      </w:pPr>
      <w:r>
        <w:rPr>
          <w:rFonts w:cs="Arial" w:ascii="Arial" w:hAnsi="Arial"/>
          <w:b/>
          <w:bCs/>
          <w:color w:val="000000"/>
          <w:spacing w:val="-8"/>
          <w:sz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left"/>
        <w:rPr>
          <w:rFonts w:ascii="Arial" w:hAnsi="Arial" w:cs="Arial"/>
          <w:b/>
          <w:b/>
          <w:bCs/>
          <w:color w:val="000000"/>
          <w:spacing w:val="-7"/>
          <w:sz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pacing w:val="-12"/>
          <w:sz w:val="24"/>
          <w:lang w:eastAsia="ru-RU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000000"/>
          <w:spacing w:val="-12"/>
          <w:sz w:val="24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615" w:leader="none"/>
        </w:tabs>
        <w:suppressAutoHyphens w:val="false"/>
        <w:autoSpaceDE w:val="false"/>
        <w:spacing w:before="266" w:after="0"/>
        <w:ind w:hanging="0"/>
        <w:jc w:val="left"/>
        <w:rPr>
          <w:rFonts w:ascii="Arial" w:hAnsi="Arial" w:cs="Arial"/>
          <w:color w:val="212121"/>
          <w:spacing w:val="-3"/>
          <w:sz w:val="24"/>
          <w:lang w:eastAsia="ru-RU"/>
        </w:rPr>
      </w:pPr>
      <w:r>
        <w:rPr>
          <w:rFonts w:cs="Arial" w:ascii="Arial" w:hAnsi="Arial"/>
          <w:color w:val="212121"/>
          <w:spacing w:val="-3"/>
          <w:sz w:val="24"/>
          <w:lang w:eastAsia="ru-RU"/>
        </w:rPr>
        <w:t>01.10.2024 г.                                      п. Таежный                                                   № 26</w:t>
      </w:r>
    </w:p>
    <w:p>
      <w:pPr>
        <w:pStyle w:val="Normal"/>
        <w:widowControl w:val="false"/>
        <w:shd w:fill="FFFFFF" w:val="clear"/>
        <w:tabs>
          <w:tab w:val="clear" w:pos="708"/>
          <w:tab w:val="left" w:pos="4615" w:leader="none"/>
        </w:tabs>
        <w:suppressAutoHyphens w:val="false"/>
        <w:autoSpaceDE w:val="false"/>
        <w:spacing w:before="266" w:after="0"/>
        <w:ind w:hanging="0"/>
        <w:jc w:val="left"/>
        <w:rPr>
          <w:rFonts w:ascii="Arial" w:hAnsi="Arial" w:cs="Arial"/>
          <w:color w:val="212121"/>
          <w:spacing w:val="-3"/>
          <w:sz w:val="24"/>
          <w:lang w:eastAsia="ru-RU"/>
        </w:rPr>
      </w:pPr>
      <w:r>
        <w:rPr>
          <w:rFonts w:cs="Arial" w:ascii="Arial" w:hAnsi="Arial"/>
          <w:color w:val="212121"/>
          <w:spacing w:val="-3"/>
          <w:sz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bCs/>
          <w:color w:val="212121"/>
          <w:sz w:val="24"/>
          <w:lang w:eastAsia="ru-RU"/>
        </w:rPr>
      </w:pPr>
      <w:r>
        <w:rPr>
          <w:rFonts w:cs="Arial" w:ascii="Arial" w:hAnsi="Arial"/>
          <w:bCs/>
          <w:color w:val="212121"/>
          <w:sz w:val="24"/>
          <w:lang w:eastAsia="ru-RU"/>
        </w:rPr>
        <w:t xml:space="preserve">О внесении  изменений и дополнений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bCs/>
          <w:color w:val="212121"/>
          <w:sz w:val="24"/>
          <w:lang w:eastAsia="ru-RU"/>
        </w:rPr>
      </w:pPr>
      <w:r>
        <w:rPr>
          <w:rFonts w:cs="Arial" w:ascii="Arial" w:hAnsi="Arial"/>
          <w:bCs/>
          <w:color w:val="212121"/>
          <w:sz w:val="24"/>
          <w:lang w:eastAsia="ru-RU"/>
        </w:rPr>
        <w:t>в Решение от 29.12.2023 г. № 49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bCs/>
          <w:color w:val="212121"/>
          <w:sz w:val="24"/>
          <w:lang w:eastAsia="ru-RU"/>
        </w:rPr>
      </w:pPr>
      <w:r>
        <w:rPr>
          <w:rFonts w:cs="Arial" w:ascii="Arial" w:hAnsi="Arial"/>
          <w:bCs/>
          <w:color w:val="212121"/>
          <w:sz w:val="24"/>
          <w:lang w:eastAsia="ru-RU"/>
        </w:rPr>
        <w:t xml:space="preserve">«О бюджете Таежнинского сельсовета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Cs/>
          <w:color w:val="212121"/>
          <w:sz w:val="24"/>
          <w:lang w:eastAsia="ru-RU"/>
        </w:rPr>
        <w:t>на 2024 год</w:t>
      </w:r>
      <w:r>
        <w:rPr>
          <w:rFonts w:cs="Arial" w:ascii="Arial" w:hAnsi="Arial"/>
          <w:sz w:val="24"/>
          <w:lang w:eastAsia="ru-RU"/>
        </w:rPr>
        <w:t xml:space="preserve"> и плановый период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2025 - 2026 годов</w:t>
      </w:r>
      <w:r>
        <w:rPr>
          <w:rFonts w:cs="Arial" w:ascii="Arial" w:hAnsi="Arial"/>
          <w:bCs/>
          <w:color w:val="212121"/>
          <w:sz w:val="24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  соответствии  с  Бюджетным кодексом Российской Федерации ст. 24, 61, 62 Устава Таежнинского сельсовета Богучанского района Таежнинский сельский Совет депутатов РЕШИЛ: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. Внести в решение Таежнинского сельского Совета депутатов от 29.12.2023 г. № 49  «О бюджете Таежнинского сельсовета на 2024 год и плановый период  2025 - 2026 годов» следующие изменения:</w:t>
      </w:r>
    </w:p>
    <w:p>
      <w:pPr>
        <w:pStyle w:val="Normal"/>
        <w:widowControl w:val="false"/>
        <w:suppressAutoHyphens w:val="false"/>
        <w:autoSpaceDE w:val="false"/>
        <w:ind w:right="710"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 xml:space="preserve">1.1 в пункте 1: </w:t>
      </w:r>
    </w:p>
    <w:p>
      <w:pPr>
        <w:pStyle w:val="Normal"/>
        <w:ind w:hanging="0"/>
        <w:rPr>
          <w:rFonts w:ascii="Arial" w:hAnsi="Arial" w:cs="Arial"/>
          <w:bCs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в подпункте 1.1 цифры «56336574,67» заменить цифрами «56636574,67»;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left="480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 подпункте 1.2 цифры «316540916,80» заменить цифрами «316840916,80»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2. Приложения №  1, 2 3, 4, 5  к решению Таежнинского сельского Совета депутатов от 29.12.2023 года № 49 изложить в новой редакции согласно приложениям 1, 2, 3, 4, 5  к настоящему решени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</w:t>
      </w:r>
      <w:r>
        <w:rPr>
          <w:rFonts w:cs="Arial" w:ascii="Arial" w:hAnsi="Arial"/>
          <w:sz w:val="24"/>
          <w:lang w:eastAsia="ru-RU"/>
        </w:rPr>
        <w:t>3. Контроль за исполнением настоящего решения возложить на постоянную комиссию по бюджету.</w:t>
      </w:r>
    </w:p>
    <w:p>
      <w:pPr>
        <w:pStyle w:val="Normal"/>
        <w:widowControl w:val="false"/>
        <w:suppressAutoHyphens w:val="false"/>
        <w:autoSpaceDE w:val="false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</w:t>
      </w:r>
      <w:r>
        <w:rPr>
          <w:rFonts w:cs="Arial" w:ascii="Arial" w:hAnsi="Arial"/>
          <w:sz w:val="24"/>
          <w:lang w:eastAsia="ru-RU"/>
        </w:rPr>
        <w:t xml:space="preserve">4. Настоящее решение подлежит официальному опубликованию </w:t>
      </w:r>
      <w:r>
        <w:rPr>
          <w:rFonts w:cs="Arial" w:ascii="Arial" w:hAnsi="Arial"/>
          <w:bCs/>
          <w:color w:val="212121"/>
          <w:spacing w:val="-3"/>
          <w:sz w:val="24"/>
          <w:lang w:eastAsia="ru-RU"/>
        </w:rPr>
        <w:t>в местной газете «</w:t>
      </w:r>
      <w:r>
        <w:rPr>
          <w:rFonts w:cs="Arial" w:ascii="Arial" w:hAnsi="Arial"/>
          <w:sz w:val="24"/>
          <w:lang w:eastAsia="ru-RU"/>
        </w:rPr>
        <w:t>Таежнинский</w:t>
      </w:r>
      <w:r>
        <w:rPr>
          <w:rFonts w:cs="Arial" w:ascii="Arial" w:hAnsi="Arial"/>
          <w:bCs/>
          <w:color w:val="212121"/>
          <w:spacing w:val="-3"/>
          <w:sz w:val="24"/>
          <w:lang w:eastAsia="ru-RU"/>
        </w:rPr>
        <w:t xml:space="preserve"> </w:t>
      </w:r>
      <w:r>
        <w:rPr>
          <w:rFonts w:cs="Arial" w:ascii="Arial" w:hAnsi="Arial"/>
          <w:bCs/>
          <w:color w:val="212121"/>
          <w:spacing w:val="-4"/>
          <w:sz w:val="24"/>
          <w:lang w:eastAsia="ru-RU"/>
        </w:rPr>
        <w:t xml:space="preserve">вестник» </w:t>
      </w:r>
      <w:r>
        <w:rPr>
          <w:rFonts w:cs="Arial" w:ascii="Arial" w:hAnsi="Arial"/>
          <w:sz w:val="24"/>
          <w:lang w:eastAsia="ru-RU"/>
        </w:rPr>
        <w:t xml:space="preserve">в течение 10 дней с момента подписания и вступает в силу со дня, следующего за днем его официального опубликования.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Председатель Таежнинского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Сельского Совета депутатов                                                        З.К. Билалов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«___»_____________2024 г.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Глава Таежнинского сельсовета                                                  С.П. Муссобиров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</w:t>
      </w:r>
    </w:p>
    <w:p>
      <w:pPr>
        <w:sectPr>
          <w:type w:val="nextPage"/>
          <w:pgSz w:w="11906" w:h="16838"/>
          <w:pgMar w:left="1134" w:right="852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«___»_____________2024 г.</w:t>
      </w:r>
    </w:p>
    <w:tbl>
      <w:tblPr>
        <w:tblW w:w="201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259"/>
        <w:gridCol w:w="65"/>
        <w:gridCol w:w="708"/>
        <w:gridCol w:w="123"/>
        <w:gridCol w:w="1308"/>
        <w:gridCol w:w="270"/>
        <w:gridCol w:w="567"/>
        <w:gridCol w:w="386"/>
        <w:gridCol w:w="88"/>
        <w:gridCol w:w="235"/>
        <w:gridCol w:w="851"/>
        <w:gridCol w:w="141"/>
        <w:gridCol w:w="189"/>
        <w:gridCol w:w="105"/>
        <w:gridCol w:w="557"/>
        <w:gridCol w:w="474"/>
        <w:gridCol w:w="140"/>
        <w:gridCol w:w="662"/>
        <w:gridCol w:w="708"/>
        <w:gridCol w:w="114"/>
        <w:gridCol w:w="719"/>
        <w:gridCol w:w="336"/>
        <w:gridCol w:w="107"/>
        <w:gridCol w:w="65"/>
        <w:gridCol w:w="502"/>
        <w:gridCol w:w="142"/>
        <w:gridCol w:w="488"/>
        <w:gridCol w:w="362"/>
        <w:gridCol w:w="221"/>
        <w:gridCol w:w="369"/>
        <w:gridCol w:w="261"/>
        <w:gridCol w:w="142"/>
        <w:gridCol w:w="195"/>
        <w:gridCol w:w="109"/>
        <w:gridCol w:w="239"/>
        <w:gridCol w:w="140"/>
        <w:gridCol w:w="60"/>
        <w:gridCol w:w="1351"/>
        <w:gridCol w:w="239"/>
        <w:gridCol w:w="2265"/>
        <w:gridCol w:w="898"/>
      </w:tblGrid>
      <w:tr>
        <w:trPr>
          <w:trHeight w:val="1590" w:hRule="atLeast"/>
        </w:trPr>
        <w:tc>
          <w:tcPr>
            <w:tcW w:w="14474" w:type="dxa"/>
            <w:gridSpan w:val="32"/>
            <w:tcBorders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bookmarkStart w:id="0" w:name="RANGE!A1%3AE18"/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Приложение №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 решению Таежнинского сельского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от 01.10.2024  года № 26  О внесении изменений и дополнений                                                                                                                                                                                                    в Решение № 49 от 29.12.2023 г."О бюджете Таежнинского сельсовета на 2024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5-2026 годов"</w:t>
            </w:r>
            <w:bookmarkEnd w:id="0"/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067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5196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Приложение №1 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474" w:type="dxa"/>
            <w:gridSpan w:val="32"/>
            <w:tcBorders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>к  решению Таежнинского сельского Совета депутатов</w:t>
              <w:br/>
              <w:t xml:space="preserve">  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21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263" w:type="dxa"/>
            <w:gridSpan w:val="30"/>
            <w:tcBorders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49 от 29.12.2023 года                                                                                                                                                 "О бюджете Таежнинского сельсовета на 2024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5-2026 годов"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4474" w:type="dxa"/>
            <w:gridSpan w:val="32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Источники внутреннего финансирования дефицита  бюджета Таежнинского сельсовета на 2024 год  и плановый период 2025-2026 годов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5528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315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66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552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567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Сумма, руб.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5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2024 год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2025 год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 xml:space="preserve">2026 год 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 xml:space="preserve">000 01 00 00 00 00 0000 000  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Источники внутреннего  финансирования дефицитов бюджетов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260204342,13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000 01 05 00 00 00 0000 00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Изменение  остатков средств  на счетах по учету  средств  бюджета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260204342,13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000 01 05 00 00 00 0000 50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Увеличение остатков средств бюджетов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-56636574,67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-27641174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-27733651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000 01 05 02 00 00 0000 50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-56636574,67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-27641174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-27733651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000 01 05 02 01 00 0000 51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-56636574,67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-27641174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-27733651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14 01 05 02 01 10 0000 51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-56636574,67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-27641174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-27733651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000 01 05 00 00 00 0000 60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Уменьшение остатков средств бюджетов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316840916,8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27641174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27733651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000 01 05 02 00 00 0000 60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316840916,8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27641174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27733651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000 01 05 02 01 00 0000 61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316840916,8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27641174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27733651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14 01 05 02 01 10 0000 61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316840916,8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27641174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27733651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5359" w:type="dxa"/>
            <w:gridSpan w:val="3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  <w:bookmarkStart w:id="1" w:name="RANGE!A1%3AF41"/>
            <w:bookmarkStart w:id="2" w:name="RANGE!A1%3AF41"/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tbl>
            <w:tblPr>
              <w:tblW w:w="14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7"/>
              <w:gridCol w:w="709"/>
              <w:gridCol w:w="124"/>
              <w:gridCol w:w="301"/>
              <w:gridCol w:w="142"/>
              <w:gridCol w:w="425"/>
              <w:gridCol w:w="12"/>
              <w:gridCol w:w="440"/>
              <w:gridCol w:w="540"/>
              <w:gridCol w:w="640"/>
              <w:gridCol w:w="69"/>
              <w:gridCol w:w="371"/>
              <w:gridCol w:w="479"/>
              <w:gridCol w:w="201"/>
              <w:gridCol w:w="508"/>
              <w:gridCol w:w="392"/>
              <w:gridCol w:w="1309"/>
              <w:gridCol w:w="931"/>
              <w:gridCol w:w="770"/>
              <w:gridCol w:w="1270"/>
              <w:gridCol w:w="431"/>
            </w:tblGrid>
            <w:tr>
              <w:trPr>
                <w:trHeight w:val="1800" w:hRule="atLeast"/>
              </w:trPr>
              <w:tc>
                <w:tcPr>
                  <w:tcW w:w="14791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bookmarkStart w:id="3" w:name="RANGE!A1%3AK75"/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риложение №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                   от 01.10.2024  года № 26 О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49 от 29.12.2023 г.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4 год и плановый период 2025-2026 годов "</w:t>
                  </w:r>
                  <w:bookmarkEnd w:id="3"/>
                </w:p>
              </w:tc>
            </w:tr>
            <w:tr>
              <w:trPr>
                <w:trHeight w:val="315" w:hRule="atLeast"/>
              </w:trPr>
              <w:tc>
                <w:tcPr>
                  <w:tcW w:w="55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</w:r>
                </w:p>
              </w:tc>
              <w:tc>
                <w:tcPr>
                  <w:tcW w:w="4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</w:r>
                </w:p>
              </w:tc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22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20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43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4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6731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риложение №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4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6731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к  решению Таежнинского сельского Совета депутатов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4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911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9 от 29.12.2023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О бюджете Таежнинского сельсовета на 2024 год                                                                                                                                         и плановый период 2025-2026 годов "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4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1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22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20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791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ДОХОДЫ  Таежнинского сельсовета на 2024 год и плановый период 2025-2026 годов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аименование показателей бюджетной классификации</w:t>
                  </w:r>
                </w:p>
              </w:tc>
              <w:tc>
                <w:tcPr>
                  <w:tcW w:w="4252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70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Классификация ОСГУ, относящихся  к доходам бюджетов</w:t>
                  </w:r>
                </w:p>
              </w:tc>
              <w:tc>
                <w:tcPr>
                  <w:tcW w:w="5103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47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администратора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группы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одгруппы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татьи и подстатьи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Элемент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одвид дохода</w:t>
                  </w:r>
                </w:p>
              </w:tc>
              <w:tc>
                <w:tcPr>
                  <w:tcW w:w="70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24"/>
                      <w:lang w:eastAsia="ru-RU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2024 год 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2025 год 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2026 год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8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299941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278966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279926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237615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22763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22763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2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237615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22763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2276300,00</w:t>
                  </w:r>
                </w:p>
              </w:tc>
            </w:tr>
            <w:tr>
              <w:trPr>
                <w:trHeight w:val="2460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8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0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350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250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250000,00</w:t>
                  </w:r>
                </w:p>
              </w:tc>
            </w:tr>
            <w:tr>
              <w:trPr>
                <w:trHeight w:val="2850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sz w:val="24"/>
                        <w:lang w:eastAsia="ru-RU"/>
                      </w:rPr>
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</w:r>
                  </w:hyperlink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8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02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000,0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sz w:val="24"/>
                        <w:lang w:eastAsia="ru-RU"/>
                      </w:rPr>
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</w:r>
                  </w:hyperlink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8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03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000,00</w:t>
                  </w:r>
                </w:p>
              </w:tc>
            </w:tr>
            <w:tr>
              <w:trPr>
                <w:trHeight w:val="3360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08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15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3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3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НАЛОГИ НА ТОВАРЫ (РАБОТЫ,УСЛУГИ) РЕАЛИЗУЕМЫЕ НА ТЕРРИТОРИИ РОССИИЙСКОЙ ФЕДЕ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3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993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9531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962700,00</w:t>
                  </w:r>
                </w:p>
              </w:tc>
            </w:tr>
            <w:tr>
              <w:trPr>
                <w:trHeight w:val="3045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8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3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23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179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429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40200,00</w:t>
                  </w:r>
                </w:p>
              </w:tc>
            </w:tr>
            <w:tr>
              <w:trPr>
                <w:trHeight w:val="3345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8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3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24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5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2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300,00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8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3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25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37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742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94600,00</w:t>
                  </w:r>
                </w:p>
              </w:tc>
            </w:tr>
            <w:tr>
              <w:trPr>
                <w:trHeight w:val="3195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8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3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26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-644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-672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-754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3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7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7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7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8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30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6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8770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8730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8730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6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1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820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830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830000,00</w:t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(перерасчеты,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8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6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03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820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830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830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6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6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7950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7900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7900000,0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Земельный налог с организаций, обладающих земельным участком, расположенным в границах сельских поселений (сумма платежа(перерасчеты,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8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6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603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650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650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650000,00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Земельный налог с физических лиц, обладающих земельным участком, расположенным в границах сельских поселений (сумма платежа(перерасчеты,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8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6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604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300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50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50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ГОСУДАРСТВЕННАЯ ПОШЛИ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8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30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35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35000,00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8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402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0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5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50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1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2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68826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68826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688260,00</w:t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502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6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6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60,00</w:t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904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876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876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876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3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3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5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5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5000,0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3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06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3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0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ШТРАФЫ, САНКЦИИ, ВОЗМЕЩЕНИЕ УЩЕРБ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6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4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20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85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85000,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6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02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4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0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0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0000,0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6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1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4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0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5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50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60398470,28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4851514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4934391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60398470,28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4851514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4934391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2799572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97334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973340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1668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7334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733400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1668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7334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733400,00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рочие дотации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9999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72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32772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2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26136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рочие субсид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9999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6136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9999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6136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рочие субсидии бюджетам сельских поселений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9999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39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190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рочие субсидии бюджетам сельских поселений (для поощрения муниципальных образований - победителей конкурса лучших проектов создания комфортной городской сре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9999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45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8700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рочие 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9999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509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246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3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786655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860685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943562,0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002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51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608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86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86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511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20575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802085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88496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4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9836564,47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4257429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4257429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Прочие межбюджетные трансферты передаваемые бюджетам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9836564,47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257429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257429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Прочие межбюджетные трансферты передаваемые бюджетам сельских поселений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9999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9836564,47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257429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257429,0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рочие межбюджетные трансферты, передаваемые бюджетам сельских поселений (на финансовое обеспечение расходов на увеличение размеров оплаты труда отдельным категориям работников бюджетной сферы Красноярского края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9999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3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885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рочие межбюджетные трансферты, передаваемые бюджетам сельских поселений (на обеспечение первичных мер пожарной безопасност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9999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41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6919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279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27900,00</w:t>
                  </w:r>
                </w:p>
              </w:tc>
            </w:tr>
            <w:tr>
              <w:trPr>
                <w:trHeight w:val="3510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рочие межбюджетные трансферты бюджетам сельских поселений (на софинансирование муниципальных программ формирования современной городской (сельской) среды в поселениях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9999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459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000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9999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55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932,17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рочие межбюджетные трансферты, передаваемые бюджетам сельских поселений (на благоустройство кладбищ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9999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666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77246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рочие межбюджетные трансферты, передаваемые бюджетам сельских поселений (за содействие развитию налогового потенциала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9999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74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33665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рочие межбюдженые трансферты, передаваемые бюджетам сельских поселений на сбалансированность местных бюджет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9999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801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013783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рочие межбюджетные трансферты, передаваемые бюджетам сельских поселений (на приобретение и монтаж малых архитектурных форм для детских игровых площадок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9999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831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00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9999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93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950484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950484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950484,0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рочие межбюджетные трансферты, передаваемые бюджетам сельских поселений на реализацию мероприятий, предусмотренных ДЦП "Молодежь Приангарья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9999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96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74840,3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79045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79045,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Прочие безвозмездные поступления от негосударственных организаций в бюджеты сельских поселений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5099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839678,8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8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00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91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61,97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9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511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-0,0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9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00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-16761567,57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56636574,67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27641174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27733651,00</w:t>
                  </w:r>
                </w:p>
              </w:tc>
            </w:tr>
          </w:tbl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bookmarkStart w:id="4" w:name="RANGE!A1%3AF41"/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иложение № 3                                                                                                                                                                                                                                  к решению Таежнинского сельского Совета депутатов                                                                                                                                                                               от 01.10.2024  года № 26  О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49 от 29.12.2023 г.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4 год и плановый период 2025-2026 годов "</w:t>
            </w:r>
            <w:bookmarkEnd w:id="4"/>
          </w:p>
        </w:tc>
        <w:tc>
          <w:tcPr>
            <w:tcW w:w="4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8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21" w:type="dxa"/>
            <w:gridSpan w:val="29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3</w:t>
            </w:r>
          </w:p>
        </w:tc>
        <w:tc>
          <w:tcPr>
            <w:tcW w:w="4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07" w:type="dxa"/>
            <w:gridSpan w:val="37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 решению Таежнинского сельского Совета депутатов</w:t>
            </w:r>
          </w:p>
        </w:tc>
        <w:tc>
          <w:tcPr>
            <w:tcW w:w="4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07" w:type="dxa"/>
            <w:gridSpan w:val="37"/>
            <w:vMerge w:val="restart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9 от 29.12.2023 года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"О бюджете Таежнинского сельсовета на 2024 год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и плановый период 2025-2026 годов"</w:t>
            </w:r>
          </w:p>
        </w:tc>
        <w:tc>
          <w:tcPr>
            <w:tcW w:w="4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07" w:type="dxa"/>
            <w:gridSpan w:val="37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68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5359" w:type="dxa"/>
            <w:gridSpan w:val="38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 xml:space="preserve">Распределение бюджетных ассигнований Таежнинского сельсовета по разделам и </w:t>
              <w:br/>
              <w:t>подразделам бюджетной классификации расходов на 2024 год и плановый период 2025-2026 годов</w:t>
            </w:r>
          </w:p>
        </w:tc>
        <w:tc>
          <w:tcPr>
            <w:tcW w:w="4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5686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50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276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2359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2098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4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строки</w:t>
            </w:r>
          </w:p>
        </w:tc>
        <w:tc>
          <w:tcPr>
            <w:tcW w:w="5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здел, подраздел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2024 год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4"/>
                <w:lang w:eastAsia="ru-RU"/>
              </w:rPr>
              <w:t>2025 год</w:t>
            </w:r>
          </w:p>
        </w:tc>
        <w:tc>
          <w:tcPr>
            <w:tcW w:w="20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6 год</w:t>
            </w:r>
          </w:p>
        </w:tc>
        <w:tc>
          <w:tcPr>
            <w:tcW w:w="4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8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2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23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20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4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0918,79</w:t>
            </w:r>
          </w:p>
        </w:tc>
        <w:tc>
          <w:tcPr>
            <w:tcW w:w="23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31828,02</w:t>
            </w:r>
          </w:p>
        </w:tc>
        <w:tc>
          <w:tcPr>
            <w:tcW w:w="20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409554,61</w:t>
            </w:r>
          </w:p>
        </w:tc>
        <w:tc>
          <w:tcPr>
            <w:tcW w:w="4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2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54189,85</w:t>
            </w:r>
          </w:p>
        </w:tc>
        <w:tc>
          <w:tcPr>
            <w:tcW w:w="23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20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4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56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3</w:t>
            </w:r>
          </w:p>
        </w:tc>
        <w:tc>
          <w:tcPr>
            <w:tcW w:w="2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3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20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4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56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470648,94</w:t>
            </w:r>
          </w:p>
        </w:tc>
        <w:tc>
          <w:tcPr>
            <w:tcW w:w="23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496734,02</w:t>
            </w:r>
          </w:p>
        </w:tc>
        <w:tc>
          <w:tcPr>
            <w:tcW w:w="20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774460,61</w:t>
            </w:r>
          </w:p>
        </w:tc>
        <w:tc>
          <w:tcPr>
            <w:tcW w:w="4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56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зервные фонды</w:t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1</w:t>
            </w:r>
          </w:p>
        </w:tc>
        <w:tc>
          <w:tcPr>
            <w:tcW w:w="2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23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20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4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56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2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6080,00</w:t>
            </w:r>
          </w:p>
        </w:tc>
        <w:tc>
          <w:tcPr>
            <w:tcW w:w="23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600,00</w:t>
            </w:r>
          </w:p>
        </w:tc>
        <w:tc>
          <w:tcPr>
            <w:tcW w:w="20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600,00</w:t>
            </w:r>
          </w:p>
        </w:tc>
        <w:tc>
          <w:tcPr>
            <w:tcW w:w="4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56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ОБОРОНА</w:t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0</w:t>
            </w:r>
          </w:p>
        </w:tc>
        <w:tc>
          <w:tcPr>
            <w:tcW w:w="2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0575,00</w:t>
            </w:r>
          </w:p>
        </w:tc>
        <w:tc>
          <w:tcPr>
            <w:tcW w:w="23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85,00</w:t>
            </w:r>
          </w:p>
        </w:tc>
        <w:tc>
          <w:tcPr>
            <w:tcW w:w="20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4962,00</w:t>
            </w:r>
          </w:p>
        </w:tc>
        <w:tc>
          <w:tcPr>
            <w:tcW w:w="4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</w:t>
            </w:r>
          </w:p>
        </w:tc>
        <w:tc>
          <w:tcPr>
            <w:tcW w:w="56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</w:t>
            </w:r>
          </w:p>
        </w:tc>
        <w:tc>
          <w:tcPr>
            <w:tcW w:w="2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0575,00</w:t>
            </w:r>
          </w:p>
        </w:tc>
        <w:tc>
          <w:tcPr>
            <w:tcW w:w="23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85,00</w:t>
            </w:r>
          </w:p>
        </w:tc>
        <w:tc>
          <w:tcPr>
            <w:tcW w:w="20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4962,00</w:t>
            </w:r>
          </w:p>
        </w:tc>
        <w:tc>
          <w:tcPr>
            <w:tcW w:w="4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</w:t>
            </w:r>
          </w:p>
        </w:tc>
        <w:tc>
          <w:tcPr>
            <w:tcW w:w="56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БЕЗОПАСНОСТЬ И ПРАВОХРАНИТЕЛЬНАЯ ДЕЯТЕЛЬНОСТЬ</w:t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00</w:t>
            </w:r>
          </w:p>
        </w:tc>
        <w:tc>
          <w:tcPr>
            <w:tcW w:w="2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6947,00</w:t>
            </w:r>
          </w:p>
        </w:tc>
        <w:tc>
          <w:tcPr>
            <w:tcW w:w="23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43263,00</w:t>
            </w:r>
          </w:p>
        </w:tc>
        <w:tc>
          <w:tcPr>
            <w:tcW w:w="20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43264,00</w:t>
            </w:r>
          </w:p>
        </w:tc>
        <w:tc>
          <w:tcPr>
            <w:tcW w:w="4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56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10</w:t>
            </w:r>
          </w:p>
        </w:tc>
        <w:tc>
          <w:tcPr>
            <w:tcW w:w="2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6947,00</w:t>
            </w:r>
          </w:p>
        </w:tc>
        <w:tc>
          <w:tcPr>
            <w:tcW w:w="23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43263,00</w:t>
            </w:r>
          </w:p>
        </w:tc>
        <w:tc>
          <w:tcPr>
            <w:tcW w:w="20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43264,00</w:t>
            </w:r>
          </w:p>
        </w:tc>
        <w:tc>
          <w:tcPr>
            <w:tcW w:w="4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56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2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9531391,09</w:t>
            </w:r>
          </w:p>
        </w:tc>
        <w:tc>
          <w:tcPr>
            <w:tcW w:w="23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79884,00</w:t>
            </w:r>
          </w:p>
        </w:tc>
        <w:tc>
          <w:tcPr>
            <w:tcW w:w="20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89484,00</w:t>
            </w:r>
          </w:p>
        </w:tc>
        <w:tc>
          <w:tcPr>
            <w:tcW w:w="4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</w:t>
            </w:r>
          </w:p>
        </w:tc>
        <w:tc>
          <w:tcPr>
            <w:tcW w:w="56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2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9331391,09</w:t>
            </w:r>
          </w:p>
        </w:tc>
        <w:tc>
          <w:tcPr>
            <w:tcW w:w="23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79884,00</w:t>
            </w:r>
          </w:p>
        </w:tc>
        <w:tc>
          <w:tcPr>
            <w:tcW w:w="20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89484,00</w:t>
            </w:r>
          </w:p>
        </w:tc>
        <w:tc>
          <w:tcPr>
            <w:tcW w:w="4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</w:t>
            </w:r>
          </w:p>
        </w:tc>
        <w:tc>
          <w:tcPr>
            <w:tcW w:w="56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12</w:t>
            </w:r>
          </w:p>
        </w:tc>
        <w:tc>
          <w:tcPr>
            <w:tcW w:w="2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23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20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4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</w:t>
            </w:r>
          </w:p>
        </w:tc>
        <w:tc>
          <w:tcPr>
            <w:tcW w:w="56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407704,75</w:t>
            </w:r>
          </w:p>
        </w:tc>
        <w:tc>
          <w:tcPr>
            <w:tcW w:w="23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22392,48</w:t>
            </w:r>
          </w:p>
        </w:tc>
        <w:tc>
          <w:tcPr>
            <w:tcW w:w="20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81108,39</w:t>
            </w:r>
          </w:p>
        </w:tc>
        <w:tc>
          <w:tcPr>
            <w:tcW w:w="4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</w:t>
            </w:r>
          </w:p>
        </w:tc>
        <w:tc>
          <w:tcPr>
            <w:tcW w:w="56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е хозяйство</w:t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2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61244,79</w:t>
            </w:r>
          </w:p>
        </w:tc>
        <w:tc>
          <w:tcPr>
            <w:tcW w:w="23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1600,00</w:t>
            </w:r>
          </w:p>
        </w:tc>
        <w:tc>
          <w:tcPr>
            <w:tcW w:w="20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951600,00</w:t>
            </w:r>
          </w:p>
        </w:tc>
        <w:tc>
          <w:tcPr>
            <w:tcW w:w="4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56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ммунальное хозяйство</w:t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</w:t>
            </w:r>
          </w:p>
        </w:tc>
        <w:tc>
          <w:tcPr>
            <w:tcW w:w="2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2783,11</w:t>
            </w:r>
          </w:p>
        </w:tc>
        <w:tc>
          <w:tcPr>
            <w:tcW w:w="23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20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4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</w:t>
            </w:r>
          </w:p>
        </w:tc>
        <w:tc>
          <w:tcPr>
            <w:tcW w:w="56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2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103676,85</w:t>
            </w:r>
          </w:p>
        </w:tc>
        <w:tc>
          <w:tcPr>
            <w:tcW w:w="23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25792,48</w:t>
            </w:r>
          </w:p>
        </w:tc>
        <w:tc>
          <w:tcPr>
            <w:tcW w:w="20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84508,39</w:t>
            </w:r>
          </w:p>
        </w:tc>
        <w:tc>
          <w:tcPr>
            <w:tcW w:w="4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</w:t>
            </w:r>
          </w:p>
        </w:tc>
        <w:tc>
          <w:tcPr>
            <w:tcW w:w="56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РАЗОВАНИЕ</w:t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0</w:t>
            </w:r>
          </w:p>
        </w:tc>
        <w:tc>
          <w:tcPr>
            <w:tcW w:w="2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6840,30</w:t>
            </w:r>
          </w:p>
        </w:tc>
        <w:tc>
          <w:tcPr>
            <w:tcW w:w="23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20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4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</w:t>
            </w:r>
          </w:p>
        </w:tc>
        <w:tc>
          <w:tcPr>
            <w:tcW w:w="56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2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6840,30</w:t>
            </w:r>
          </w:p>
        </w:tc>
        <w:tc>
          <w:tcPr>
            <w:tcW w:w="23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20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4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</w:t>
            </w:r>
          </w:p>
        </w:tc>
        <w:tc>
          <w:tcPr>
            <w:tcW w:w="56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 КИНОМАТОГРАФИЯ</w:t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0</w:t>
            </w:r>
          </w:p>
        </w:tc>
        <w:tc>
          <w:tcPr>
            <w:tcW w:w="2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670,00</w:t>
            </w:r>
          </w:p>
        </w:tc>
        <w:tc>
          <w:tcPr>
            <w:tcW w:w="23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20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4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</w:t>
            </w:r>
          </w:p>
        </w:tc>
        <w:tc>
          <w:tcPr>
            <w:tcW w:w="56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</w:t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1</w:t>
            </w:r>
          </w:p>
        </w:tc>
        <w:tc>
          <w:tcPr>
            <w:tcW w:w="2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670,00</w:t>
            </w:r>
          </w:p>
        </w:tc>
        <w:tc>
          <w:tcPr>
            <w:tcW w:w="23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20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4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</w:t>
            </w:r>
          </w:p>
        </w:tc>
        <w:tc>
          <w:tcPr>
            <w:tcW w:w="56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ДРАВООХРАНЕНИЕ</w:t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0</w:t>
            </w:r>
          </w:p>
        </w:tc>
        <w:tc>
          <w:tcPr>
            <w:tcW w:w="2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326,32</w:t>
            </w:r>
          </w:p>
        </w:tc>
        <w:tc>
          <w:tcPr>
            <w:tcW w:w="23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0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4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</w:t>
            </w:r>
          </w:p>
        </w:tc>
        <w:tc>
          <w:tcPr>
            <w:tcW w:w="56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9</w:t>
            </w:r>
          </w:p>
        </w:tc>
        <w:tc>
          <w:tcPr>
            <w:tcW w:w="2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326,32</w:t>
            </w:r>
          </w:p>
        </w:tc>
        <w:tc>
          <w:tcPr>
            <w:tcW w:w="23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0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4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</w:t>
            </w:r>
          </w:p>
        </w:tc>
        <w:tc>
          <w:tcPr>
            <w:tcW w:w="56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ЦИАЛЬНАЯ ПОЛИТИКА</w:t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2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5793,55</w:t>
            </w:r>
          </w:p>
        </w:tc>
        <w:tc>
          <w:tcPr>
            <w:tcW w:w="23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20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4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</w:t>
            </w:r>
          </w:p>
        </w:tc>
        <w:tc>
          <w:tcPr>
            <w:tcW w:w="56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нсионное обеспечение</w:t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1</w:t>
            </w:r>
          </w:p>
        </w:tc>
        <w:tc>
          <w:tcPr>
            <w:tcW w:w="2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5793,55</w:t>
            </w:r>
          </w:p>
        </w:tc>
        <w:tc>
          <w:tcPr>
            <w:tcW w:w="23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20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4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</w:t>
            </w:r>
          </w:p>
        </w:tc>
        <w:tc>
          <w:tcPr>
            <w:tcW w:w="56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ЗИЧЕСКАЯ КУЛЬТУРА И СПОРТ</w:t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0</w:t>
            </w:r>
          </w:p>
        </w:tc>
        <w:tc>
          <w:tcPr>
            <w:tcW w:w="2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51750,00</w:t>
            </w:r>
          </w:p>
        </w:tc>
        <w:tc>
          <w:tcPr>
            <w:tcW w:w="23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</w:t>
            </w:r>
          </w:p>
        </w:tc>
        <w:tc>
          <w:tcPr>
            <w:tcW w:w="5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зическая культра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0000,00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20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4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</w:t>
            </w:r>
          </w:p>
        </w:tc>
        <w:tc>
          <w:tcPr>
            <w:tcW w:w="5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ссовый спорт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51750,00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</w:t>
            </w:r>
          </w:p>
        </w:tc>
        <w:tc>
          <w:tcPr>
            <w:tcW w:w="56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Условно утвержденные расходы</w:t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3076,50</w:t>
            </w:r>
          </w:p>
        </w:tc>
        <w:tc>
          <w:tcPr>
            <w:tcW w:w="20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6633,00</w:t>
            </w:r>
          </w:p>
        </w:tc>
        <w:tc>
          <w:tcPr>
            <w:tcW w:w="4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</w:t>
            </w:r>
          </w:p>
        </w:tc>
        <w:tc>
          <w:tcPr>
            <w:tcW w:w="56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Всего</w:t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16840916,80</w:t>
            </w:r>
          </w:p>
        </w:tc>
        <w:tc>
          <w:tcPr>
            <w:tcW w:w="23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7641174,00</w:t>
            </w:r>
          </w:p>
        </w:tc>
        <w:tc>
          <w:tcPr>
            <w:tcW w:w="20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7733651,00</w:t>
            </w:r>
          </w:p>
        </w:tc>
        <w:tc>
          <w:tcPr>
            <w:tcW w:w="4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14213" w:type="dxa"/>
            <w:gridSpan w:val="3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bookmarkStart w:id="5" w:name="RANGE!A1%3AH351"/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4                                                                                                                                                                                                                              к   решению  Таежнинского сельского Совета депутатов                                                                                                                                                                              от 01.10.2024 № 26  года  О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49 от 29.12.2023 г.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4 год и плановый период 2025-2026 годов "</w:t>
            </w:r>
            <w:bookmarkEnd w:id="5"/>
          </w:p>
        </w:tc>
        <w:tc>
          <w:tcPr>
            <w:tcW w:w="58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14213" w:type="dxa"/>
            <w:gridSpan w:val="3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Таежнинского сельского Совета депутатов                                                                                                                                                                                                                                     № 49 от  29.12.2023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4 год и  плановый период 2025-2026 годов"</w:t>
            </w:r>
          </w:p>
        </w:tc>
        <w:tc>
          <w:tcPr>
            <w:tcW w:w="58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10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1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9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213" w:type="dxa"/>
            <w:gridSpan w:val="3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едомственная структура расходов Таежнинского сельсовета на 2024 год  и плановый период 2025-2026 годов</w:t>
            </w:r>
          </w:p>
        </w:tc>
        <w:tc>
          <w:tcPr>
            <w:tcW w:w="58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д ведомств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дел, подраздел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240918,79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131828,02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409554,61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554189,85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24294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24294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277,2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6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77,2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90912,65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4294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4294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0912,65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4294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4294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89423,66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928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928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олу государственных (муниципальных) органов , за исключением фонда оплаты труд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083,3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405,69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366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366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 Cyr" w:hAnsi="Arial Cyr" w:cs="Calibri"/>
                <w:sz w:val="22"/>
                <w:szCs w:val="22"/>
                <w:lang w:eastAsia="ru-RU"/>
              </w:rPr>
            </w:pPr>
            <w:r>
              <w:rPr>
                <w:rFonts w:cs="Calibri" w:ascii="Arial Cyr" w:hAnsi="Arial Cyr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олу государственных (муниципальных) органов , за исключением фонда оплаты труд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70648,94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496734,02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774460,61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местной администраци в рамках непрогра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39348,94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79217,02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56943,61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56566,24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684837,71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96850,27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41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9494,8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74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2094,8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32940,09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32940,09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32940,09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олу государственных (муниципальных) органов , за исключение фонда оплаты труд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872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872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872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80347,91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80347,91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80347,91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00456,5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0553,71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566,27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00456,5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0553,71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566,27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00456,5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0553,71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566,27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454,94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454,94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 прочих налогов, сбор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54,94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24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24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4221,8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4221,8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781,72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811,06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811,06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40,08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188,94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188,94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олу государственных (муниципальных) органов, за исключение фонда оплаты труд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910,06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910,06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910,06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328,84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328,84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328,84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7447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5637,91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9201,69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678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145,8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60,38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678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145,8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60,38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678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145,8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60,38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7769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9492,11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1441,31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7769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9492,11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1441,31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7769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9492,11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1441,31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3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3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3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3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502,5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352,75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502,5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352,75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502,5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352,75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502,5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352,75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600,00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ссполнение судебных актов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6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Исполнение судебных решений в рамках непрограммных расходов органов местного самоуправления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6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0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1300,00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517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517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6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8728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45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45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8728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45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45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608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6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6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ализация мероприятиий по профилактике терроризма и экстремизма, а также минимизация и ликвидация последствий их проявления в рамках муниципальная программа "Противодействие терроризму и экстремизму на территории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08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6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6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619,05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74,04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74,04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619,05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74,04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74,04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619,05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74,04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74,04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360,95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625,96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625,96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Д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000,00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Д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Д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20575,00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0208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84962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0575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85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4962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3181,83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85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4962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3706,83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3706,83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97,84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591,4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591,4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олу государственных (муниципальных) органов, за исключение фонда оплаты труд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708,99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5508,6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5508,6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475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0985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3862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475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0985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3862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475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0985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3862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65" w:hRule="atLeast"/>
        </w:trPr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511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393,17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51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393,17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51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393,17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51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593,56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51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799,61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БЕЗОПАСНОСТЬ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36947,00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43263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43264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36947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43263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43264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по обеспечению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80947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3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4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80947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3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4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80947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3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4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80947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3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4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П "Развитие транспортной системы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69531391,09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379884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389484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69531391,09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379884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389484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69331391,09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179884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189484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езопасность дорожного движения "Развитие транспортной системы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46175,16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294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39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езопасность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25175,16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294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39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25175,16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294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39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25175,16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294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39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25175,16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294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39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приобретение основных средств в целях безопасности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за счет спонсорских средств, средств добровольных пожертвований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3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46,73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3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46,73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3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46,73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3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46,73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 содействие развитию налогового потенциала,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3665,00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3665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3665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3665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существление дорожной деятельности в целях решения задач социально-экономического развития территорий в рамках подпрограммы "Развитие транспортной системы МО Таежнинский сельсовет" муниципальной программы "Улучшение качества жизни населения"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9495019,50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0221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0221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0221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е вложения в  объекты  государственной (муниципальной) собствен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7292809,5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7292809,5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1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60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7292809,50</w:t>
            </w:r>
          </w:p>
        </w:tc>
        <w:tc>
          <w:tcPr>
            <w:tcW w:w="1985" w:type="dxa"/>
            <w:gridSpan w:val="7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рмирование современной городской среды в рамках подпрограммы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45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59349,32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459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59349,32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459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59349,32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459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59349,32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капитальный ремонт и ремонт автомобильных дорог 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51346,10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51346,1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51346,1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51346,1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троительство и реконструкцию автомобильных дорог общего пользования местного значения в новых микрорайонах в рамках подпрограммы "Развитие транспортной системы МО Таежнинский сельсовет" муниципальной программы "Улучшение качества жизни населен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459305,28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е вложения в  объекты  государственной (муниципальной) собствен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459305,28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459305,28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459305,28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одержание автомобильных дорог</w:t>
              <w:br/>
              <w:t>общего пользования местного значения в рамках подпрограммы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по землеустройству и землепользован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П "Жилищно-коммунальное хозяйство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04027,9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966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966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61244,79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16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16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жилищ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66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66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66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66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жилищно-коммунальных услуг за исключением электроэнергии, в рамках подпрограммы "Жилищно-коммунальное хозяйство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644,79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90,3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90,3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90,3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954,49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954,49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954,49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обретение основных средств для ремонта муниципального жилья в рамках подпрограммы "Жилищно-коммунальное хозяйство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на капитальный ремонт общего имущества в многоквартирных домах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42783,11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коммуналь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2783,11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2783,11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2783,11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2783,11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ПП "Благоустройство территории МО Таежнинский сельсовет"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1103676,85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025792,48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84508,39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103676,85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25792,48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4508,39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мест захорон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171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0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0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0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услуг регионального оператора по обращению с ТКО (твердые коммунальные отходы)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М0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710,00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М0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71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М0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71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М0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71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ичное освещение в рамках подпрограммы "Благоустройство территории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42628,66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650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15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стройство и содержание сети уличного освещ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0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5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5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0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5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5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0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5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5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0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5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5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за электроэнерг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ее благоустройство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95694,24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792,48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9508,39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95694,24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792,48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9508,39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95694,24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792,48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9508,39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95694,24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792,48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9508,39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за счет поощрения - победителю конкурса лучших проектов создания комфортной городской среды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745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00000,00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745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00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745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00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745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00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за счет спонсорских средств и добровольных пожертвований победителю конкурса лучших проектов создания комфортной городской среды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 муниципального образования Таежнинский сельсовет"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Д45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Д45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Д45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Д45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рмирование современной городской среды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 муниципального образования Таежнинский сельсовет"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459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2511,87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459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2511,87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459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2511,87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459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2511,87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благоустройство кладбищ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666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75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666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75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666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75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666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75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4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за счет спонсорских средств, средств добровольных пожертвований,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3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0382,08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3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0382,08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3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0382,08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3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0382,08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 приобретение и монтаж малых архитектурных форм для детских игровых площадок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31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31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31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31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Развитие социальной, культурной и спортивной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6840,30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6840,3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реализацию мероприятий по трудовому воспитанию несовершеннолетних муниципальной программы "Молодежь Приангарья"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4840,3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4840,3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4840,3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4866,16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515,36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515,36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и выплаты по оплате труда работникам и иные выплаты работникам учрежд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974,14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29,64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29,64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4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и талантливой молодежи и подростков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7467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467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и проведение массовых мероприятий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467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467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467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467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4326,32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326,32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редства на организацию и проведение акарицидных обработок мест массового отдыха населения в рамках непрограммных расход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17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17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17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17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тдельные мероприятия в рамках непрограммных расходов органов местного самоуправления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394,15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394,15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394,15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394,15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5793,55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5793,55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тдельные мероприятия в рамках непрограммных расходов органов местного самоуправления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5793,55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5793,55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5793,55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пенсии, социальные доплаты к пенс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5793,55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28175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ИЗИЧЕСКАЯ КУЛЬТУРА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5175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410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 финансовое обеспечение расходов на увеличение размеров оплаты труда отдельным категориям работников бюджетной сферы Богучанского района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103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500,00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103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972,35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103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527,65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а массового спорта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17698,63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0442,71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7373,7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9882,22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9882,22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9882,22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20" w:hRule="atLeast"/>
        </w:trPr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10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9044,87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10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917,72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10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127,15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97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а массового спорта за счет спонсорских средств, средств добровольных пожертвований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30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325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30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325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30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325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30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325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стоимости коммунальных услуг за исключением электроэнергии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Г0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4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Г0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4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Г0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4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Г0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4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8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услуг регионального оператора по обращению с ТКО (твердые коммунальные услуги)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М0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262,75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М0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262,75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М0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262,75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М0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262,75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за электроэнергию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Э0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4253,75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Э0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4253,75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Э0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4253,75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Э0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4253,75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а массового спорта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000,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3076,5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6633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6840916,8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7411174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7503651,00</w:t>
            </w:r>
          </w:p>
        </w:tc>
        <w:tc>
          <w:tcPr>
            <w:tcW w:w="5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14811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  <w:bookmarkStart w:id="6" w:name="RANGE!A1%3AG339"/>
            <w:bookmarkStart w:id="7" w:name="RANGE!A1%3AG339"/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№ 5                                                                                                                                                                                                             к   решению Таежнинского сельского Совета депутатов                                                                                                                                                                               от 01.10.2024  года № 26 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49 от 29.12.2023 г.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ru-RU"/>
              </w:rPr>
              <w:t>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на 2024 год и плановый период 2025-2026 годов "</w:t>
            </w:r>
            <w:bookmarkEnd w:id="7"/>
          </w:p>
        </w:tc>
        <w:tc>
          <w:tcPr>
            <w:tcW w:w="53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621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22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5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2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811" w:type="dxa"/>
            <w:gridSpan w:val="34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№ 49 от 29.12.2023  года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lang w:eastAsia="ru-RU"/>
              </w:rPr>
              <w:t>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4 год и плановый период 2025-2026 годов "</w:t>
            </w:r>
          </w:p>
        </w:tc>
        <w:tc>
          <w:tcPr>
            <w:tcW w:w="53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11" w:type="dxa"/>
            <w:gridSpan w:val="34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53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11" w:type="dxa"/>
            <w:gridSpan w:val="34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53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4811" w:type="dxa"/>
            <w:gridSpan w:val="34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53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1621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22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5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2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4474" w:type="dxa"/>
            <w:gridSpan w:val="32"/>
            <w:tcBorders/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Распределение бюджетных ассигнований по целевым статьям (муниципальной программы Таежнинского сельсовета и непрограммным направлениям деятельности), группам и подгруппам видов расходов, разделам, подразделам классификации расходов сельского бюджета на  2024 год  и плановый период 2025-2026 годы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41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евая стать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ид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здел, подраздел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4"/>
                <w:lang w:eastAsia="ru-RU"/>
              </w:rPr>
              <w:t>2024  год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4"/>
                <w:lang w:eastAsia="ru-RU"/>
              </w:rPr>
              <w:t>2025 год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4"/>
                <w:lang w:eastAsia="ru-RU"/>
              </w:rPr>
              <w:t>2026 год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Муниципальная программа "Улучшение качества жизни населения муниципального образования 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000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00759303,14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956584,48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124901,39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П "Благоустройство территории МО Таежнинский сельсовет"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78517,15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04837,48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63553,39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держание мест захоронения в рамках подпрограммы "Благоустройство территории МО 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97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услуг регионального оператора по обращению с ТКО (твердые коммунальные отходы)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М0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71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М0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71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М0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71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М0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71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М0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71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личное освещение в рамках подпрограммы "Благоустройство территории МО 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42628,66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65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15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5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5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5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5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за элетроэнергию по уличному освещению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Э0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72628,66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Э0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72628,66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Э0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72628,66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Э0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72628,66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Э0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72628,66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ее благоустройство в рамках подпрограммы "Благоустройство территории МО 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95694,24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0792,48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9508,39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95694,24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0792,48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9508,39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95694,24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0792,48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9508,39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95694,24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0792,48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9508,39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95694,24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0792,48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9508,39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за счет поощрения - победителю конкурса лучших проектов создания комфортной городской среды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745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0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745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0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745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0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745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0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745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0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за счет спонсорских средств и добровольных пожертвований победителю конкурса лучших проектов создания комфортной городской среды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 муниципального образования 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Д45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Д45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Д45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Д45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Д45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рмирование современной городской среды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 муниципального образования 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459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2511,87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459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2511,87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459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2511,87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459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2511,87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459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2511,87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7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благоустройство кладбищ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666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75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666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75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666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75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666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75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666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75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за счет спонсорских средств, средств добровольных пожертвований,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0382,08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0382,08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0382,08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0382,08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0382,08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1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приобретение и монтаж малых архитектурных форм для детских игровых площадок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ыполнение кадастровых работ в рамках подпрограммы "Благоустройство территории МО 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Ж00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Ж00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Ж00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Ж00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Ж00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12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1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жбюджетные трансферты на реализацию мероприятий по трудовому воспитанию несовершеннолетник в рамках муниципальной программы "Молодежь Приангарья" в рамках подпрограммы "Благоустройство территории МО Таежнинский сельсовет"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Ч00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4840,3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7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Ч00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4840,3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Ч00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4840,3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РАЗОВАНИЕ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Ч00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4840,3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Ч00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4840,3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П "Защита населения и территорий МО Таежнинский сельсовет  от чрезвычайных ситуаций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6947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43263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43264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8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роприятия по обеспечению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800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800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800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БЕЗОПАСНОСТЬ И ПРАВООХРАНИЕЛЬНАЯ ДЕЯТЕЛЬНОСТЬ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800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800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1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4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S4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80947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3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4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S4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80947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3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4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S4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80947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3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4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БЕЗОПАСНОСТЬ И ПРАВООХРАНИЕЛЬНАЯ ДЕЯТЕЛЬНОСТЬ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S4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80947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3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4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S4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1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80947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3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4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П "Жилищно-коммунальное хозяйство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74027,9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666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666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роприятия в области жилищного хозяйства в рамках подпрограммы "Жилищно-коммунальное хозяйство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66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66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66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66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66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жилищно-коммунальных услуг за исключением электроэнергии, в рамках подпрограммы "Жилищно-коммунальное хозяйство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Г0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644,79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Г0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644,79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Г0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644,79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Г0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644,79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Г0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644,79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1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обретение основных средств для ремонта муниципального жилья в рамках подпрограммы "Жилищно-коммунальное хозяйство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Ф0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Ф0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Ф0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Ф0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Ф0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1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зносы на капитальный ремонт общего имущества в многоквартирных домах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роприятия в области коммунального хозяйства в рамках подпрограммы "Жилищно-коммунальное хозяйство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2783,11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2783,11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2783,11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2783,11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2783,11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П "Развитие транспортной системы МО 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9331391,09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79884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89484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7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езопасность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46175,16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294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9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25175,16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294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9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25175,16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294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9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25175,16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294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9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25175,16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294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9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0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приобретение основных средств в целях безопасности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Ф0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Ф0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Ф0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Ф0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Ф0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000,0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 содействие развитию налогового потенциала,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774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3665,0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774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3665,0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774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3665,0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774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3665,0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774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3665,0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0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осуществление дорожной деятельности в целях решения задач социально-экономического развития территорий в рамках подпрограммы "Развитие транспортной системы МО Таежнинский сельсовет" муниципальной программы "Улучшение качества жизни на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39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9495019,5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39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02210,0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39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02210,0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апитальные вложения в  объекты  государственной (муниципальной) собственно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39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7292809,5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Бюджетные инвестиции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39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7292809,5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за счет спонсорских средств, средств добровольных пожертвований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3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046,73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3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046,73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3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046,73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3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046,73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3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046,73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рмирование современной городской среды в рамках подпрограммы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459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59349,32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459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59349,32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459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59349,32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459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59349,32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459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59349,32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строительство и реконструкцию автомобильных дорог общего пользования местного значения в новых микрорайонах в рамках подпрограммы "Развитие транспортной системы МО Таежнинский сельсовет" муниципальной программы "Улучшение качества жизни населен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459305,28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апитальные вложения в  объекты  государственной (муниципальной) собственно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847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459305,28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Бюджетные инвестиции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847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459305,28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капитальный ремонт и ремонт автомобильных дорог 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509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51346,1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509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51346,1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509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51346,1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509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51346,1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509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51346,1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содержание автомобильных дорог</w:t>
              <w:br/>
              <w:t>общего пользования местного значения в рамках подпрограммы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Ч00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Ч00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Ч00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Ч00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Ч00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П "Развитие социальной, культурной и спортивной жизни населения МО 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3842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2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2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изация развитие и поддержка талантливой молодежи  в рамках подпрограммы "Развитие социальной, культурной и спортивной жизни МО "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изация и проведение массовых праздничных мероприятий в рамках подпрограммы "Развитие социальной, культурной и спортивной жизни МО "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67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67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67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, КИНЕМАТОГРАФ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67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1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67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ИЗИЧЕСКАЯ КУЛЬТУРА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5175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75" w:hRule="atLeast"/>
        </w:trPr>
        <w:tc>
          <w:tcPr>
            <w:tcW w:w="39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финансовое обеспечение расходов на увеличение размеров оплаты труда отдельным категориям работников бюджетной сферы Богучанского района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103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5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103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5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изация развитие и поддержка массовой физической культуры и  спорта  в рамках подпрограммы "Развитие социальной, культурной и спортивной жизни МО "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17698,63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6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7816,41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7816,41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9882,22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9882,22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ЗИЧЕСКАЯ КУЛЬТУРА И СПОР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9882,22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зическая культу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9882,22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0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10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9044,87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10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9044,87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6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изация развития и поддержка массового спорта за счет спонсорских средств, средств добровольных пожертвований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30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325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325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325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ЗИЧЕСКАЯ КУЛЬТУРА И СПОР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325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ссовый спор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325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8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стоимости коммунальных услуг за исключением электроэнергии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Г0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4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Г0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4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Г0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4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4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услуг регионального оператора по обращению с ТКО (твердые коммунальные услуги)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М0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262,75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М0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262,75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М0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262,75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8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за электроэнергию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Э0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4253,75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Э0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4253,75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Э0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4253,75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ССОВЫЙ СПОР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изация развитие и поддержка массовой физической культуры и  спорта  в рамках подпрограммы "Развитие социальной, культурной и спортивной жизни МО "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52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Реализация мероприятиий по профилактике терроризма и экстремизма, а также минимизация и ликвидация последствий их проявления в рамках муниципальная программа "Противодействие терроризму и экстремизму на территории МО 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50900800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5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5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5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900800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900800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900800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900800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00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3954618,79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859311,02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137037,61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анирование высшего должностного лица  муниципального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54189,85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2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2724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277,2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2724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277,2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2724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277,2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анирование высшего должностного лица  муниципального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2724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277,2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0912,65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0912,65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0912,65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анирование высшего должностного лица  муниципального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0912,65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7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7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анирование высшего должностного лица  муниципального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7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епрограммные расходы обеспечения первичного воинского учета на территориях где отсутствуют военные коммисариаты за счет субвен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0575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85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4962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1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3706,83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3706,83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ОБОРОН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3706,83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билизационная и военная подготов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3706,83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475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0985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3862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475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0985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3862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ОБОРОН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475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0985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3862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билизационная и военная подготов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475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0985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3862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6005118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393,17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6005118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393,17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ОБОРОН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6005118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393,17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билизационная и военная подготов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6005118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393,17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34348,94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279217,02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556943,61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6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9494,8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9494,8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9494,8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9494,8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9494,8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00456,5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20553,71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2566,27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00456,5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20553,71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2566,27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00456,5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20553,71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2566,27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00456,5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20553,71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2566,27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454,94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454,94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454,94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454,94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1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1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4221,8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1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4221,8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1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4221,8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1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4221,8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7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7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7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7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Б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Б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Б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Б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7447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5637,91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9201,69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7447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5637,91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9201,69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7447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5637,91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9201,69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7447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5637,91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9201,69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7447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5637,91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9201,69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М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3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М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3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М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3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М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3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М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3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Ф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Ф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Ф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Ф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Ф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Э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2275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8502,5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7352,75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Э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2275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8502,5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7352,75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Э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2275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8502,5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7352,75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Э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2275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8502,5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7352,75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Э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2275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8502,5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7352,75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ссполнение судебных акт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6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8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6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6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98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98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98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98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Д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Д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Д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Д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Д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3006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3006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3006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3006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3006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3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мероприятия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00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71419,87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25117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25117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1008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1008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зервные сред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1008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1008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зервные фонд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1008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1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ьные мероприятия в рамках непрограммных расходов органов местного самоуправления (пенсионное обеспечение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5793,55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5793,55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5793,55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ЦИАЛЬНАЯ ПОЛИТ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5793,55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нсионное обеспече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1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5793,55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рганизацию и проведение акарицидных обработок мест массового отдыха населения в рамках непрограммных расход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755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17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755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17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755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17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ДРАВООХРАНЕ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755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17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755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9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17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ьные мероприятия в рамках непрограммных расходов органов местного самоуправления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394,15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394,15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394,15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ДРАВООХРАНЕ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394,15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9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394,15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17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8728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8728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8728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8728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8728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7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7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7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7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7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Ш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Ш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Ш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Ш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Ш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словно утвержденные расходы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3076,5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6633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6840916,8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411174,00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503651,00</w:t>
            </w:r>
          </w:p>
        </w:tc>
        <w:tc>
          <w:tcPr>
            <w:tcW w:w="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а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sz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shd w:fill="DCE6F1" w:val="clear"/>
      <w:suppressAutoHyphens w:val="false"/>
      <w:spacing w:before="280" w:after="280"/>
      <w:ind w:hanging="0"/>
      <w:jc w:val="left"/>
    </w:pPr>
    <w:rPr>
      <w:sz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9">
    <w:name w:val="xl79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0">
    <w:name w:val="xl80"/>
    <w:basedOn w:val="Normal"/>
    <w:qFormat/>
    <w:pP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color w:val="00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top"/>
    </w:pPr>
    <w:rPr>
      <w:rFonts w:ascii="Arial" w:hAnsi="Arial" w:cs="Arial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top"/>
    </w:pPr>
    <w:rPr>
      <w:rFonts w:ascii="Arial" w:hAnsi="Arial" w:cs="Arial"/>
      <w:b/>
      <w:bCs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b/>
      <w:bCs/>
      <w:color w:val="403151"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9">
    <w:name w:val="xl119"/>
    <w:basedOn w:val="Normal"/>
    <w:qFormat/>
    <w:pPr>
      <w:suppressAutoHyphens w:val="false"/>
      <w:spacing w:before="280" w:after="280"/>
      <w:ind w:hanging="0"/>
      <w:jc w:val="left"/>
    </w:pPr>
    <w:rPr>
      <w:rFonts w:ascii="Arial" w:hAnsi="Arial" w:cs="Arial"/>
      <w:color w:val="000000"/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5">
    <w:name w:val="xl125"/>
    <w:basedOn w:val="Normal"/>
    <w:qFormat/>
    <w:pPr>
      <w:suppressAutoHyphens w:val="false"/>
      <w:spacing w:before="280" w:after="280"/>
      <w:ind w:hanging="0"/>
      <w:jc w:val="left"/>
    </w:pPr>
    <w:rPr>
      <w:rFonts w:ascii="а;Times New Roman" w:hAnsi="а;Times New Roman" w:cs="а;Times New Roman"/>
      <w:color w:val="000000"/>
      <w:sz w:val="24"/>
    </w:rPr>
  </w:style>
  <w:style w:type="paragraph" w:styleId="Xl126">
    <w:name w:val="xl126"/>
    <w:basedOn w:val="Normal"/>
    <w:qFormat/>
    <w:pPr>
      <w:suppressAutoHyphens w:val="false"/>
      <w:spacing w:before="280" w:after="280"/>
      <w:ind w:hanging="0"/>
      <w:jc w:val="left"/>
    </w:pPr>
    <w:rPr>
      <w:rFonts w:ascii="Arial" w:hAnsi="Arial" w:cs="Arial"/>
      <w:color w:val="000000"/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1">
    <w:name w:val="xl131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ascii="Calibri" w:hAnsi="Calibri" w:cs="Calibri"/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34">
    <w:name w:val="xl134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ascii="Arial" w:hAnsi="Arial" w:cs="Arial"/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hanging="0"/>
      <w:jc w:val="left"/>
    </w:pPr>
    <w:rPr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right"/>
      <w:textAlignment w:val="center"/>
    </w:pPr>
    <w:rPr>
      <w:rFonts w:ascii="Arial" w:hAnsi="Arial" w:cs="Arial"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298&amp;date=13.11.2023&amp;dst=3019&amp;field=134" TargetMode="External"/><Relationship Id="rId3" Type="http://schemas.openxmlformats.org/officeDocument/2006/relationships/hyperlink" Target="https://login.consultant.ru/link/?req=doc&amp;base=LAW&amp;n=454298&amp;date=13.11.2023&amp;dst=101491&amp;fie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09:00Z</dcterms:created>
  <dc:creator>Пользователь</dc:creator>
  <dc:description/>
  <cp:keywords/>
  <dc:language>en-US</dc:language>
  <cp:lastModifiedBy>Пользователь</cp:lastModifiedBy>
  <cp:lastPrinted>2024-08-27T15:56:00Z</cp:lastPrinted>
  <dcterms:modified xsi:type="dcterms:W3CDTF">2024-10-15T07:19:00Z</dcterms:modified>
  <cp:revision>45</cp:revision>
  <dc:subject/>
  <dc:title/>
</cp:coreProperties>
</file>