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3.08.2024 г.                                          п. Таежный                                                   № 24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55340779,37» заменить цифрами «56336574,67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315545121,50» заменить цифрами «316540916,80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2. в пункте 8 цифры «269331391,09» заменить  цифрами «260204342,13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меститель Председателя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А.А. Дрозд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57"/>
        <w:gridCol w:w="323"/>
        <w:gridCol w:w="584"/>
        <w:gridCol w:w="1122"/>
        <w:gridCol w:w="93"/>
        <w:gridCol w:w="617"/>
        <w:gridCol w:w="459"/>
        <w:gridCol w:w="13"/>
        <w:gridCol w:w="470"/>
        <w:gridCol w:w="647"/>
        <w:gridCol w:w="239"/>
        <w:gridCol w:w="73"/>
        <w:gridCol w:w="191"/>
        <w:gridCol w:w="68"/>
        <w:gridCol w:w="415"/>
        <w:gridCol w:w="162"/>
        <w:gridCol w:w="251"/>
        <w:gridCol w:w="19"/>
        <w:gridCol w:w="318"/>
        <w:gridCol w:w="191"/>
        <w:gridCol w:w="329"/>
        <w:gridCol w:w="154"/>
        <w:gridCol w:w="226"/>
        <w:gridCol w:w="471"/>
        <w:gridCol w:w="153"/>
        <w:gridCol w:w="123"/>
        <w:gridCol w:w="369"/>
        <w:gridCol w:w="18"/>
        <w:gridCol w:w="126"/>
        <w:gridCol w:w="215"/>
        <w:gridCol w:w="725"/>
        <w:gridCol w:w="40"/>
        <w:gridCol w:w="85"/>
        <w:gridCol w:w="179"/>
        <w:gridCol w:w="331"/>
        <w:gridCol w:w="341"/>
        <w:gridCol w:w="1104"/>
        <w:gridCol w:w="30"/>
        <w:gridCol w:w="144"/>
        <w:gridCol w:w="223"/>
        <w:gridCol w:w="204"/>
      </w:tblGrid>
      <w:tr>
        <w:trPr>
          <w:trHeight w:val="1590" w:hRule="atLeast"/>
        </w:trPr>
        <w:tc>
          <w:tcPr>
            <w:tcW w:w="14837" w:type="dxa"/>
            <w:gridSpan w:val="41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</w:t>
            </w: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24    от 13.08.2024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47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6165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37" w:type="dxa"/>
            <w:gridSpan w:val="41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к  решению Таежнинского сельского Совета депутатов</w:t>
              <w:br/>
              <w:t xml:space="preserve">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641" w:type="dxa"/>
            <w:gridSpan w:val="3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37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93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47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59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5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, руб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9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5 го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026 год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000 01 00 00 00 00 0000 000  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0204342,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00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0204342,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0 00 00 0000 50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56336574,6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50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6336574,6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51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6336574,6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51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6336574,6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60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60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61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610</w:t>
            </w:r>
          </w:p>
        </w:tc>
        <w:tc>
          <w:tcPr>
            <w:tcW w:w="593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41174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733651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5041" w:type="dxa"/>
            <w:gridSpan w:val="4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K75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24 от 13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14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14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945" w:hRule="atLeast"/>
        </w:trPr>
        <w:tc>
          <w:tcPr>
            <w:tcW w:w="5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64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</w:tr>
      <w:tr>
        <w:trPr>
          <w:trHeight w:val="525" w:hRule="atLeast"/>
        </w:trPr>
        <w:tc>
          <w:tcPr>
            <w:tcW w:w="53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4 год и плановый период 2025-2026 годов.</w:t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1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3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9941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8966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260,00</w:t>
            </w:r>
          </w:p>
        </w:tc>
      </w:tr>
      <w:tr>
        <w:trPr>
          <w:trHeight w:val="3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</w:tr>
      <w:tr>
        <w:trPr>
          <w:trHeight w:val="112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</w:tr>
      <w:tr>
        <w:trPr>
          <w:trHeight w:val="246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</w:tr>
      <w:tr>
        <w:trPr>
          <w:trHeight w:val="285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133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26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5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</w:tr>
      <w:tr>
        <w:trPr>
          <w:trHeight w:val="59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3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531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2700,00</w:t>
            </w:r>
          </w:p>
        </w:tc>
      </w:tr>
      <w:tr>
        <w:trPr>
          <w:trHeight w:val="2623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9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29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0,00</w:t>
            </w:r>
          </w:p>
        </w:tc>
      </w:tr>
      <w:tr>
        <w:trPr>
          <w:trHeight w:val="33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,00</w:t>
            </w:r>
          </w:p>
        </w:tc>
      </w:tr>
      <w:tr>
        <w:trPr>
          <w:trHeight w:val="26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2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4600,00</w:t>
            </w:r>
          </w:p>
        </w:tc>
      </w:tr>
      <w:tr>
        <w:trPr>
          <w:trHeight w:val="280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44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72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75400,00</w:t>
            </w:r>
          </w:p>
        </w:tc>
      </w:tr>
      <w:tr>
        <w:trPr>
          <w:trHeight w:val="27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</w:tr>
      <w:tr>
        <w:trPr>
          <w:trHeight w:val="131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</w:tr>
      <w:tr>
        <w:trPr>
          <w:trHeight w:val="136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7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</w:tr>
      <w:tr>
        <w:trPr>
          <w:trHeight w:val="3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</w:tr>
      <w:tr>
        <w:trPr>
          <w:trHeight w:val="194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</w:tr>
      <w:tr>
        <w:trPr>
          <w:trHeight w:val="10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</w:tr>
      <w:tr>
        <w:trPr>
          <w:trHeight w:val="190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</w:tr>
      <w:tr>
        <w:trPr>
          <w:trHeight w:val="181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</w:tr>
      <w:tr>
        <w:trPr>
          <w:trHeight w:val="3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</w:tr>
      <w:tr>
        <w:trPr>
          <w:trHeight w:val="1942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</w:tr>
      <w:tr>
        <w:trPr>
          <w:trHeight w:val="803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</w:tr>
      <w:tr>
        <w:trPr>
          <w:trHeight w:val="1826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</w:tr>
      <w:tr>
        <w:trPr>
          <w:trHeight w:val="155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</w:tr>
      <w:tr>
        <w:trPr>
          <w:trHeight w:val="196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</w:tr>
      <w:tr>
        <w:trPr>
          <w:trHeight w:val="79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93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</w:tr>
      <w:tr>
        <w:trPr>
          <w:trHeight w:val="122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98470,2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</w:tr>
      <w:tr>
        <w:trPr>
          <w:trHeight w:val="782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98470,2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</w:tr>
      <w:tr>
        <w:trPr>
          <w:trHeight w:val="27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572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</w:tr>
      <w:tr>
        <w:trPr>
          <w:trHeight w:val="3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</w:tr>
      <w:tr>
        <w:trPr>
          <w:trHeight w:val="353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</w:tr>
      <w:tr>
        <w:trPr>
          <w:trHeight w:val="933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2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19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665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0685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3562,00</w:t>
            </w:r>
          </w:p>
        </w:tc>
      </w:tr>
      <w:tr>
        <w:trPr>
          <w:trHeight w:val="1244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</w:tr>
      <w:tr>
        <w:trPr>
          <w:trHeight w:val="135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</w:tr>
      <w:tr>
        <w:trPr>
          <w:trHeight w:val="37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</w:tr>
      <w:tr>
        <w:trPr>
          <w:trHeight w:val="63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</w:tr>
      <w:tr>
        <w:trPr>
          <w:trHeight w:val="26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</w:tr>
      <w:tr>
        <w:trPr>
          <w:trHeight w:val="1414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19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</w:tr>
      <w:tr>
        <w:trPr>
          <w:trHeight w:val="3102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6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24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13783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5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</w:tr>
      <w:tr>
        <w:trPr>
          <w:trHeight w:val="124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651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9678,8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,9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0,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16761567,5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6336574,6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</w:tr>
      <w:tr>
        <w:trPr>
          <w:trHeight w:val="1410" w:hRule="atLeast"/>
        </w:trPr>
        <w:tc>
          <w:tcPr>
            <w:tcW w:w="1447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  <w:bookmarkStart w:id="2" w:name="RANGE!A1%3AF41"/>
            <w:bookmarkStart w:id="3" w:name="RANGE!A1%3AF41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4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4 от 13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8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8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1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1" w:type="dxa"/>
            <w:gridSpan w:val="38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Таежнинского сельсовета на 2024 год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1" w:type="dxa"/>
            <w:gridSpan w:val="3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58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470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8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1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8757,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8487,28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531391,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118059,9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783,1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23676,8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6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44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5" w:name="RANGE!A1%3AH346"/>
            <w:bookmarkStart w:id="6" w:name="RANGE!A1%3AH346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7" w:name="RANGE!A1%3AH34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№ 24 от 13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7"/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44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4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248757,13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1828,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09554,6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54189,8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2429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2429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77,2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0912,6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9423,6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928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928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1083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405,69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366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366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4"/>
                <w:lang w:eastAsia="ru-RU"/>
              </w:rPr>
            </w:pPr>
            <w:r>
              <w:rPr>
                <w:rFonts w:cs="Calibri" w:ascii="Arial Cyr" w:hAnsi="Arial Cyr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78487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247187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17235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84837,7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96850,27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74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2094,8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32940,0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7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80347,9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 прочих налогов,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2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2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12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781,7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811,06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811,06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40,0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2188,9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188,9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910,06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4328,8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678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678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678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45,8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760,38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538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492,11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441,31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00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30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517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17517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19,0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74,0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60,9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25,96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25,96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20575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2085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49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591,4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508,6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БЕЗОПАС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36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836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43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9531391,09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798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89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4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9531391,09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798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89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9331391,09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798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89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984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75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943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6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6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7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923676,8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25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84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23676,8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17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1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866,16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15,36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515,36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974,14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29,6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29,64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15008003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4326,3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755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151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972,3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527,6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0442,71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373,7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917,72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127,1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4"/>
                <w:lang w:eastAsia="ru-RU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540916,80</w:t>
            </w:r>
          </w:p>
        </w:tc>
        <w:tc>
          <w:tcPr>
            <w:tcW w:w="1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411174,00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503651,00</w:t>
            </w:r>
          </w:p>
        </w:tc>
        <w:tc>
          <w:tcPr>
            <w:tcW w:w="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851"/>
        <w:gridCol w:w="992"/>
        <w:gridCol w:w="1843"/>
        <w:gridCol w:w="1527"/>
        <w:gridCol w:w="174"/>
        <w:gridCol w:w="1134"/>
        <w:gridCol w:w="567"/>
        <w:gridCol w:w="698"/>
        <w:gridCol w:w="1258"/>
        <w:gridCol w:w="1411"/>
        <w:gridCol w:w="239"/>
        <w:gridCol w:w="1615"/>
        <w:gridCol w:w="1618"/>
      </w:tblGrid>
      <w:tr>
        <w:trPr>
          <w:trHeight w:val="1905" w:hRule="atLeast"/>
        </w:trPr>
        <w:tc>
          <w:tcPr>
            <w:tcW w:w="139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8" w:name="RANGE!A1%3AG330"/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24 от 13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8"/>
          </w:p>
        </w:tc>
        <w:tc>
          <w:tcPr>
            <w:tcW w:w="7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0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7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0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5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474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6 год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46965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56584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4901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98517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43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8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62457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42187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53226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540916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111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03651,00</w:t>
            </w:r>
          </w:p>
        </w:tc>
        <w:tc>
          <w:tcPr>
            <w:tcW w:w="6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8-15T10:37:00Z</cp:lastPrinted>
  <dcterms:modified xsi:type="dcterms:W3CDTF">2024-08-15T03:38:00Z</dcterms:modified>
  <cp:revision>42</cp:revision>
  <dc:subject/>
  <dc:title/>
</cp:coreProperties>
</file>