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shd w:fill="FFFFFF" w:val="clear"/>
        <w:ind w:left="2880" w:right="-282" w:hanging="1332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ТАЕЖНИНСКИЙ СЕЛЬСКИЙ СОВЕТ ДЕПУТАТОВ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БОГУЧАНСКОГО РАЙОНА </w:t>
      </w: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  <w:t xml:space="preserve"> КРАСНОЯРСКОГО КРАЯ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12"/>
          <w:sz w:val="24"/>
          <w:lang w:eastAsia="ru-RU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pacing w:val="-12"/>
          <w:sz w:val="2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spacing w:before="266" w:after="0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  <w:t>12.12.2024 г.                                         п. Таежный                                                   № 36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spacing w:before="266" w:after="0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О внесении  изменений и дополнени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>в Решение от 29.12.2023 г. № 49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«О бюджете Таежнинского сельсовета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>на 2024 год</w:t>
      </w:r>
      <w:r>
        <w:rPr>
          <w:rFonts w:cs="Arial" w:ascii="Arial" w:hAnsi="Arial"/>
          <w:sz w:val="24"/>
          <w:lang w:eastAsia="ru-RU"/>
        </w:rPr>
        <w:t xml:space="preserve"> и плановый период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025 - 2026 годов</w:t>
      </w:r>
      <w:r>
        <w:rPr>
          <w:rFonts w:cs="Arial" w:ascii="Arial" w:hAnsi="Arial"/>
          <w:bCs/>
          <w:color w:val="212121"/>
          <w:sz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 соответствии  с  Бюджетным кодексом Российской Федерации ст. 24, 61, 62 Устава Таежнинского сельсовета Богучанского района Таежнинский сельский Совет депутатов РЕШИЛ: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. Внести в решение Таежнинского сельского Совета депутатов от 29.12.2023 г. № 49  «О бюджете Таежнинского сельсовета на 2024 год и плановый период  2025 - 2026 годов» следующие изменения:</w:t>
      </w:r>
    </w:p>
    <w:p>
      <w:pPr>
        <w:pStyle w:val="Normal"/>
        <w:widowControl w:val="false"/>
        <w:suppressAutoHyphens w:val="false"/>
        <w:autoSpaceDE w:val="false"/>
        <w:ind w:right="710"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1.1 в пункте 1: </w:t>
      </w:r>
    </w:p>
    <w:p>
      <w:pPr>
        <w:pStyle w:val="Normal"/>
        <w:ind w:hanging="0"/>
        <w:rPr>
          <w:rFonts w:ascii="Arial" w:hAnsi="Arial" w:cs="Arial"/>
          <w:bCs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в подпункте 1.1 цифры «56815233,25» заменить цифрами «57343620,03»;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left="480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подпункте 1.2 цифры «260204342,13» заменить цифрами «259682922,63»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2. Приложения №  1, 2 3, 4, 5  к решению Таежнинского сельского Совета депутатов от 29.12.2023 года № 49 изложить в новой редакции согласно приложениям 1, 2, 3, 4, 5  к настоящему решен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>3. Контроль за исполнением настоящего решения возложить на постоянную комиссию по бюджету.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 xml:space="preserve">4. Настоящее решение подлежит официальному опубликованию 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>в местной газете «</w:t>
      </w:r>
      <w:r>
        <w:rPr>
          <w:rFonts w:cs="Arial" w:ascii="Arial" w:hAnsi="Arial"/>
          <w:sz w:val="24"/>
          <w:lang w:eastAsia="ru-RU"/>
        </w:rPr>
        <w:t>Таежнинский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 xml:space="preserve"> </w:t>
      </w:r>
      <w:r>
        <w:rPr>
          <w:rFonts w:cs="Arial" w:ascii="Arial" w:hAnsi="Arial"/>
          <w:bCs/>
          <w:color w:val="212121"/>
          <w:spacing w:val="-4"/>
          <w:sz w:val="24"/>
          <w:lang w:eastAsia="ru-RU"/>
        </w:rPr>
        <w:t xml:space="preserve">вестник» </w:t>
      </w:r>
      <w:r>
        <w:rPr>
          <w:rFonts w:cs="Arial" w:ascii="Arial" w:hAnsi="Arial"/>
          <w:sz w:val="24"/>
          <w:lang w:eastAsia="ru-RU"/>
        </w:rPr>
        <w:t xml:space="preserve">в течение 10 дней с момента подписания и вступает в силу со дня, следующего за днем его официального опубликования.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Председатель Таежнинского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Сельского Совета депутатов                                                        З.К. Билалов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___»_____________2024 г.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Глава Таежнинского сельсовета                                                  С.П. Муссобиров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</w:t>
      </w:r>
    </w:p>
    <w:p>
      <w:pPr>
        <w:pStyle w:val="Normal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___»_____________2024 г.</w:t>
      </w:r>
    </w:p>
    <w:p>
      <w:pPr>
        <w:sectPr>
          <w:type w:val="nextPage"/>
          <w:pgSz w:w="11906" w:h="16838"/>
          <w:pgMar w:left="1134" w:right="852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80" w:right="-282" w:hanging="1332"/>
        <w:rPr/>
      </w:pPr>
      <w:r>
        <w:rPr/>
      </w:r>
    </w:p>
    <w:tbl>
      <w:tblPr>
        <w:tblW w:w="18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259"/>
        <w:gridCol w:w="348"/>
        <w:gridCol w:w="560"/>
        <w:gridCol w:w="1141"/>
        <w:gridCol w:w="167"/>
        <w:gridCol w:w="103"/>
        <w:gridCol w:w="681"/>
        <w:gridCol w:w="420"/>
        <w:gridCol w:w="94"/>
        <w:gridCol w:w="13"/>
        <w:gridCol w:w="161"/>
        <w:gridCol w:w="390"/>
        <w:gridCol w:w="868"/>
        <w:gridCol w:w="133"/>
        <w:gridCol w:w="304"/>
        <w:gridCol w:w="515"/>
        <w:gridCol w:w="172"/>
        <w:gridCol w:w="180"/>
        <w:gridCol w:w="107"/>
        <w:gridCol w:w="228"/>
        <w:gridCol w:w="85"/>
        <w:gridCol w:w="376"/>
        <w:gridCol w:w="248"/>
        <w:gridCol w:w="276"/>
        <w:gridCol w:w="207"/>
        <w:gridCol w:w="226"/>
        <w:gridCol w:w="71"/>
        <w:gridCol w:w="212"/>
        <w:gridCol w:w="73"/>
        <w:gridCol w:w="69"/>
        <w:gridCol w:w="373"/>
        <w:gridCol w:w="111"/>
        <w:gridCol w:w="393"/>
        <w:gridCol w:w="111"/>
        <w:gridCol w:w="288"/>
        <w:gridCol w:w="346"/>
        <w:gridCol w:w="47"/>
        <w:gridCol w:w="340"/>
        <w:gridCol w:w="117"/>
        <w:gridCol w:w="120"/>
        <w:gridCol w:w="28"/>
        <w:gridCol w:w="844"/>
        <w:gridCol w:w="122"/>
        <w:gridCol w:w="162"/>
        <w:gridCol w:w="255"/>
        <w:gridCol w:w="28"/>
        <w:gridCol w:w="67"/>
        <w:gridCol w:w="188"/>
        <w:gridCol w:w="16"/>
        <w:gridCol w:w="272"/>
        <w:gridCol w:w="18"/>
        <w:gridCol w:w="231"/>
        <w:gridCol w:w="155"/>
        <w:gridCol w:w="2132"/>
        <w:gridCol w:w="290"/>
      </w:tblGrid>
      <w:tr>
        <w:trPr>
          <w:trHeight w:val="1590" w:hRule="atLeast"/>
        </w:trPr>
        <w:tc>
          <w:tcPr>
            <w:tcW w:w="15041" w:type="dxa"/>
            <w:gridSpan w:val="45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bookmarkStart w:id="0" w:name="RANGE!A1%3AE18"/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от 12.12.2024  года № 36 О внесении изменений и дополнений                                                                                                                                                                                                    в Решение № 49 от 29.12.2023 г. "О бюджете Таежнинского сельсовета на 2024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5-2026 годов"</w:t>
            </w:r>
            <w:bookmarkEnd w:id="0"/>
          </w:p>
        </w:tc>
        <w:tc>
          <w:tcPr>
            <w:tcW w:w="3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070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5760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Приложение №1 </w:t>
            </w:r>
          </w:p>
        </w:tc>
        <w:tc>
          <w:tcPr>
            <w:tcW w:w="3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45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 решению Таежнинского сельского Совета депутатов  </w:t>
            </w:r>
          </w:p>
        </w:tc>
        <w:tc>
          <w:tcPr>
            <w:tcW w:w="3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2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830" w:type="dxa"/>
            <w:gridSpan w:val="43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9 от 29.12.2023 года                                                                                                                                                 "О бюджете Таежнинского сельсовета на 2024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5-2026 годов"</w:t>
            </w:r>
          </w:p>
        </w:tc>
        <w:tc>
          <w:tcPr>
            <w:tcW w:w="3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041" w:type="dxa"/>
            <w:gridSpan w:val="45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Источники внутреннего финансирования дефицита  бюджета Таежнинского сельсовета на 2024 год  и плановый период 2025-2026 годов</w:t>
            </w:r>
          </w:p>
        </w:tc>
        <w:tc>
          <w:tcPr>
            <w:tcW w:w="3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6237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48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97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7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3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623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52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Сумма, руб.</w:t>
            </w:r>
          </w:p>
        </w:tc>
        <w:tc>
          <w:tcPr>
            <w:tcW w:w="3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623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2024 год</w:t>
            </w:r>
          </w:p>
        </w:tc>
        <w:tc>
          <w:tcPr>
            <w:tcW w:w="17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2025 год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 xml:space="preserve">2026 год </w:t>
            </w:r>
          </w:p>
        </w:tc>
        <w:tc>
          <w:tcPr>
            <w:tcW w:w="3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 xml:space="preserve">000 01 00 00 00 00 0000 000  </w:t>
            </w:r>
          </w:p>
        </w:tc>
        <w:tc>
          <w:tcPr>
            <w:tcW w:w="623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Источники внутреннего  финансирования дефицитов бюджетов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259682922,63</w:t>
            </w:r>
          </w:p>
        </w:tc>
        <w:tc>
          <w:tcPr>
            <w:tcW w:w="17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3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000 01 05 00 00 00 0000 000</w:t>
            </w:r>
          </w:p>
        </w:tc>
        <w:tc>
          <w:tcPr>
            <w:tcW w:w="623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Изменение  остатков средств  на счетах по учету  средств  бюджета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259682922,63</w:t>
            </w:r>
          </w:p>
        </w:tc>
        <w:tc>
          <w:tcPr>
            <w:tcW w:w="17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3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000 01 05 00 00 00 0000 500</w:t>
            </w:r>
          </w:p>
        </w:tc>
        <w:tc>
          <w:tcPr>
            <w:tcW w:w="623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-57336652,75</w:t>
            </w:r>
          </w:p>
        </w:tc>
        <w:tc>
          <w:tcPr>
            <w:tcW w:w="17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-27641174,0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-27733651,00</w:t>
            </w:r>
          </w:p>
        </w:tc>
        <w:tc>
          <w:tcPr>
            <w:tcW w:w="3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000 01 05 02 00 00 0000 500</w:t>
            </w:r>
          </w:p>
        </w:tc>
        <w:tc>
          <w:tcPr>
            <w:tcW w:w="623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57336652,75</w:t>
            </w:r>
          </w:p>
        </w:tc>
        <w:tc>
          <w:tcPr>
            <w:tcW w:w="17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27641174,0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27733651,00</w:t>
            </w:r>
          </w:p>
        </w:tc>
        <w:tc>
          <w:tcPr>
            <w:tcW w:w="3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000 01 05 02 01 00 0000 510</w:t>
            </w:r>
          </w:p>
        </w:tc>
        <w:tc>
          <w:tcPr>
            <w:tcW w:w="623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57336652,75</w:t>
            </w:r>
          </w:p>
        </w:tc>
        <w:tc>
          <w:tcPr>
            <w:tcW w:w="17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27641174,0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27733651,00</w:t>
            </w:r>
          </w:p>
        </w:tc>
        <w:tc>
          <w:tcPr>
            <w:tcW w:w="3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14 01 05 02 01 10 0000 510</w:t>
            </w:r>
          </w:p>
        </w:tc>
        <w:tc>
          <w:tcPr>
            <w:tcW w:w="623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57336652,75</w:t>
            </w:r>
          </w:p>
        </w:tc>
        <w:tc>
          <w:tcPr>
            <w:tcW w:w="17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27641174,0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27733651,00</w:t>
            </w:r>
          </w:p>
        </w:tc>
        <w:tc>
          <w:tcPr>
            <w:tcW w:w="3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000 01 05 00 00 00 0000 600</w:t>
            </w:r>
          </w:p>
        </w:tc>
        <w:tc>
          <w:tcPr>
            <w:tcW w:w="623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317019575,38</w:t>
            </w:r>
          </w:p>
        </w:tc>
        <w:tc>
          <w:tcPr>
            <w:tcW w:w="17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27641174,0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27733651,00</w:t>
            </w:r>
          </w:p>
        </w:tc>
        <w:tc>
          <w:tcPr>
            <w:tcW w:w="3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000 01 05 02 00 00 0000 600</w:t>
            </w:r>
          </w:p>
        </w:tc>
        <w:tc>
          <w:tcPr>
            <w:tcW w:w="623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17019575,38</w:t>
            </w:r>
          </w:p>
        </w:tc>
        <w:tc>
          <w:tcPr>
            <w:tcW w:w="17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27641174,0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27733651,00</w:t>
            </w:r>
          </w:p>
        </w:tc>
        <w:tc>
          <w:tcPr>
            <w:tcW w:w="3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000 01 05 02 01 00 0000 610</w:t>
            </w:r>
          </w:p>
        </w:tc>
        <w:tc>
          <w:tcPr>
            <w:tcW w:w="623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17019575,38</w:t>
            </w:r>
          </w:p>
        </w:tc>
        <w:tc>
          <w:tcPr>
            <w:tcW w:w="17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27641174,0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27733651,00</w:t>
            </w:r>
          </w:p>
        </w:tc>
        <w:tc>
          <w:tcPr>
            <w:tcW w:w="3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14 01 05 02 01 10 0000 610</w:t>
            </w:r>
          </w:p>
        </w:tc>
        <w:tc>
          <w:tcPr>
            <w:tcW w:w="623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17019575,38</w:t>
            </w:r>
          </w:p>
        </w:tc>
        <w:tc>
          <w:tcPr>
            <w:tcW w:w="17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27641174,0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27733651,00</w:t>
            </w:r>
          </w:p>
        </w:tc>
        <w:tc>
          <w:tcPr>
            <w:tcW w:w="3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5324" w:type="dxa"/>
            <w:gridSpan w:val="47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bookmarkStart w:id="1" w:name="RANGE!A1%3AK78"/>
            <w:r>
              <w:rPr>
                <w:rFonts w:cs="Arial" w:ascii="Arial" w:hAnsi="Arial"/>
                <w:sz w:val="24"/>
                <w:lang w:eastAsia="ru-RU"/>
              </w:rPr>
              <w:t>Приложение №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от 12.12.2024  года № 36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49 от 29.12.2023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  <w:bookmarkEnd w:id="1"/>
          </w:p>
        </w:tc>
        <w:tc>
          <w:tcPr>
            <w:tcW w:w="33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7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335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730" w:type="dxa"/>
            <w:gridSpan w:val="31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ложение №2</w:t>
            </w:r>
          </w:p>
        </w:tc>
        <w:tc>
          <w:tcPr>
            <w:tcW w:w="33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730" w:type="dxa"/>
            <w:gridSpan w:val="31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  решению Таежнинского сельского Совета депутатов </w:t>
            </w:r>
          </w:p>
        </w:tc>
        <w:tc>
          <w:tcPr>
            <w:tcW w:w="33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035" w:type="dxa"/>
            <w:gridSpan w:val="34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49 от 29.12.2023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О бюджете Таежнинского сельсовета на 2024 год                                                                                                                                         и плановый период 2025-2026 годов "</w:t>
            </w:r>
          </w:p>
        </w:tc>
        <w:tc>
          <w:tcPr>
            <w:tcW w:w="33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5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7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527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287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5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 Таежнинского сельсовета на 2024 год и плановый период 2025-2026 годов.</w:t>
            </w:r>
          </w:p>
        </w:tc>
        <w:tc>
          <w:tcPr>
            <w:tcW w:w="6177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43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ассификация ОСГУ, относящихся  к доходам бюджетов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177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53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тора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уппы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группы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тьи и подстать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мент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д дохода</w:t>
            </w:r>
          </w:p>
        </w:tc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024 год 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025 год 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026 год 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520829,5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78966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79926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772572,5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27630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27630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772572,5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27630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27630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 700 000,00   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4"/>
                <w:lang w:eastAsia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lang w:eastAsia="ru-RU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4"/>
                <w:lang w:eastAsia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lang w:eastAsia="ru-RU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00,0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60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50,0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0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0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422,5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000,0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ТОВАРЫ (РАБОТЫ,УСЛУГИ) РЕАЛИЗУЕМЫЕ НА ТЕРРИТОРИИ РОССИ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3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93000,0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5310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6270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45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7900,0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290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020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45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,0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0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7000,0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420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460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95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6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64400,0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6720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7540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5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3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00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00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ИМУЩЕ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800000,0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73000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73000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20000,0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3000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3000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(перерасчеты,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0000,0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000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000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Земель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980000,0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90000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90000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(перерасчеты,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00000,0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5000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5000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(перерасчеты,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80000,0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5000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5000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ГОСУДАРСТВЕННАЯ ПОШЛИ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8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0000,0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500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500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0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0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87639,62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8826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8826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,62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4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7600,0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760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760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237,07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0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0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37,07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6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25380,31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500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500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Штрафы,неустойки,пени уплаченные в случае просрочки исполнения поставщиком обязательств,предусмотренных муниципальным контракто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6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7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159,57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630,57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6590,17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0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0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0577128,86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851514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934391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0577128,86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851514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934391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979672,0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73340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73340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66800,0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3340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3340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66800,0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3340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3340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9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24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812872,0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6136000,0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136000,0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136000,0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95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90000,0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51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00000,0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09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46000,0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86655,0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60685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43562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14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80,0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60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60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0575,0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85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4962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9836564,47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257429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257429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чие межбюджетные трансферты передаваемые бюджетам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836564,47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57429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57429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чие межбюджетные трансферты передаваемые бюджетам сельских поселений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836564,47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57429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57429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финансовое обеспечение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500,0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1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91900,0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790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790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10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 бюджетам сельских поселений (на софинансирование муниципальных программ формирования современной городской (сельской) среды в поселениях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59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00,0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55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66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72460,0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45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665,0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ные трансферты, передаваемые бюджетам сельских поселений на сбалансированность местных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13783,0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приобретение и монтаж малых архитектурных форм для детских игровых площадок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15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3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на реализацию мероприятий, предусмотренных ДЦП "Молодежь Приангарь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61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840,30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8237,39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11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1,97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0,01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16761567,57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ИТО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7336652,75</w:t>
            </w:r>
          </w:p>
        </w:tc>
        <w:tc>
          <w:tcPr>
            <w:tcW w:w="1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7641174,00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7733651,00</w:t>
            </w:r>
          </w:p>
        </w:tc>
        <w:tc>
          <w:tcPr>
            <w:tcW w:w="3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3913" w:type="dxa"/>
            <w:gridSpan w:val="4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  <w:bookmarkStart w:id="2" w:name="RANGE!A1%3AF41"/>
            <w:bookmarkStart w:id="3" w:name="RANGE!A1%3AF41"/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/>
            </w:pPr>
            <w:bookmarkStart w:id="4" w:name="RANGE!A1%3AF41"/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ложение № 3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 от 12.12.2024  года № 36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49 от 29.12.2023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  <w:bookmarkEnd w:id="4"/>
          </w:p>
        </w:tc>
        <w:tc>
          <w:tcPr>
            <w:tcW w:w="47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9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2" w:type="dxa"/>
            <w:gridSpan w:val="33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3</w:t>
            </w:r>
          </w:p>
        </w:tc>
        <w:tc>
          <w:tcPr>
            <w:tcW w:w="47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1" w:type="dxa"/>
            <w:gridSpan w:val="41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 решению Таежнинского сельского Совета депутатов</w:t>
            </w:r>
          </w:p>
        </w:tc>
        <w:tc>
          <w:tcPr>
            <w:tcW w:w="47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1" w:type="dxa"/>
            <w:gridSpan w:val="41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9 от 29.12.2023 года                                                                                                                                                                     "О бюджете Таежнинского сельсовета на 2024 год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и плановый период 2025-2026 годов"</w:t>
            </w:r>
          </w:p>
        </w:tc>
        <w:tc>
          <w:tcPr>
            <w:tcW w:w="47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1" w:type="dxa"/>
            <w:gridSpan w:val="41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67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3913" w:type="dxa"/>
            <w:gridSpan w:val="42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 xml:space="preserve">Распределение бюджетных ассигнований Таежнинского сельсовета по разделам и </w:t>
              <w:br/>
              <w:t>подразделам бюджетной классификации расходов на 2024 год и плановый период 2025-2026 годов</w:t>
            </w:r>
          </w:p>
        </w:tc>
        <w:tc>
          <w:tcPr>
            <w:tcW w:w="47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5679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52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10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755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901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47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строки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здел, подраздел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6 год</w:t>
            </w:r>
          </w:p>
        </w:tc>
        <w:tc>
          <w:tcPr>
            <w:tcW w:w="47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2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17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47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952142,20</w:t>
            </w:r>
          </w:p>
        </w:tc>
        <w:tc>
          <w:tcPr>
            <w:tcW w:w="17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31828,02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09554,61</w:t>
            </w:r>
          </w:p>
        </w:tc>
        <w:tc>
          <w:tcPr>
            <w:tcW w:w="47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2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11091,15</w:t>
            </w:r>
          </w:p>
        </w:tc>
        <w:tc>
          <w:tcPr>
            <w:tcW w:w="17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47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56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2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47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56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24971,05</w:t>
            </w:r>
          </w:p>
        </w:tc>
        <w:tc>
          <w:tcPr>
            <w:tcW w:w="17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496734,02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774460,61</w:t>
            </w:r>
          </w:p>
        </w:tc>
        <w:tc>
          <w:tcPr>
            <w:tcW w:w="47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56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1</w:t>
            </w:r>
          </w:p>
        </w:tc>
        <w:tc>
          <w:tcPr>
            <w:tcW w:w="2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47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56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2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6080,00</w:t>
            </w:r>
          </w:p>
        </w:tc>
        <w:tc>
          <w:tcPr>
            <w:tcW w:w="17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600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600,00</w:t>
            </w:r>
          </w:p>
        </w:tc>
        <w:tc>
          <w:tcPr>
            <w:tcW w:w="47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56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2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0575,00</w:t>
            </w:r>
          </w:p>
        </w:tc>
        <w:tc>
          <w:tcPr>
            <w:tcW w:w="17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85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4962,00</w:t>
            </w:r>
          </w:p>
        </w:tc>
        <w:tc>
          <w:tcPr>
            <w:tcW w:w="47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56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2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0575,00</w:t>
            </w:r>
          </w:p>
        </w:tc>
        <w:tc>
          <w:tcPr>
            <w:tcW w:w="17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85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4962,00</w:t>
            </w:r>
          </w:p>
        </w:tc>
        <w:tc>
          <w:tcPr>
            <w:tcW w:w="47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56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ХРАНИТЕЛЬНАЯ ДЕЯТЕЛЬНОСТЬ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2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2378,00</w:t>
            </w:r>
          </w:p>
        </w:tc>
        <w:tc>
          <w:tcPr>
            <w:tcW w:w="17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3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4,00</w:t>
            </w:r>
          </w:p>
        </w:tc>
        <w:tc>
          <w:tcPr>
            <w:tcW w:w="47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56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2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2378,00</w:t>
            </w:r>
          </w:p>
        </w:tc>
        <w:tc>
          <w:tcPr>
            <w:tcW w:w="17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243263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4,00</w:t>
            </w:r>
          </w:p>
        </w:tc>
        <w:tc>
          <w:tcPr>
            <w:tcW w:w="47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56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0440080,53</w:t>
            </w:r>
          </w:p>
        </w:tc>
        <w:tc>
          <w:tcPr>
            <w:tcW w:w="17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79884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89484,00</w:t>
            </w:r>
          </w:p>
        </w:tc>
        <w:tc>
          <w:tcPr>
            <w:tcW w:w="47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</w:t>
            </w:r>
          </w:p>
        </w:tc>
        <w:tc>
          <w:tcPr>
            <w:tcW w:w="56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0395080,53</w:t>
            </w:r>
          </w:p>
        </w:tc>
        <w:tc>
          <w:tcPr>
            <w:tcW w:w="17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79884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89484,00</w:t>
            </w:r>
          </w:p>
        </w:tc>
        <w:tc>
          <w:tcPr>
            <w:tcW w:w="47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56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2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7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7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</w:t>
            </w:r>
          </w:p>
        </w:tc>
        <w:tc>
          <w:tcPr>
            <w:tcW w:w="56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030834,68</w:t>
            </w:r>
          </w:p>
        </w:tc>
        <w:tc>
          <w:tcPr>
            <w:tcW w:w="17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22392,48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81108,39</w:t>
            </w:r>
          </w:p>
        </w:tc>
        <w:tc>
          <w:tcPr>
            <w:tcW w:w="47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</w:t>
            </w:r>
          </w:p>
        </w:tc>
        <w:tc>
          <w:tcPr>
            <w:tcW w:w="56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2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290,30</w:t>
            </w:r>
          </w:p>
        </w:tc>
        <w:tc>
          <w:tcPr>
            <w:tcW w:w="17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1600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1600,00</w:t>
            </w:r>
          </w:p>
        </w:tc>
        <w:tc>
          <w:tcPr>
            <w:tcW w:w="47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56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2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0763,11</w:t>
            </w:r>
          </w:p>
        </w:tc>
        <w:tc>
          <w:tcPr>
            <w:tcW w:w="17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47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</w:t>
            </w:r>
          </w:p>
        </w:tc>
        <w:tc>
          <w:tcPr>
            <w:tcW w:w="56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736781,27</w:t>
            </w:r>
          </w:p>
        </w:tc>
        <w:tc>
          <w:tcPr>
            <w:tcW w:w="17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25792,48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84508,39</w:t>
            </w:r>
          </w:p>
        </w:tc>
        <w:tc>
          <w:tcPr>
            <w:tcW w:w="47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</w:t>
            </w:r>
          </w:p>
        </w:tc>
        <w:tc>
          <w:tcPr>
            <w:tcW w:w="56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Е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2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840,30</w:t>
            </w:r>
          </w:p>
        </w:tc>
        <w:tc>
          <w:tcPr>
            <w:tcW w:w="17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47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56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2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840,30</w:t>
            </w:r>
          </w:p>
        </w:tc>
        <w:tc>
          <w:tcPr>
            <w:tcW w:w="17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47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</w:t>
            </w:r>
          </w:p>
        </w:tc>
        <w:tc>
          <w:tcPr>
            <w:tcW w:w="56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 КИНОМАТОГРАФИЯ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0</w:t>
            </w:r>
          </w:p>
        </w:tc>
        <w:tc>
          <w:tcPr>
            <w:tcW w:w="2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4670,00</w:t>
            </w:r>
          </w:p>
        </w:tc>
        <w:tc>
          <w:tcPr>
            <w:tcW w:w="17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47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</w:t>
            </w:r>
          </w:p>
        </w:tc>
        <w:tc>
          <w:tcPr>
            <w:tcW w:w="56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2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4670,00</w:t>
            </w:r>
          </w:p>
        </w:tc>
        <w:tc>
          <w:tcPr>
            <w:tcW w:w="17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47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</w:t>
            </w:r>
          </w:p>
        </w:tc>
        <w:tc>
          <w:tcPr>
            <w:tcW w:w="56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2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326,32</w:t>
            </w:r>
          </w:p>
        </w:tc>
        <w:tc>
          <w:tcPr>
            <w:tcW w:w="17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47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</w:t>
            </w:r>
          </w:p>
        </w:tc>
        <w:tc>
          <w:tcPr>
            <w:tcW w:w="56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2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326,32</w:t>
            </w:r>
          </w:p>
        </w:tc>
        <w:tc>
          <w:tcPr>
            <w:tcW w:w="17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47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</w:t>
            </w:r>
          </w:p>
        </w:tc>
        <w:tc>
          <w:tcPr>
            <w:tcW w:w="56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АЯ ПОЛИТИКА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2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5793,55</w:t>
            </w:r>
          </w:p>
        </w:tc>
        <w:tc>
          <w:tcPr>
            <w:tcW w:w="17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47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</w:t>
            </w:r>
          </w:p>
        </w:tc>
        <w:tc>
          <w:tcPr>
            <w:tcW w:w="56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нсионное обеспечение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2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5793,55</w:t>
            </w:r>
          </w:p>
        </w:tc>
        <w:tc>
          <w:tcPr>
            <w:tcW w:w="17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47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</w:t>
            </w:r>
          </w:p>
        </w:tc>
        <w:tc>
          <w:tcPr>
            <w:tcW w:w="56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 И СПОРТ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2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93934,80</w:t>
            </w:r>
          </w:p>
        </w:tc>
        <w:tc>
          <w:tcPr>
            <w:tcW w:w="17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7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ра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47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93934,80</w:t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7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</w:t>
            </w:r>
          </w:p>
        </w:tc>
        <w:tc>
          <w:tcPr>
            <w:tcW w:w="56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Условно утвержденные расходы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3076,5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6633,00</w:t>
            </w:r>
          </w:p>
        </w:tc>
        <w:tc>
          <w:tcPr>
            <w:tcW w:w="47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</w:t>
            </w:r>
          </w:p>
        </w:tc>
        <w:tc>
          <w:tcPr>
            <w:tcW w:w="56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Всего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17019575,38</w:t>
            </w:r>
          </w:p>
        </w:tc>
        <w:tc>
          <w:tcPr>
            <w:tcW w:w="17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7641174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7733651,00</w:t>
            </w:r>
          </w:p>
        </w:tc>
        <w:tc>
          <w:tcPr>
            <w:tcW w:w="47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14757" w:type="dxa"/>
            <w:gridSpan w:val="4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bookmarkStart w:id="5" w:name="RANGE!A1%3AH361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к решению  Таежнинского сельского Совета депутатов                                                                                                                                                                              от 12.12.2024  года № 36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49 от 29.12.2023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  <w:bookmarkEnd w:id="5"/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14757" w:type="dxa"/>
            <w:gridSpan w:val="4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№ 49 от  29.12.2023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 плановый период 2025-2026 годов"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4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едомственная структура расходов Таежнинского сельсовета на 2024 год  и плановый период 2025-2026 годов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 ведомства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952142,2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131828,02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09554,61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511091,1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369,6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80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69,6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26721,5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26721,5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9423,6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928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928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олу государственных (муниципальных) органов , за исключением фонда оплаты труд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892,2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405,6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366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366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0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24971,0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496734,02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774460,61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естной администраци в рамках непрогра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0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93671,0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79217,02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56943,61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51863,6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84837,71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96850,27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6317,6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7125,6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191,9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25694,1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25694,1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32940,0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32940,09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32940,09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олу государственных (муниципальных) органов , за исключение фонда оплаты труд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406,1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0347,9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0347,91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0347,91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9597,0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0553,71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566,27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9597,0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0553,71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566,27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9597,0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0553,71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566,27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54,9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54,9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 прочих налогов, сбор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54,9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4221,8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4221,8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781,7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811,06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811,06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40,0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188,94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188,94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67,9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67,9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олу государственных (муниципальных) органов, за исключение фонда оплаты труд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67,9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910,0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910,06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910,06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328,8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328,84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328,84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6802,3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637,91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9201,69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852,5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145,8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60,38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852,5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145,8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60,38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852,5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145,8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60,38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949,8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9492,11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1441,31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949,8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9492,11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1441,31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949,8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9492,11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1441,31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02,6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02,6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02,6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02,6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427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427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427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427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203,7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203,7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203,7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203,7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60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ссполнение судебных акт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60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Исполнение судебных решений в рамках непрограммных расходов органов местного самоуправления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1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60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0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30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517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517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6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8728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8728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608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6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6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мероприятиий по профилактике терроризма и экстремизма, а также минимизация и ликвидация последствий их проявления в рамках муниципальная программа "Противодействие терроризму и экстремизму на территории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08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6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6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619,0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619,0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619,0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60,9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25,96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25,96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Д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00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Д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00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Д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00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20575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02085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84962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0575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85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4962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3181,8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85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4962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3706,8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3706,8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97,8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591,4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591,4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708,9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508,6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508,6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475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985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3862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475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985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3862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475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985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3862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3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5118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393,1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5118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393,1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5118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593,5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5118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799,6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22378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3263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3264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22378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3263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3264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31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31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31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31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947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3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4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947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3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4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947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3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4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947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3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4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0440080,5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79884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89484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0440080,5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79884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89484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0395080,5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179884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189484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ремонт дорог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9035,5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9035,5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9035,5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9035,5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"Развитие транспортной системы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6175,1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5891,1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5891,1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5891,1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5891,1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84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84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84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84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спонсорских средств, средств добровольных пожертвований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3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46,7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3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46,7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3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46,7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3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46,7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 содействие развитию налогового потенциала,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665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665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665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665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существление дорожной деятельности в целях решения задач социально-экономического развития территорий в рамках подпрограммы "Развитие транспортной системы МО Таежнинский сельсовет" муниципальной программы "Улучшение качества жизни населения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495019,5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0221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0221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0221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292809,5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292809,5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292809,5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рмирование современной городской среды в рамках подпрограммы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459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59349,3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459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59349,3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459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59349,3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459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59349,3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4600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4600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4600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4600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троительство и реконструкцию автомобильных дорог общего пользования местного значения в новых микрорайонах в рамках подпрограммы "Развитие транспортной системы МО Таежнинский сельсовет" муниципальной программы "Улучшение качества жизни населен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459305,2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459305,2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459305,2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459305,2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землеустройству и землепользован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Жилищно-коммунальное хозяйство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94053,4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966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966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0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3290,3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16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16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6526,5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6526,5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6526,5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6526,5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, в рамках подпрограммы "Жилищно-коммунальное хозяйство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0,3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0,3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0,3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0,3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5073,4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5073,4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5073,4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5073,4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90763,1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коммуналь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0763,1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0763,1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0763,1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0763,1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736781,2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025792,48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84508,39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736781,2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25792,48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4508,39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424,3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424,3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424,3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424,3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7387,9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5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5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тройство и содержание сети уличного освещ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37387,9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37387,9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37387,9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37387,9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ее благоустройство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17069,2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17069,2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17069,2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17069,2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финансирование грантовой программы "Устойчивые города РУСАЛа" в рамках подпрограммы 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625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625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625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625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поощрения -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92072,1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92072,1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92072,1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92072,1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спонсорских средств и добровольных пожертвований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8558,5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8558,5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8558,5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1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8558,5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рмирование современ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511,8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511,8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511,8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511,8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благоустройство кладбищ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666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75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666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75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666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75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666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75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4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спонсорских средств, средств добровольных пожертвований,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0382,0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0382,0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0382,0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0382,0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приобретение и монтаж малых архитектурных форм для детских игровых площадок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1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1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1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1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840,3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0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840,3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еализацию мероприятий по трудовому воспитанию несовершеннолетних муниципальной программы "Молодежь Приангарья"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840,3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840,3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840,3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4866,1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и выплаты по оплате труда работникам и иные выплаты работникам учрежден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974,1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и талантливой молодежи и подростко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2467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467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массовых мероприят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467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467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467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467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326,3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326,3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1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1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1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1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394,1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394,1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394,1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394,1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5793,5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5793,5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5793,5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5793,5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5793,5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5793,5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193934,8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93934,8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финансовое обеспечение расходов на увеличение размеров оплаты труда отдельным категориям работников бюджетной сферы Богучанского район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1032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50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1032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972,3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1032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527,6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22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27242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184,8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27242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40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27242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84,8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73888,6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8042,7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588,9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8257,0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8257,0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8257,0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2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10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9044,8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10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917,7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10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27,1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7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за счет спонсорских средств, средств добровольных пожертвован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30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25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30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25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30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25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30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25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стоимости коммунальных услуг за исключением электроэнергии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Г0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4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Г0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4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Г0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4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Г0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4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услуги)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М0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М0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М0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М0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риобретение основных средст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Ф0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81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Ф0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81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Ф0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81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Ф0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81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Э0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4253,7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Э0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4253,7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Э0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4253,7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Э0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4253,7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3076,5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6633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7019575,3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641174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733651,00</w:t>
            </w:r>
          </w:p>
        </w:tc>
        <w:tc>
          <w:tcPr>
            <w:tcW w:w="3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4879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№ 5                                                                                                                                                                                                             к  проекту решения Таежнинского сельского Совета депутатов                                                                                                                                                                               от 12.12.2024  года № 36 О 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49 от 29.12.2023 г.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>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88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79" w:type="dxa"/>
            <w:gridSpan w:val="44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№ 49 от 29.12.2023  года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lang w:eastAsia="ru-RU"/>
              </w:rPr>
              <w:t>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79" w:type="dxa"/>
            <w:gridSpan w:val="44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79" w:type="dxa"/>
            <w:gridSpan w:val="44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79" w:type="dxa"/>
            <w:gridSpan w:val="44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88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4879" w:type="dxa"/>
            <w:gridSpan w:val="44"/>
            <w:tcBorders/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Распределение бюджетных ассигнований по целевым статьям (муниципальной программы Таежнин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на  2024 год  и плановый период 2025-2026 годы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2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2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1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евая стать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ид расходов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здел, подраздел</w:t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lang w:eastAsia="ru-RU"/>
              </w:rPr>
              <w:t>2024  год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lang w:eastAsia="ru-RU"/>
              </w:rPr>
              <w:t>2026 год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Муниципальная программа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0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01386738,31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186584,48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354901,39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956621,57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04837,48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63553,39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424,37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424,37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424,37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424,37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424,37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7387,96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65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15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000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000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000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000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за элетроэнергию по уличному освещению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37387,96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37387,96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37387,96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37387,96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37387,96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ее благоустройство в рамках подпрограммы "Благоустройство территории МО Таежнинский сельсовет"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17069,24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17069,24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17069,24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17069,24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17069,24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84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софинансирование грантовой программы "Устойчивые города РУСАЛа" в рамках подпрограммы 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625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625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625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625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625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24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за счет поощрения -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92072,17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92072,17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92072,17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92072,17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92072,17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за счет спонсорских средств и добровольных пожертвований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8558,58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8558,58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8558,58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8558,58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8558,58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68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рмирование современ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511,87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511,87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511,87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511,87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511,87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29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благоустройство кладбищ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66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75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66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75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66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75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66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75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66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75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27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за счет спонсорских средств, средств добровольных пожертвований,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0382,08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0382,08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0382,08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0382,08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0382,08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84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риобретение и монтаж малых архитектурных форм для детских игровых площадок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1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1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1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1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1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полнение кадастровых работ в рамках подпрограммы "Благоустройство территории МО Таежнинский сельсовет"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66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 на реализацию мероприятий по трудовому воспитанию несовершеннолетних в рамках муниципальной программы "Молодежь Приангарья" в рамках подпрограммы "Благоустройство территории МО Таежнинский сельсовет"</w:t>
            </w:r>
          </w:p>
        </w:tc>
        <w:tc>
          <w:tcPr>
            <w:tcW w:w="1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840,3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89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840,3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840,3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РАЗОВАНИЕ 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840,3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840,3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Защита населения и территорий МО Таежнинский сельсовет  от чрезвычайных ситуаций"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2378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3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4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26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31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31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31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ОХРАНИЕЛЬНАЯ ДЕЯТЕЛЬНОСТЬ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31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31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26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ОХРАНИЕЛЬНАЯ ДЕЯТЕЛЬНОСТЬ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Жилищно-коммунальное хозяйство"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4053,41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66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66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в области жилищного хозяйства в рамках подпрограммы "Жилищно-коммунальное хозяйство"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6526,55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6526,55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6526,55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6526,55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6526,55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26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жилищно-коммунальных услуг за исключением электроэнергии, в рамках подпрограммы "Жилищно-коммунальное хозяйство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Г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90,3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Г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90,3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Г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90,3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Г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90,3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Г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90,3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5073,45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5073,45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5073,45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5073,45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5073,45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в области коммунального хозяйства в рамках подпрограммы "Жилищно-коммунальное хозяйство"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0763,11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0763,11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0763,11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0763,11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0763,11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0395080,53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79884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89484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54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держание и ремонт дорог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9035,54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9035,54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9035,54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9035,54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9035,54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46175,16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15891,16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15891,16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15891,16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15891,16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26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284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284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284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284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284,00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 содействие развитию налогового потенциала,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665,00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665,00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665,00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665,00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665,00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96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осуществление дорожной деятельности в целях решения задач социально-экономического развития территорий в рамках подпрограммы "Развитие транспортной системы МО Таежнинский сельсовет" муниципальной программы "Улучшение качества жизни населения"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9495019,50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02210,00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02210,00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7292809,50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юджетные инвестиции 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7292809,50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26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за счет спонсорских средств, средств добровольных пожертвований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69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рмирование современной городской среды в рамках подпрограммы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68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строительство и реконструкцию автомобильных дорог общего пользования местного значения в новых микрорайонах в рамках подпрограммы "Развитие транспортной системы МО Таежнинский сельсовет" муниципальной программы "Улучшение качества жизни населен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459305,28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847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459305,28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юджетные инвестиции 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847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459305,28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7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4600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4600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4600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4600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4600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38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18604,8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2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2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е и поддержка талантливой молодежи 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Е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и проведение массовых праздничных мероприятий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467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467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467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, КИНЕМАТОГРАФИЯ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467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467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ИЗИЧЕСКАЯ КУЛЬТУРА 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93934,8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82" w:hRule="atLeast"/>
        </w:trPr>
        <w:tc>
          <w:tcPr>
            <w:tcW w:w="52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финансовое обеспечение расходов на увеличение размеров оплаты труда отдельным категориям работников бюджетной сферы Богучанского район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103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50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103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50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77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2724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184,8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2724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184,8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е и поддержка массовой физической культуры и  спорта 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73888,63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4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5631,61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5631,61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8257,02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8257,02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 И СПОРТ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8257,02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8257,02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1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9044,87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1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9044,87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я и поддержка массового спорта за счет спонсорских средств, средств добровольных пожертвован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3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 И СПОРТ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97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стоимости коммунальных услуг за исключением электроэнергии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Г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4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Г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4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Г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4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1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услуг регионального оператора по обращению с ТКО (твердые коммунальные услуги)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М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262,75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М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262,75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М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262,75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31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риобретение основных средст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Ф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381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Ф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381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Ф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381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74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за электроэнергию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Э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4253,75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Э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4253,75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Э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4253,75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е и поддержка массовой физической культуры и  спорта 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1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Реализация мероприятий по профилактике терроризма и экстремизма, а также минимизация и ликвидация последствий их проявления в рамках муниципальная программа "Противодействие терроризму и экстремизму на территории МО Таежнинский сельсовет"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9008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0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665842,2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859311,02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137037,61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высшего должностного лица  муниципального образования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11091,15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26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4369,6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4369,6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4369,6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высшего должностного лица  муниципального образования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4369,6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3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26721,55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26721,55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26721,55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высшего должностного лица  муниципального образования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26721,55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епрограммные расходы обеспечения первичного воинского учета на территориях где отсутствуют военные комиссариаты за счет субвенций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0575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85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4962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3181,83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0985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862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3181,83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0985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862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3181,83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0985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862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оенная подготовка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3181,83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0985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862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14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6005118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393,17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6005118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393,17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6005118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393,17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оенная подготовка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6005118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393,17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88671,05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79217,02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56943,61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39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6317,6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23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6317,6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6317,6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6317,6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6317,6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01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25694,1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25694,1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25694,1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59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25694,1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9597,01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0553,71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2566,27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9597,01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0553,71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2566,27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9597,01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0553,71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2566,27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9597,01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0553,71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2566,27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бюджетные ассигнования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54,98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54,98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54,98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54,98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26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221,8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221,8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221,8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221,8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1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67,9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67,9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67,9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3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67,9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91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59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6802,39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637,91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9201,69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6802,39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637,91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9201,69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6802,39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637,91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9201,69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6802,39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637,91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9201,69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6802,39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637,91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9201,69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02,66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02,66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02,66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02,66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02,66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427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427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427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427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427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203,71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203,71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203,71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203,71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203,71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сполнение судебных актов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60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8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6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6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98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98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98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98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00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00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00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00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00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мероприятия в рамках непрограммных расходов органов местного самоуправления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41419,87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25117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25117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бюджетные ассигнования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средства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1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ьные мероприятия в рамках непрограммных расходов органов местного самоуправления (пенсионное обеспечение)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5793,55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5793,55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5793,55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АЯ ПОЛИТИКА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5793,55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нсионное обеспечение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5793,55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394,15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394,15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394,15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394,15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394,15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84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8728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8728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8728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8728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8728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68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36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словно утвержденные расходы</w:t>
            </w:r>
          </w:p>
        </w:tc>
        <w:tc>
          <w:tcPr>
            <w:tcW w:w="1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3076,5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6633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019575,38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641174,00</w:t>
            </w:r>
          </w:p>
        </w:tc>
        <w:tc>
          <w:tcPr>
            <w:tcW w:w="1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733651,00</w:t>
            </w:r>
          </w:p>
        </w:tc>
        <w:tc>
          <w:tcPr>
            <w:tcW w:w="3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а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hd w:fill="DCE6F1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b/>
      <w:b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b/>
      <w:bCs/>
      <w:color w:val="403151"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9">
    <w:name w:val="xl119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5">
    <w:name w:val="xl125"/>
    <w:basedOn w:val="Normal"/>
    <w:qFormat/>
    <w:pPr>
      <w:suppressAutoHyphens w:val="false"/>
      <w:spacing w:before="280" w:after="280"/>
      <w:ind w:hanging="0"/>
      <w:jc w:val="left"/>
    </w:pPr>
    <w:rPr>
      <w:rFonts w:ascii="а;Times New Roman" w:hAnsi="а;Times New Roman" w:cs="а;Times New Roman"/>
      <w:color w:val="000000"/>
      <w:sz w:val="24"/>
    </w:rPr>
  </w:style>
  <w:style w:type="paragraph" w:styleId="Xl126">
    <w:name w:val="xl126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1">
    <w:name w:val="xl131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Calibri" w:hAnsi="Calibri" w:cs="Calibri"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34">
    <w:name w:val="xl134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Arial" w:hAnsi="Arial" w:cs="Arial"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  <w:textAlignment w:val="center"/>
    </w:pPr>
    <w:rPr>
      <w:rFonts w:ascii="Arial" w:hAnsi="Arial" w:cs="Arial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298&amp;date=13.11.2023&amp;dst=3019&amp;field=134" TargetMode="External"/><Relationship Id="rId3" Type="http://schemas.openxmlformats.org/officeDocument/2006/relationships/hyperlink" Target="https://login.consultant.ru/link/?req=doc&amp;base=LAW&amp;n=454298&amp;date=13.11.2023&amp;dst=101491&amp;fie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09:00Z</dcterms:created>
  <dc:creator>Пользователь</dc:creator>
  <dc:description/>
  <cp:keywords/>
  <dc:language>en-US</dc:language>
  <cp:lastModifiedBy>Пользователь</cp:lastModifiedBy>
  <cp:lastPrinted>2024-11-22T12:42:00Z</cp:lastPrinted>
  <dcterms:modified xsi:type="dcterms:W3CDTF">2024-12-17T09:56:00Z</dcterms:modified>
  <cp:revision>50</cp:revision>
  <dc:subject/>
  <dc:title/>
</cp:coreProperties>
</file>