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1.11.2024 г.                                      п. Таежный                                                   № 29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3 г. № 49  «О бюджете Таежнинского сельсовета на 2024 год и плановый период  2025 - 2026 годов» 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.1 цифры «56816674,67» заменить цифрами «56815233,25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.2 цифры «317021016,80» заменить цифрами «317019575,38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0" w:right="-282" w:hanging="1332"/>
        <w:rPr/>
      </w:pPr>
      <w:r>
        <w:rPr/>
      </w:r>
    </w:p>
    <w:tbl>
      <w:tblPr>
        <w:tblW w:w="17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57"/>
        <w:gridCol w:w="451"/>
        <w:gridCol w:w="455"/>
        <w:gridCol w:w="166"/>
        <w:gridCol w:w="704"/>
        <w:gridCol w:w="252"/>
        <w:gridCol w:w="94"/>
        <w:gridCol w:w="362"/>
        <w:gridCol w:w="255"/>
        <w:gridCol w:w="34"/>
        <w:gridCol w:w="137"/>
        <w:gridCol w:w="209"/>
        <w:gridCol w:w="79"/>
        <w:gridCol w:w="12"/>
        <w:gridCol w:w="267"/>
        <w:gridCol w:w="204"/>
        <w:gridCol w:w="84"/>
        <w:gridCol w:w="654"/>
        <w:gridCol w:w="50"/>
        <w:gridCol w:w="170"/>
        <w:gridCol w:w="118"/>
        <w:gridCol w:w="74"/>
        <w:gridCol w:w="205"/>
        <w:gridCol w:w="278"/>
        <w:gridCol w:w="162"/>
        <w:gridCol w:w="250"/>
        <w:gridCol w:w="160"/>
        <w:gridCol w:w="178"/>
        <w:gridCol w:w="106"/>
        <w:gridCol w:w="227"/>
        <w:gridCol w:w="42"/>
        <w:gridCol w:w="156"/>
        <w:gridCol w:w="369"/>
        <w:gridCol w:w="345"/>
        <w:gridCol w:w="126"/>
        <w:gridCol w:w="275"/>
        <w:gridCol w:w="51"/>
        <w:gridCol w:w="252"/>
        <w:gridCol w:w="66"/>
        <w:gridCol w:w="19"/>
        <w:gridCol w:w="345"/>
        <w:gridCol w:w="709"/>
        <w:gridCol w:w="12"/>
        <w:gridCol w:w="40"/>
        <w:gridCol w:w="10"/>
        <w:gridCol w:w="253"/>
        <w:gridCol w:w="247"/>
        <w:gridCol w:w="85"/>
        <w:gridCol w:w="345"/>
        <w:gridCol w:w="1134"/>
        <w:gridCol w:w="113"/>
        <w:gridCol w:w="454"/>
        <w:gridCol w:w="85"/>
        <w:gridCol w:w="11"/>
        <w:gridCol w:w="239"/>
        <w:gridCol w:w="169"/>
        <w:gridCol w:w="121"/>
        <w:gridCol w:w="118"/>
        <w:gridCol w:w="1314"/>
      </w:tblGrid>
      <w:tr>
        <w:trPr>
          <w:trHeight w:val="1590" w:hRule="atLeast"/>
        </w:trPr>
        <w:tc>
          <w:tcPr>
            <w:tcW w:w="15126" w:type="dxa"/>
            <w:gridSpan w:val="54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21.11.2024  года №29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  <w:bookmarkEnd w:id="0"/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476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645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gridSpan w:val="54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930" w:type="dxa"/>
            <w:gridSpan w:val="52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1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94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2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76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94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5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4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6 год 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60204342,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60204342,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6815233,2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815233,2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815233,2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815233,2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594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19575,3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1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5041" w:type="dxa"/>
            <w:gridSpan w:val="5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K75"/>
            <w:r>
              <w:rPr>
                <w:rFonts w:cs="Arial" w:ascii="Arial" w:hAnsi="Arial"/>
                <w:sz w:val="24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21.11.2024  года № 29_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1"/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14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14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164" w:type="dxa"/>
            <w:gridSpan w:val="3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4 год и плановый период 2025-2026 годов.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1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2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9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9941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896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9926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5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3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53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27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9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2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4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44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7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754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7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6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77128,8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77128,8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79672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2872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9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6655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06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3562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19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246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13783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приобретение и монтаж малых архитектурных форм для детских игровых площадок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6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8237,3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1,9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1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0,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6761567,5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56 815 233,25  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5041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bookmarkStart w:id="2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21.11.2024  года № 29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2"/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76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6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2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2" w:type="dxa"/>
            <w:gridSpan w:val="5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9 от 29.12.2023 года  "О бюджете Таежнинского сельсовета на 2024 год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2" w:type="dxa"/>
            <w:gridSpan w:val="5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3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041" w:type="dxa"/>
            <w:gridSpan w:val="5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7293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1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72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306377,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45882,2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44415,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378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378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765091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720091,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2401588,4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1244,7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763,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131580,5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72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72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72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7019575,3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2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474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3" w:name="RANGE!A1%3AH353"/>
            <w:bookmarkStart w:id="4" w:name="RANGE!A1%3AH353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5" w:name="RANGE!A1%3AH35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к решению  Таежнинского сельского Совета депутатов                                                                                                                                                                              от 21.11.2024 года № 29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5"/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474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306377,2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45882,2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369,6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8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69,6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1512,6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1512,6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9423,6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3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405,6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Calibri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44415,0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 в рамках непрогра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13115,0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53989,04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317,6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7125,6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191,9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54,94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54,94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54,94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67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67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67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1621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2,6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2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703,2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703,2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703,2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703,2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сполнение судебных акт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08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2378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2378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31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765091,7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765091,7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720091,7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046,7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046,7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046,7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046,7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891,1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891,1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891,1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891,1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70007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1244,7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16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44,7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8763,1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763,1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763,1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763,1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763,1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131580,5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31580,5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424,3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1087,2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1087,2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1087,2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1087,2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1087,2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687,1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687,1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687,1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687,1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софинансирование грантовой программы "Устойчивые города РУСАЛа" в рамках подпрограммы 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317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317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317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317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58,5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0893,9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0893,9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0893,9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0893,99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866,16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974,14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93934,8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93934,8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972,3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27,6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184,8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0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84,8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7698,63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8042,71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588,9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2067,0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2067,0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2067,0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7019575,38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33651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474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  <w:bookmarkStart w:id="6" w:name="RANGE!A1%3AG347"/>
            <w:bookmarkStart w:id="7" w:name="RANGE!A1%3AG347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8" w:name="RANGE!A1%3AG347"/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21.11.2024  года № 29 О 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8"/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57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51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51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51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51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51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57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474" w:type="dxa"/>
            <w:gridSpan w:val="51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4 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1032503,2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86584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354901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51420,8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424,3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1087,2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1087,2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1087,2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1087,2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1087,2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1087,2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8687,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8687,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8687,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8687,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8687,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финансирование грантовой программы "Устойчивые города РУСАЛа" в рамках подпрограммы 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317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317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317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317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317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558,5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893,9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893,9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893,9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893,9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893,9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 "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37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3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0007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763,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763,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763,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763,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763,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720091,7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046,7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046,7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046,7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046,7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046,7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891,1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891,1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891,1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891,1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84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8604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184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184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631,6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631,6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2067,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2067,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2067,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2067,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4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20077,2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45882,2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1512,6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1512,6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1512,6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1512,6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08115,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54,9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54,9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54,9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54,9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67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8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621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621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621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621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621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2,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27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703,2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703,2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703,2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703,2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703,2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1419,8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1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5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019575,3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2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8-27T15:56:00Z</cp:lastPrinted>
  <dcterms:modified xsi:type="dcterms:W3CDTF">2024-11-22T04:58:00Z</dcterms:modified>
  <cp:revision>48</cp:revision>
  <dc:subject/>
  <dc:title/>
</cp:coreProperties>
</file>