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left="3379" w:right="1" w:hanging="1332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</w:r>
    </w:p>
    <w:p>
      <w:pPr>
        <w:pStyle w:val="Normal"/>
        <w:shd w:fill="FFFFFF" w:val="clear"/>
        <w:ind w:left="2880" w:right="-282" w:hanging="133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ТАЕЖНИНСКИЙ СЕЛЬСКИЙ СОВЕТ ДЕПУТАТОВ  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7"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color w:val="000000"/>
          <w:spacing w:val="-7"/>
          <w:sz w:val="24"/>
          <w:lang w:eastAsia="ru-RU"/>
        </w:rPr>
        <w:t xml:space="preserve">БОГУЧАНСКОГО РАЙОНА </w:t>
      </w: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  <w:t xml:space="preserve"> КРАСНОЯРСКОГО КРАЯ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8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880" w:right="-282" w:hanging="1332"/>
        <w:jc w:val="left"/>
        <w:rPr>
          <w:rFonts w:ascii="Arial" w:hAnsi="Arial" w:cs="Arial"/>
          <w:b/>
          <w:b/>
          <w:bCs/>
          <w:color w:val="000000"/>
          <w:spacing w:val="-7"/>
          <w:sz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pacing w:val="-12"/>
          <w:sz w:val="24"/>
          <w:lang w:eastAsia="ru-RU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pacing w:val="-12"/>
          <w:sz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  <w:t>07.11.2024 г.                                          п. Таежный                                                   № 27</w:t>
      </w:r>
    </w:p>
    <w:p>
      <w:pPr>
        <w:pStyle w:val="Normal"/>
        <w:widowControl w:val="false"/>
        <w:shd w:fill="FFFFFF" w:val="clear"/>
        <w:tabs>
          <w:tab w:val="clear" w:pos="708"/>
          <w:tab w:val="left" w:pos="4615" w:leader="none"/>
        </w:tabs>
        <w:suppressAutoHyphens w:val="false"/>
        <w:autoSpaceDE w:val="false"/>
        <w:spacing w:before="266" w:after="0"/>
        <w:ind w:hanging="0"/>
        <w:jc w:val="left"/>
        <w:rPr>
          <w:rFonts w:ascii="Arial" w:hAnsi="Arial" w:cs="Arial"/>
          <w:color w:val="212121"/>
          <w:spacing w:val="-3"/>
          <w:sz w:val="24"/>
          <w:lang w:eastAsia="ru-RU"/>
        </w:rPr>
      </w:pPr>
      <w:r>
        <w:rPr>
          <w:rFonts w:cs="Arial" w:ascii="Arial" w:hAnsi="Arial"/>
          <w:color w:val="212121"/>
          <w:spacing w:val="-3"/>
          <w:sz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О внесении  изменений и дополн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>в Решение от 29.12.2023 г. № 49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bCs/>
          <w:color w:val="212121"/>
          <w:sz w:val="24"/>
          <w:lang w:eastAsia="ru-RU"/>
        </w:rPr>
      </w:pPr>
      <w:r>
        <w:rPr>
          <w:rFonts w:cs="Arial" w:ascii="Arial" w:hAnsi="Arial"/>
          <w:bCs/>
          <w:color w:val="212121"/>
          <w:sz w:val="24"/>
          <w:lang w:eastAsia="ru-RU"/>
        </w:rPr>
        <w:t xml:space="preserve">«О бюджете Таежнинского сельсовет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/>
      </w:pPr>
      <w:r>
        <w:rPr>
          <w:rFonts w:cs="Arial" w:ascii="Arial" w:hAnsi="Arial"/>
          <w:bCs/>
          <w:color w:val="212121"/>
          <w:sz w:val="24"/>
          <w:lang w:eastAsia="ru-RU"/>
        </w:rPr>
        <w:t>на 2024 год</w:t>
      </w:r>
      <w:r>
        <w:rPr>
          <w:rFonts w:cs="Arial" w:ascii="Arial" w:hAnsi="Arial"/>
          <w:sz w:val="24"/>
          <w:lang w:eastAsia="ru-RU"/>
        </w:rPr>
        <w:t xml:space="preserve"> и плановый период 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025 - 2026 годов</w:t>
      </w:r>
      <w:r>
        <w:rPr>
          <w:rFonts w:cs="Arial" w:ascii="Arial" w:hAnsi="Arial"/>
          <w:bCs/>
          <w:color w:val="212121"/>
          <w:sz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firstLine="54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 соответствии  с  Бюджетным кодексом Российской Федерации ст. 24, 61, 62 Устава Таежнинского сельсовета Богучанского района Таежнинский сельский Совет депутатов РЕШИЛ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Внести в решение Таежнинского сельского Совета депутатов от 29.12.2023 г. № 49  «О бюджете Таежнинского сельсовета на 2024 год и плановый период  2025 - 2026 годов» следующие изменения:</w:t>
      </w:r>
    </w:p>
    <w:p>
      <w:pPr>
        <w:pStyle w:val="Normal"/>
        <w:widowControl w:val="false"/>
        <w:suppressAutoHyphens w:val="false"/>
        <w:autoSpaceDE w:val="false"/>
        <w:ind w:right="710"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1.1 в пункте 1: </w:t>
      </w:r>
    </w:p>
    <w:p>
      <w:pPr>
        <w:pStyle w:val="Normal"/>
        <w:ind w:hanging="0"/>
        <w:rPr>
          <w:rFonts w:ascii="Arial" w:hAnsi="Arial" w:cs="Arial"/>
          <w:bCs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в подпункте 1.1 цифры «56636574,67» заменить цифрами «56816674,67»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false"/>
        <w:autoSpaceDE w:val="false"/>
        <w:ind w:left="48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 подпункте 1.2 цифры «316840916,80» заменить цифрами «317021016,80»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>2. Приложения №  1, 2 3, 4, 5  к решению Таежнинского сельского Совета депутатов от 29.12.2023 года № 49 изложить в новой редакции согласно приложениям 1, 2, 3, 4, 5  к настоящему реш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hanging="0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>3. Контроль за исполнением настоящего решения возложить на постоянную комиссию по бюджету.</w:t>
      </w:r>
    </w:p>
    <w:p>
      <w:pPr>
        <w:pStyle w:val="Normal"/>
        <w:widowControl w:val="false"/>
        <w:suppressAutoHyphens w:val="false"/>
        <w:autoSpaceDE w:val="false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</w:t>
      </w:r>
      <w:r>
        <w:rPr>
          <w:rFonts w:cs="Arial" w:ascii="Arial" w:hAnsi="Arial"/>
          <w:sz w:val="24"/>
          <w:lang w:eastAsia="ru-RU"/>
        </w:rPr>
        <w:t xml:space="preserve">4. Настоящее решение подлежит официальному опубликованию 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>в местной газете «</w:t>
      </w:r>
      <w:r>
        <w:rPr>
          <w:rFonts w:cs="Arial" w:ascii="Arial" w:hAnsi="Arial"/>
          <w:sz w:val="24"/>
          <w:lang w:eastAsia="ru-RU"/>
        </w:rPr>
        <w:t>Таежнинский</w:t>
      </w:r>
      <w:r>
        <w:rPr>
          <w:rFonts w:cs="Arial" w:ascii="Arial" w:hAnsi="Arial"/>
          <w:bCs/>
          <w:color w:val="212121"/>
          <w:spacing w:val="-3"/>
          <w:sz w:val="24"/>
          <w:lang w:eastAsia="ru-RU"/>
        </w:rPr>
        <w:t xml:space="preserve"> </w:t>
      </w:r>
      <w:r>
        <w:rPr>
          <w:rFonts w:cs="Arial" w:ascii="Arial" w:hAnsi="Arial"/>
          <w:bCs/>
          <w:color w:val="212121"/>
          <w:spacing w:val="-4"/>
          <w:sz w:val="24"/>
          <w:lang w:eastAsia="ru-RU"/>
        </w:rPr>
        <w:t xml:space="preserve">вестник» </w:t>
      </w:r>
      <w:r>
        <w:rPr>
          <w:rFonts w:cs="Arial" w:ascii="Arial" w:hAnsi="Arial"/>
          <w:sz w:val="24"/>
          <w:lang w:eastAsia="ru-RU"/>
        </w:rPr>
        <w:t xml:space="preserve">в течение 10 дней с момента подписания и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едседатель Таежнинского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Сельского Совета депутатов                                                        З.К. Билалов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 г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Глава Таежнинского сельсовета                                                  С.П. Муссобиров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«___»_____________2024 г.</w:t>
      </w:r>
    </w:p>
    <w:p>
      <w:pPr>
        <w:sectPr>
          <w:type w:val="nextPage"/>
          <w:pgSz w:w="11906" w:h="16838"/>
          <w:pgMar w:left="1134" w:right="85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80" w:right="-282" w:hanging="1332"/>
        <w:rPr/>
      </w:pPr>
      <w:r>
        <w:rPr/>
      </w:r>
    </w:p>
    <w:tbl>
      <w:tblPr>
        <w:tblW w:w="2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59"/>
        <w:gridCol w:w="65"/>
        <w:gridCol w:w="283"/>
        <w:gridCol w:w="284"/>
        <w:gridCol w:w="264"/>
        <w:gridCol w:w="1011"/>
        <w:gridCol w:w="297"/>
        <w:gridCol w:w="116"/>
        <w:gridCol w:w="154"/>
        <w:gridCol w:w="142"/>
        <w:gridCol w:w="284"/>
        <w:gridCol w:w="104"/>
        <w:gridCol w:w="423"/>
        <w:gridCol w:w="40"/>
        <w:gridCol w:w="48"/>
        <w:gridCol w:w="6"/>
        <w:gridCol w:w="229"/>
        <w:gridCol w:w="328"/>
        <w:gridCol w:w="381"/>
        <w:gridCol w:w="472"/>
        <w:gridCol w:w="95"/>
        <w:gridCol w:w="10"/>
        <w:gridCol w:w="132"/>
        <w:gridCol w:w="206"/>
        <w:gridCol w:w="502"/>
        <w:gridCol w:w="18"/>
        <w:gridCol w:w="173"/>
        <w:gridCol w:w="140"/>
        <w:gridCol w:w="378"/>
        <w:gridCol w:w="82"/>
        <w:gridCol w:w="376"/>
        <w:gridCol w:w="524"/>
        <w:gridCol w:w="10"/>
        <w:gridCol w:w="169"/>
        <w:gridCol w:w="314"/>
        <w:gridCol w:w="15"/>
        <w:gridCol w:w="172"/>
        <w:gridCol w:w="555"/>
        <w:gridCol w:w="51"/>
        <w:gridCol w:w="532"/>
        <w:gridCol w:w="319"/>
        <w:gridCol w:w="348"/>
        <w:gridCol w:w="47"/>
        <w:gridCol w:w="165"/>
        <w:gridCol w:w="124"/>
        <w:gridCol w:w="166"/>
        <w:gridCol w:w="89"/>
        <w:gridCol w:w="60"/>
        <w:gridCol w:w="985"/>
        <w:gridCol w:w="366"/>
        <w:gridCol w:w="95"/>
        <w:gridCol w:w="106"/>
        <w:gridCol w:w="82"/>
        <w:gridCol w:w="14"/>
        <w:gridCol w:w="60"/>
        <w:gridCol w:w="239"/>
        <w:gridCol w:w="192"/>
        <w:gridCol w:w="910"/>
        <w:gridCol w:w="542"/>
        <w:gridCol w:w="2312"/>
        <w:gridCol w:w="239"/>
      </w:tblGrid>
      <w:tr>
        <w:trPr>
          <w:trHeight w:val="1590" w:hRule="atLeast"/>
        </w:trPr>
        <w:tc>
          <w:tcPr>
            <w:tcW w:w="15360" w:type="dxa"/>
            <w:gridSpan w:val="52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0" w:name="RANGE!A1%3AE18"/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от 07.11..2024  года № 27  О внесении изменений и дополнений                                                                                                                                                                                                    в Решение № 49 от 29.12.2023 г.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  <w:bookmarkEnd w:id="0"/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067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6082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№1 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52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 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149" w:type="dxa"/>
            <w:gridSpan w:val="50"/>
            <w:tcBorders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лановый период 2025-2026 годов"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360" w:type="dxa"/>
            <w:gridSpan w:val="52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сточники внутреннего финансирования дефицита  бюджета Таежнинского сельсовета на 2024 год  и плановый период 2025-2026 годов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719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097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00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608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Сумма, руб.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600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4 год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025 год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2026 год 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 xml:space="preserve">000 01 00 00 00 00 0000 000  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сточники внутреннего  финансирования дефицито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00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Изменение  остатков средств  на счетах по учету  средств  бюджета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60204342,13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0 00 00 0000 50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остатков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56816674,67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50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6674,67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51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6674,67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51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56816674,67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-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000 01 05 00 00 00 0000 60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Уменьшение остатков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317021016,80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0 00 0000 60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21016,80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000 01 05 02 01 00 0000 61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21016,80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14 01 05 02 01 10 0000 610</w:t>
            </w:r>
          </w:p>
        </w:tc>
        <w:tc>
          <w:tcPr>
            <w:tcW w:w="600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0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17021016,80</w:t>
            </w:r>
          </w:p>
        </w:tc>
        <w:tc>
          <w:tcPr>
            <w:tcW w:w="19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641174,00</w:t>
            </w:r>
          </w:p>
        </w:tc>
        <w:tc>
          <w:tcPr>
            <w:tcW w:w="20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7733651,00</w:t>
            </w:r>
          </w:p>
        </w:tc>
        <w:tc>
          <w:tcPr>
            <w:tcW w:w="4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5466" w:type="dxa"/>
            <w:gridSpan w:val="53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K75"/>
            <w:r>
              <w:rPr>
                <w:rFonts w:cs="Arial" w:ascii="Arial" w:hAnsi="Arial"/>
                <w:sz w:val="24"/>
                <w:lang w:eastAsia="ru-RU"/>
              </w:rPr>
      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от 07.11.2024  года № 27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1"/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72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881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2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881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решению Таежнинского сельского Совета депутатов 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177" w:type="dxa"/>
            <w:gridSpan w:val="34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49 от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                        и плановый период 2025-2026 годов "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3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9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3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1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 Таежнинского сельсовета на 2024 год и плановый период 2025-2026 годов.</w:t>
            </w:r>
          </w:p>
        </w:tc>
        <w:tc>
          <w:tcPr>
            <w:tcW w:w="87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лассификация ОСГУ, относящихся  к доходам бюджетов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785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упп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руппы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ьи и подстать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вид дохода</w:t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4 год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5 год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026 год 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9941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896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9926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37615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2763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eastAsia="ru-RU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5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ТОВАРЫ (РАБОТЫ,УСЛУГИ) РЕАЛИЗУЕМЫЕ НА ТЕРРИТОРИИ РОССИИЙСКОЙ ФЕДЕР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93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531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627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9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29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2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4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46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2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44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672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754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И НА ИМУЩЕСТВ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7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73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3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Земельный налог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5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90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5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(перерасчеты,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6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8826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76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3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3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8570,2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60578570,28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85151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934391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79672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7334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668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334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дотации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2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2872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36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9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9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46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786655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86068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43562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4257429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836564,4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7429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финансовое обеспечение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19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790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 бюджетам сельских поселений (на софинансирование муниципальных программ формирования современной городской (сельской) среды в поселениях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5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246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4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ные трансферты, передаваемые бюджетам сельских поселений на сбалансированность местных бюджет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13783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приобретение и монтаж малых архитектурных форм для детских игровых площадок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)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3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, передаваемые бюджетам сельских поселений на реализацию мероприятий, предусмотренных ДЦП "Молодежь Приангарья"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6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9678,8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1,9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0,01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-16761567,5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ИТОГО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2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56 816 674,67   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4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3914" w:type="dxa"/>
            <w:gridSpan w:val="49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2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\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3" w:name="RANGE!A1%3AF41"/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от 07.11.2024  года № 27 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3"/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6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76" w:type="dxa"/>
            <w:gridSpan w:val="35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48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 решению Таежнинского сельского Совета депутатов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48"/>
            <w:vMerge w:val="restart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9 от 29.12.2023 года                                                                                                                                                                     "О бюджете Таежнинского сельсовета на 2024 год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и плановый период 2025-2026 годов"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62" w:type="dxa"/>
            <w:gridSpan w:val="4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3914" w:type="dxa"/>
            <w:gridSpan w:val="49"/>
            <w:tcBorders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 xml:space="preserve">Распределение бюджетных ассигнований Таежнинского сельсовета по разделам и </w:t>
              <w:br/>
              <w:t>подразделам бюджетной классификации расходов на 2024 год и плановый период 2025-2026 годов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5686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50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211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75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190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строки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378833,99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31828,02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09554,61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5282,25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87471,74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96734,02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74460,61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608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6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ХРАНИТЕЛЬНАЯ ДЕЯТЕЛЬНОСТЬ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531391,09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988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9484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07704,75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2392,4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81108,39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1244,79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9516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783,11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03676,85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25792,48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84508,39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840,3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1045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 КИНОМАТОГРАФИЯ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326,32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ра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</w:t>
            </w:r>
          </w:p>
        </w:tc>
        <w:tc>
          <w:tcPr>
            <w:tcW w:w="56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Всего</w:t>
            </w:r>
          </w:p>
        </w:tc>
        <w:tc>
          <w:tcPr>
            <w:tcW w:w="1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17021016,80</w:t>
            </w:r>
          </w:p>
        </w:tc>
        <w:tc>
          <w:tcPr>
            <w:tcW w:w="17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641174,00</w:t>
            </w:r>
          </w:p>
        </w:tc>
        <w:tc>
          <w:tcPr>
            <w:tcW w:w="19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27733651,00</w:t>
            </w:r>
          </w:p>
        </w:tc>
        <w:tc>
          <w:tcPr>
            <w:tcW w:w="61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5562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4" w:name="RANGE!A1%3AH353"/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ind w:hanging="0"/>
              <w:jc w:val="right"/>
              <w:rPr/>
            </w:pPr>
            <w:bookmarkStart w:id="5" w:name="RANGE!A1%3AH353"/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  Таежнинского сельского Совета депутатов                                                                                                                                                                             от 07.11.2024  года  № 27 О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  <w:bookmarkEnd w:id="5"/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5562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Таежнинского сельского Совета депутатов                                                                                                                                                                                                                                     № 49 от  29.12.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 плановый период 2025-2026 годов"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62" w:type="dxa"/>
            <w:gridSpan w:val="5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а расходов Таежнинского сельсовета на 2024 год  и плановый период 2025-2026 годов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д ведомств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378833,9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131828,02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09554,6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75282,2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369,6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8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569,6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90912,6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0912,6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429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9423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928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83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405,6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366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 Cyr" w:hAnsi="Arial Cyr" w:cs="Calibri"/>
                <w:sz w:val="22"/>
                <w:szCs w:val="22"/>
                <w:lang w:eastAsia="ru-RU"/>
              </w:rPr>
            </w:pPr>
            <w:r>
              <w:rPr>
                <w:rFonts w:cs="Calibri" w:ascii="Arial Cyr" w:hAnsi="Arial Cyr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олу государственных (муниципальных) органов , за исключением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67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0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2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587471,7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496734,02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774460,6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местной администрац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0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56171,7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279217,02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56943,6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73389,0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84837,7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96850,27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6317,6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7125,6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2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191,9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85516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2940,0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 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87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80347,9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0456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0553,7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32566,27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54,9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454,9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12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 прочих налогов, сбор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54,9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812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4221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781,7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2811,06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1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40,0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88,9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 фонда оплаты труд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7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2238,9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910,06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Б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328,8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74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637,9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9201,6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78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45,8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60,38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Г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769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492,11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1441,31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М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3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Ф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6Э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22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502,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352,75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ссполнение судебных акт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Исполнение судебных решений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0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3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517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8728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49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Ч00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1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608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ализация мероприяти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8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19,0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74,0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60,9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25,96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751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1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Д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05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49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11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591,4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508,6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005118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47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98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3862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36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43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200S41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80947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3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8726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531391,0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798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89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69331391,0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798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189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опасность дорожного движения "Развитие транспортной системы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6175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5175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294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39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Ф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046,73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774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366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495019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022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39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292809,5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59349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50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51346,1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юджетные инвестици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S847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459305,2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400Ч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0484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Ж004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П "Жилищно-коммунальное хозяйство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04027,9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6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0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61244,7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1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66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6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644,7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9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Г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54,49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Ф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42783,1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коммунального хозяйства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3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2783,11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Ш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103676,8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103676,8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25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84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7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М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71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42628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и содержание сети уличного освещения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5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плата за электроэнергию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Э0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2628,6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ее благоустройство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69,2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69,2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69,2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69,2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0792,48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9508,39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25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7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F2Д4511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459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2511,8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S666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07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0382,0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831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0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84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10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еализацию мероприятий по трудовому воспитанию несовершеннолетних муниципальной программы "Молодежь Приангарья"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840,3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045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4866,16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515,36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и выплаты по оплате труда работникам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100Ч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974,14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29,64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и талантливой молодежи и подростков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1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проведение массовых мероприят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5008003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467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326,3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755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32,1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394,1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008000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5793,5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76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23934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93934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5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972,3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1032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527,6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2184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27242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84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7698,63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3101,2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7976,58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6620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6620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36620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044,87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онд оплаты труда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917,72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1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27,1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3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25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Г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74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М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62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Э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4253,75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развития и поддержка массового спорт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50080050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00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0000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3076,5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6633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40315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403151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7021016,80</w:t>
            </w:r>
          </w:p>
        </w:tc>
        <w:tc>
          <w:tcPr>
            <w:tcW w:w="20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641174,00</w:t>
            </w:r>
          </w:p>
        </w:tc>
        <w:tc>
          <w:tcPr>
            <w:tcW w:w="20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7733651,00</w:t>
            </w:r>
          </w:p>
        </w:tc>
        <w:tc>
          <w:tcPr>
            <w:tcW w:w="4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59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 от 07.11.2024  года № 27 О  внесении изменений и допол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№ 49 от 29.12.2023 г.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6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99" w:type="dxa"/>
            <w:gridSpan w:val="46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к  решению Таежнинского сельского Совета депутатов                                                                                                                                                                              № 49 от 29.12.2023  года                                                                                                                                                                       "О бюджете Таежн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4 год и плановый период 2025-2026 годов "</w:t>
            </w:r>
          </w:p>
        </w:tc>
        <w:tc>
          <w:tcPr>
            <w:tcW w:w="6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99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99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599" w:type="dxa"/>
            <w:gridSpan w:val="46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645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57" w:type="dxa"/>
            <w:gridSpan w:val="3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5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899" w:type="dxa"/>
            <w:gridSpan w:val="50"/>
            <w:tcBorders/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аспределение бюджетных ассигнований по целевым статьям (муниципальной программы Таежнин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на  2024 год  и плановый период 2025-2026 годы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8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д расход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здел, подраздел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4  го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lang w:eastAsia="ru-RU"/>
              </w:rPr>
              <w:t>2026 год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Муниципальная программа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300801487,9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956584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24901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П "Благоустройство территории МО Таежнинский сельсовет" 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78517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04837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63553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держание мест захоронения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М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71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личное освещение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6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Э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2628,6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ее благоустройство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7069,2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7069,2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7069,2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7069,2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7069,2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0792,4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9508,3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финансирование грантовой программы "Устойчивые города РУСАЛа" в рамках подпрограммы 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62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поощрения -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7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 и добровольных пожертвований победителю конкурса лучших проектов создания комфорт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F2Д45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униципального образования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511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благоустройство кладбищ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S66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07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, в рамках подпрограммы "Благоустройство территории муниципального образования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0382,0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риобретение и монтаж малых архитектурных форм для детских игровых площадок в рамках подпрограммы "Благоустройство территории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агоустро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831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кадастровых работ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Ж00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1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реализацию мероприятий по трудовому воспитанию несовершеннолетние в рамках муниципальной программы "Молодежь Приангарья" в рамках подпрограммы "Благоустройство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Е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100Ч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840,3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0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Защита населения и территорий МО Таежнинский сельсовет  от чрезвычайных ситуаций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6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43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по обеспечению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й МО Таежнинский сельсовет от чрезвычайных ситуаций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БЕЗОПАСНОСТЬ И ПРАВООХРАНИЕЛЬНАЯ ДЕЯТЕЛЬНОСТЬ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200S41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31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09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3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8726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Жилищно-коммунальное хозяйство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74027,9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жилищного хозяйства в рамках подпрограммы "Жилищно-коммунальное хозяйство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6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6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, в рамках подпрограммы "Жилищно-коммунальное хозяйство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Г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44,7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основных средств для ремонта муниципального жилья в рамках подпрограммы "Жилищно-коммунальное хозяйство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Ф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зносы на капитальный ремонт общего имущества в многоквартирных домах в рамках подпрограммы "Жилищно-коммунальное хозяйство МО Таежнинский сельсовет" муниципальной программы 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 в области коммунального хозяйства в рамках подпрограммы "Жилищно-коммунальное хозяйство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2783,1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транспортной системы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331391,0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798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89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опасность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46175,1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0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5175,16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94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9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целях безопасности дорожного движ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Ф02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000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одействие развитию налогового потенциала,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774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3665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осуществление дорожной деятельности в целях решения задач социально-экономического развития территорий в рамках подпрограммы "Развитие транспортной системы МО Таежнинский сельсовет" муниципальной программы "Улучшение качества жизни населения"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495019,5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02210,0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39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7292809,50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за счет спонсорских средств, средств добровольных пожертвований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83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046,7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рмирование современной городской среды в рамках подпрограммы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45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59349,3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троительство и реконструкцию автомобильных дорог общего пользования местного значения в новых микрорайонах в рамках подпрограммы "Развитие транспортной системы МО Таежнинский сельсовет" муниципальной программы "Улучшение качества жизни населен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питальные вложения в  объекты  государственной (муниципальной) собственност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юджетные инвестици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84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59305,28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капитальный ремонт и ремонт автомобильных дорог 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S509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51346,1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на содержание автомобильных дорог</w:t>
              <w:br/>
              <w:t>общего пользования местного значения в рамках подпрограммы "Развитие транспортной системы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00Ч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4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5048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П "Развитие социальной, культурной и спортивной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0604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талантливой молодежи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Е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и проведение массовых праздничных мероприятий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, КИНЕМАТОГРАФ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ультур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8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67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ИЗИЧЕСКАЯ КУЛЬТУРА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93934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38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1032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5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0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2724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184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17698,6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7816,41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9882,22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1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9044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я и поддержка массового спорта за счет спонсорских средств, средств добровольных пожертвований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3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ЗИЧЕСКАЯ КУЛЬТУРА И СПОР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325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коммунальных услуг за исключением электроэнергии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Г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4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услуги)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М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62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подпрограммы "Развитие социальной, культурной и спортивной жизни населения МО Таежнинский сельсовет" муниципальной программы "Улучшение качества жизни населения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Э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4253,7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ССОВЫЙ СПОРТ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рганизация развитие и поддержка массовой физической культуры и  спорта  в рамках подпрограммы "Развитие социальной, культурной и спортивной жизни МО "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800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8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Реализация мероприятий по профилактике терроризма и экстремизма, а также минимизация и ликвидация последствий их проявления в рамках муниципальная программа "Противодействие терроризму и экстремизму на территории МО Таежнинский сельсовет"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4092533,99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1859311,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137037,61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5282,2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369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0912,6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2429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высшего должностного лица  муниципального образ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епрограммные расходы обеспечения первичного воинского учета на территориях где отсутствуют военные комиссариаты за счет субвен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05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8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496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3706,83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1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94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98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86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билизационная и военная подготов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600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2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393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51171,7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79217,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56943,61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317,6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2724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9494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5516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0456,5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20553,7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2566,27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а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54,94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124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1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4221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5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7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Б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2238,9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Г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7447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637,9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9201,69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М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3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Ф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6Э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275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502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352,75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сполнение судебных акт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8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8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5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2007514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1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Д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3006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3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2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мероприятия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00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71419,8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1225117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средств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зервные фонд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1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е мероприятия в рамках непрограммных расходов органов местного самоуправления (пенсионное обеспечение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1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5793,5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76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рганизацию и проведение акарицидных обработок мест массового отдыха населения в рамках непрограммных расходов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7555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32,17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ьные мероприятия в рамках непрограммных расходов органов местного самоуправления 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ДРАВООХРАНЕНИЕ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8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909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394,15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928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1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8728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4945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ие межбюджетные трансферт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Ч007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04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2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чая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0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900Ш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502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00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овно утвержденные расходы</w:t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076,5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6633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021016,80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11174,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03651,00</w:t>
            </w:r>
          </w:p>
        </w:tc>
        <w:tc>
          <w:tcPr>
            <w:tcW w:w="51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а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DCE6F1" w:val="clear"/>
      <w:suppressAutoHyphens w:val="false"/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b/>
      <w:bCs/>
      <w:color w:val="403151"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19">
    <w:name w:val="xl11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ind w:hanging="0"/>
      <w:jc w:val="left"/>
    </w:pPr>
    <w:rPr>
      <w:rFonts w:ascii="а;Times New Roman" w:hAnsi="а;Times New Roman" w:cs="а;Times New Roman"/>
      <w:color w:val="000000"/>
      <w:sz w:val="24"/>
    </w:rPr>
  </w:style>
  <w:style w:type="paragraph" w:styleId="Xl126">
    <w:name w:val="xl126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1">
    <w:name w:val="xl13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Calibri" w:hAnsi="Calibri" w:cs="Calibri"/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right"/>
      <w:textAlignment w:val="center"/>
    </w:pPr>
    <w:rPr>
      <w:rFonts w:ascii="Arial" w:hAnsi="Arial" w:cs="Arial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rFonts w:ascii="Arial" w:hAnsi="Arial" w:cs="Arial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right"/>
    </w:pPr>
    <w:rPr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ind w:hanging="0"/>
      <w:jc w:val="center"/>
    </w:pPr>
    <w:rPr>
      <w:rFonts w:ascii="Arial" w:hAnsi="Arial" w:cs="Arial"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98&amp;date=13.11.2023&amp;dst=3019&amp;field=134" TargetMode="External"/><Relationship Id="rId3" Type="http://schemas.openxmlformats.org/officeDocument/2006/relationships/hyperlink" Target="https://login.consultant.ru/link/?req=doc&amp;base=LAW&amp;n=454298&amp;date=13.11.2023&amp;dst=101491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09:00Z</dcterms:created>
  <dc:creator>Пользователь</dc:creator>
  <dc:description/>
  <cp:keywords/>
  <dc:language>en-US</dc:language>
  <cp:lastModifiedBy>Пользователь</cp:lastModifiedBy>
  <cp:lastPrinted>2024-08-27T15:56:00Z</cp:lastPrinted>
  <dcterms:modified xsi:type="dcterms:W3CDTF">2024-11-18T02:16:00Z</dcterms:modified>
  <cp:revision>47</cp:revision>
  <dc:subject/>
  <dc:title/>
</cp:coreProperties>
</file>