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28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ind w:left="2880" w:right="-282" w:hanging="1332"/>
        <w:rPr/>
      </w:pPr>
      <w:r>
        <w:rPr>
          <w:rFonts w:eastAsia="Arial" w:cs="Arial" w:ascii="Arial" w:hAnsi="Arial"/>
          <w:b/>
          <w:bCs/>
          <w:color w:val="000000"/>
          <w:spacing w:val="-7"/>
          <w:sz w:val="24"/>
          <w:lang w:eastAsia="ru-RU"/>
        </w:rPr>
        <w:t xml:space="preserve">        </w:t>
      </w:r>
      <w:r>
        <w:rPr>
          <w:rFonts w:cs="Arial" w:ascii="Arial" w:hAnsi="Arial"/>
          <w:b/>
          <w:bCs/>
          <w:color w:val="000000"/>
          <w:spacing w:val="-7"/>
          <w:sz w:val="24"/>
          <w:lang w:eastAsia="ru-RU"/>
        </w:rPr>
        <w:t>ТАЕЖНИНСКИЙ СЕЛЬСКИЙ СОВЕТ ДЕПУТАТОВ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2880" w:right="-282" w:hanging="1332"/>
        <w:rPr>
          <w:rFonts w:ascii="Arial" w:hAnsi="Arial" w:cs="Arial"/>
          <w:b/>
          <w:b/>
          <w:bCs/>
          <w:color w:val="000000"/>
          <w:spacing w:val="-7"/>
          <w:sz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pacing w:val="-7"/>
          <w:sz w:val="24"/>
          <w:lang w:eastAsia="ru-RU"/>
        </w:rPr>
        <w:t xml:space="preserve">        </w:t>
      </w:r>
      <w:r>
        <w:rPr>
          <w:rFonts w:cs="Arial" w:ascii="Arial" w:hAnsi="Arial"/>
          <w:b/>
          <w:bCs/>
          <w:color w:val="000000"/>
          <w:spacing w:val="-7"/>
          <w:sz w:val="24"/>
          <w:lang w:eastAsia="ru-RU"/>
        </w:rPr>
        <w:t xml:space="preserve">БОГУЧАНСКОГО РАЙОНА </w:t>
      </w:r>
      <w:r>
        <w:rPr>
          <w:rFonts w:cs="Arial" w:ascii="Arial" w:hAnsi="Arial"/>
          <w:b/>
          <w:bCs/>
          <w:color w:val="000000"/>
          <w:spacing w:val="-8"/>
          <w:sz w:val="24"/>
          <w:lang w:eastAsia="ru-RU"/>
        </w:rPr>
        <w:t xml:space="preserve"> КРАСНОЯРСКОГО КРАЯ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2880" w:right="-282" w:hanging="1332"/>
        <w:jc w:val="center"/>
        <w:rPr>
          <w:rFonts w:ascii="Arial" w:hAnsi="Arial" w:cs="Arial"/>
          <w:b/>
          <w:b/>
          <w:bCs/>
          <w:color w:val="000000"/>
          <w:spacing w:val="-8"/>
          <w:sz w:val="24"/>
          <w:lang w:eastAsia="ru-RU"/>
        </w:rPr>
      </w:pPr>
      <w:r>
        <w:rPr>
          <w:rFonts w:cs="Arial" w:ascii="Arial" w:hAnsi="Arial"/>
          <w:b/>
          <w:bCs/>
          <w:color w:val="000000"/>
          <w:spacing w:val="-8"/>
          <w:sz w:val="24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2880" w:right="-282" w:hanging="1332"/>
        <w:jc w:val="left"/>
        <w:rPr>
          <w:rFonts w:ascii="Arial" w:hAnsi="Arial" w:cs="Arial"/>
          <w:b/>
          <w:b/>
          <w:bCs/>
          <w:color w:val="000000"/>
          <w:spacing w:val="-7"/>
          <w:sz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pacing w:val="-12"/>
          <w:sz w:val="24"/>
          <w:lang w:eastAsia="ru-RU"/>
        </w:rPr>
        <w:t xml:space="preserve">                                                </w:t>
      </w:r>
      <w:r>
        <w:rPr>
          <w:rFonts w:cs="Arial" w:ascii="Arial" w:hAnsi="Arial"/>
          <w:b/>
          <w:bCs/>
          <w:color w:val="000000"/>
          <w:spacing w:val="-12"/>
          <w:sz w:val="24"/>
          <w:lang w:eastAsia="ru-RU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615" w:leader="none"/>
        </w:tabs>
        <w:suppressAutoHyphens w:val="false"/>
        <w:autoSpaceDE w:val="false"/>
        <w:spacing w:before="266" w:after="0"/>
        <w:ind w:hanging="0"/>
        <w:jc w:val="left"/>
        <w:rPr>
          <w:rFonts w:ascii="Arial" w:hAnsi="Arial" w:cs="Arial"/>
          <w:color w:val="212121"/>
          <w:spacing w:val="-3"/>
          <w:sz w:val="24"/>
          <w:lang w:eastAsia="ru-RU"/>
        </w:rPr>
      </w:pPr>
      <w:r>
        <w:rPr>
          <w:rFonts w:cs="Arial" w:ascii="Arial" w:hAnsi="Arial"/>
          <w:color w:val="212121"/>
          <w:spacing w:val="-3"/>
          <w:sz w:val="24"/>
          <w:lang w:eastAsia="ru-RU"/>
        </w:rPr>
        <w:t>04.07.2024 г.                                         п. Таежный                                                   № 20</w:t>
      </w:r>
    </w:p>
    <w:p>
      <w:pPr>
        <w:pStyle w:val="Normal"/>
        <w:widowControl w:val="false"/>
        <w:shd w:fill="FFFFFF" w:val="clear"/>
        <w:tabs>
          <w:tab w:val="clear" w:pos="708"/>
          <w:tab w:val="left" w:pos="4615" w:leader="none"/>
        </w:tabs>
        <w:suppressAutoHyphens w:val="false"/>
        <w:autoSpaceDE w:val="false"/>
        <w:ind w:hanging="0"/>
        <w:jc w:val="left"/>
        <w:rPr>
          <w:rFonts w:ascii="Arial" w:hAnsi="Arial" w:cs="Arial"/>
          <w:color w:val="212121"/>
          <w:spacing w:val="-3"/>
          <w:sz w:val="24"/>
          <w:lang w:eastAsia="ru-RU"/>
        </w:rPr>
      </w:pPr>
      <w:r>
        <w:rPr>
          <w:rFonts w:cs="Arial" w:ascii="Arial" w:hAnsi="Arial"/>
          <w:color w:val="212121"/>
          <w:spacing w:val="-3"/>
          <w:sz w:val="24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hanging="0"/>
        <w:jc w:val="left"/>
        <w:rPr>
          <w:rFonts w:ascii="Arial" w:hAnsi="Arial" w:cs="Arial"/>
          <w:bCs/>
          <w:color w:val="212121"/>
          <w:sz w:val="24"/>
          <w:lang w:eastAsia="ru-RU"/>
        </w:rPr>
      </w:pPr>
      <w:r>
        <w:rPr>
          <w:rFonts w:cs="Arial" w:ascii="Arial" w:hAnsi="Arial"/>
          <w:bCs/>
          <w:color w:val="212121"/>
          <w:sz w:val="24"/>
          <w:lang w:eastAsia="ru-RU"/>
        </w:rPr>
        <w:t xml:space="preserve">О внесении  изменений и дополнений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hanging="0"/>
        <w:jc w:val="left"/>
        <w:rPr>
          <w:rFonts w:ascii="Arial" w:hAnsi="Arial" w:cs="Arial"/>
          <w:bCs/>
          <w:color w:val="212121"/>
          <w:sz w:val="24"/>
          <w:lang w:eastAsia="ru-RU"/>
        </w:rPr>
      </w:pPr>
      <w:r>
        <w:rPr>
          <w:rFonts w:cs="Arial" w:ascii="Arial" w:hAnsi="Arial"/>
          <w:bCs/>
          <w:color w:val="212121"/>
          <w:sz w:val="24"/>
          <w:lang w:eastAsia="ru-RU"/>
        </w:rPr>
        <w:t>в Решение от 29.12.2023 г. № 49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hanging="0"/>
        <w:jc w:val="left"/>
        <w:rPr>
          <w:rFonts w:ascii="Arial" w:hAnsi="Arial" w:cs="Arial"/>
          <w:bCs/>
          <w:color w:val="212121"/>
          <w:sz w:val="24"/>
          <w:lang w:eastAsia="ru-RU"/>
        </w:rPr>
      </w:pPr>
      <w:r>
        <w:rPr>
          <w:rFonts w:cs="Arial" w:ascii="Arial" w:hAnsi="Arial"/>
          <w:bCs/>
          <w:color w:val="212121"/>
          <w:sz w:val="24"/>
          <w:lang w:eastAsia="ru-RU"/>
        </w:rPr>
        <w:t xml:space="preserve">«О бюджете Таежнинского сельсовета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hanging="0"/>
        <w:jc w:val="left"/>
        <w:rPr/>
      </w:pPr>
      <w:r>
        <w:rPr>
          <w:rFonts w:cs="Arial" w:ascii="Arial" w:hAnsi="Arial"/>
          <w:bCs/>
          <w:color w:val="212121"/>
          <w:sz w:val="24"/>
          <w:lang w:eastAsia="ru-RU"/>
        </w:rPr>
        <w:t>на 2024 год</w:t>
      </w:r>
      <w:r>
        <w:rPr>
          <w:rFonts w:cs="Arial" w:ascii="Arial" w:hAnsi="Arial"/>
          <w:sz w:val="24"/>
          <w:lang w:eastAsia="ru-RU"/>
        </w:rPr>
        <w:t xml:space="preserve"> и плановый период 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hanging="0"/>
        <w:jc w:val="lef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2025 - 2026 годов</w:t>
      </w:r>
      <w:r>
        <w:rPr>
          <w:rFonts w:cs="Arial" w:ascii="Arial" w:hAnsi="Arial"/>
          <w:bCs/>
          <w:color w:val="212121"/>
          <w:sz w:val="24"/>
          <w:lang w:eastAsia="ru-RU"/>
        </w:rPr>
        <w:t>»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suppressAutoHyphens w:val="false"/>
        <w:autoSpaceDE w:val="false"/>
        <w:ind w:firstLine="54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640" w:leader="none"/>
        </w:tabs>
        <w:suppressAutoHyphens w:val="false"/>
        <w:autoSpaceDE w:val="false"/>
        <w:ind w:firstLine="54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В  соответствии  с  Бюджетным кодексом Российской Федерации ст. 24, 61, 62 Устава Таежнинского сельсовета Богучанского района Таежнинский сельский Совет депутатов РЕШИЛ:</w:t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1. Внести в решение Таежнинского сельского Совета депутатов от 29.12.2023 г. № 49  «О бюджете Таежнинского сельсовета на 2024 год и плановый период  2025 - 2026 годов» следующие изменения:</w:t>
      </w:r>
    </w:p>
    <w:p>
      <w:pPr>
        <w:pStyle w:val="Normal"/>
        <w:widowControl w:val="false"/>
        <w:suppressAutoHyphens w:val="false"/>
        <w:autoSpaceDE w:val="false"/>
        <w:ind w:right="710" w:hanging="0"/>
        <w:rPr>
          <w:rFonts w:ascii="Arial" w:hAnsi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    </w:t>
      </w:r>
      <w:r>
        <w:rPr>
          <w:rFonts w:cs="Arial" w:ascii="Arial" w:hAnsi="Arial"/>
          <w:sz w:val="24"/>
          <w:lang w:eastAsia="ru-RU"/>
        </w:rPr>
        <w:t xml:space="preserve">1.1 в пункте 1: </w:t>
      </w:r>
    </w:p>
    <w:p>
      <w:pPr>
        <w:pStyle w:val="Normal"/>
        <w:ind w:hanging="0"/>
        <w:rPr>
          <w:rFonts w:ascii="Arial" w:hAnsi="Arial" w:cs="Arial"/>
          <w:bCs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    </w:t>
      </w:r>
      <w:r>
        <w:rPr>
          <w:rFonts w:cs="Arial" w:ascii="Arial" w:hAnsi="Arial"/>
          <w:sz w:val="24"/>
          <w:lang w:eastAsia="ru-RU"/>
        </w:rPr>
        <w:t>в подпункте 1.1 цифры «71 976 140,03» заменить цифрами «55340779,37»;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suppressAutoHyphens w:val="false"/>
        <w:autoSpaceDE w:val="false"/>
        <w:ind w:left="480" w:hanging="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в подпункте 1.2 цифры «332 180 482,16» заменить цифрами «315545121,50»;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suppressAutoHyphens w:val="false"/>
        <w:autoSpaceDE w:val="false"/>
        <w:ind w:left="480" w:hanging="0"/>
        <w:rPr/>
      </w:pPr>
      <w:r>
        <w:rPr>
          <w:rFonts w:cs="Arial" w:ascii="Arial" w:hAnsi="Arial"/>
          <w:sz w:val="24"/>
          <w:lang w:eastAsia="ru-RU"/>
        </w:rPr>
        <w:t>1.2. в пункте 8 цифры «285835579,28» заменить  цифрами «269331391,09»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false"/>
        <w:autoSpaceDE w:val="false"/>
        <w:ind w:hanging="0"/>
        <w:rPr>
          <w:rFonts w:ascii="Arial" w:hAnsi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    </w:t>
      </w:r>
      <w:r>
        <w:rPr>
          <w:rFonts w:cs="Arial" w:ascii="Arial" w:hAnsi="Arial"/>
          <w:sz w:val="24"/>
          <w:lang w:eastAsia="ru-RU"/>
        </w:rPr>
        <w:t>2. Приложения №  1, 2 3, 4, 5  к решению Таежнинского сельского Совета депутатов от 29.12.2023 года № 49 изложить в новой редакции согласно приложениям 1, 2, 3, 4, 5  к настоящему решению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false"/>
        <w:autoSpaceDE w:val="false"/>
        <w:ind w:hanging="0"/>
        <w:rPr>
          <w:rFonts w:ascii="Arial" w:hAnsi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   </w:t>
      </w:r>
      <w:r>
        <w:rPr>
          <w:rFonts w:cs="Arial" w:ascii="Arial" w:hAnsi="Arial"/>
          <w:sz w:val="24"/>
          <w:lang w:eastAsia="ru-RU"/>
        </w:rPr>
        <w:t>3. Контроль за исполнением настоящего решения возложить на постоянную комиссию по бюджету.</w:t>
      </w:r>
    </w:p>
    <w:p>
      <w:pPr>
        <w:pStyle w:val="Normal"/>
        <w:widowControl w:val="false"/>
        <w:suppressAutoHyphens w:val="false"/>
        <w:autoSpaceDE w:val="false"/>
        <w:ind w:hanging="0"/>
        <w:rPr/>
      </w:pPr>
      <w:r>
        <w:rPr>
          <w:rFonts w:eastAsia="Arial" w:cs="Arial" w:ascii="Arial" w:hAnsi="Arial"/>
          <w:sz w:val="24"/>
          <w:lang w:eastAsia="ru-RU"/>
        </w:rPr>
        <w:t xml:space="preserve">      </w:t>
      </w:r>
      <w:r>
        <w:rPr>
          <w:rFonts w:cs="Arial" w:ascii="Arial" w:hAnsi="Arial"/>
          <w:sz w:val="24"/>
          <w:lang w:eastAsia="ru-RU"/>
        </w:rPr>
        <w:t xml:space="preserve">4. Настоящее решение подлежит официальному опубликованию </w:t>
      </w:r>
      <w:r>
        <w:rPr>
          <w:rFonts w:cs="Arial" w:ascii="Arial" w:hAnsi="Arial"/>
          <w:bCs/>
          <w:color w:val="212121"/>
          <w:spacing w:val="-3"/>
          <w:sz w:val="24"/>
          <w:lang w:eastAsia="ru-RU"/>
        </w:rPr>
        <w:t>в местной газете «</w:t>
      </w:r>
      <w:r>
        <w:rPr>
          <w:rFonts w:cs="Arial" w:ascii="Arial" w:hAnsi="Arial"/>
          <w:sz w:val="24"/>
          <w:lang w:eastAsia="ru-RU"/>
        </w:rPr>
        <w:t>Таежнинский</w:t>
      </w:r>
      <w:r>
        <w:rPr>
          <w:rFonts w:cs="Arial" w:ascii="Arial" w:hAnsi="Arial"/>
          <w:bCs/>
          <w:color w:val="212121"/>
          <w:spacing w:val="-3"/>
          <w:sz w:val="24"/>
          <w:lang w:eastAsia="ru-RU"/>
        </w:rPr>
        <w:t xml:space="preserve"> </w:t>
      </w:r>
      <w:r>
        <w:rPr>
          <w:rFonts w:cs="Arial" w:ascii="Arial" w:hAnsi="Arial"/>
          <w:bCs/>
          <w:color w:val="212121"/>
          <w:spacing w:val="-4"/>
          <w:sz w:val="24"/>
          <w:lang w:eastAsia="ru-RU"/>
        </w:rPr>
        <w:t xml:space="preserve">вестник» </w:t>
      </w:r>
      <w:r>
        <w:rPr>
          <w:rFonts w:cs="Arial" w:ascii="Arial" w:hAnsi="Arial"/>
          <w:sz w:val="24"/>
          <w:lang w:eastAsia="ru-RU"/>
        </w:rPr>
        <w:t xml:space="preserve">в течение 10 дней с момента подписания и вступает в силу со дня, следующего за днем его официального опубликования. </w:t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 xml:space="preserve">Председатель Таежнинского </w:t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 xml:space="preserve">Сельского Совета депутатов                                                        З.К. Билалов </w:t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«___»_____________2024 г.</w:t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>
          <w:rFonts w:ascii="Arial" w:hAnsi="Arial" w:eastAsia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 </w:t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И.о. Главы Таежнинского сельсовета                                            Т.Л. Кос</w:t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>
          <w:rFonts w:ascii="Arial" w:hAnsi="Arial" w:eastAsia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</w:t>
      </w:r>
    </w:p>
    <w:p>
      <w:pPr>
        <w:sectPr>
          <w:type w:val="nextPage"/>
          <w:pgSz w:w="11906" w:h="16838"/>
          <w:pgMar w:left="1134" w:right="852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«___»_____________2024 г.</w:t>
      </w:r>
    </w:p>
    <w:tbl>
      <w:tblPr>
        <w:tblW w:w="25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8"/>
        <w:gridCol w:w="426"/>
        <w:gridCol w:w="506"/>
        <w:gridCol w:w="884"/>
        <w:gridCol w:w="506"/>
        <w:gridCol w:w="750"/>
        <w:gridCol w:w="878"/>
        <w:gridCol w:w="2192"/>
        <w:gridCol w:w="2008"/>
        <w:gridCol w:w="1881"/>
        <w:gridCol w:w="145"/>
        <w:gridCol w:w="472"/>
        <w:gridCol w:w="239"/>
        <w:gridCol w:w="503"/>
        <w:gridCol w:w="884"/>
        <w:gridCol w:w="506"/>
        <w:gridCol w:w="750"/>
        <w:gridCol w:w="878"/>
        <w:gridCol w:w="2192"/>
        <w:gridCol w:w="2008"/>
        <w:gridCol w:w="2026"/>
      </w:tblGrid>
      <w:tr>
        <w:trPr>
          <w:trHeight w:val="315" w:hRule="atLeast"/>
        </w:trPr>
        <w:tc>
          <w:tcPr>
            <w:tcW w:w="14675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lang w:eastAsia="ru-RU"/>
              </w:rPr>
              <w:t xml:space="preserve">     </w:t>
            </w:r>
            <w:bookmarkStart w:id="0" w:name="RANGE!A1%3AE18"/>
            <w:r>
              <w:rPr>
                <w:rFonts w:cs="Arial" w:ascii="Arial" w:hAnsi="Arial"/>
                <w:color w:val="000000"/>
                <w:sz w:val="24"/>
                <w:lang w:eastAsia="ru-RU"/>
              </w:rPr>
              <w:t xml:space="preserve">Приложение №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 решению Таежнинского сельского Совета депутатов                                                                                                                                                                                                                                                                                № 20 от 04.07.2024  года  О внесении изменений и дополнений                                                                                                                                                                                                    в Решение № 49 от 29.12.2023 г."О бюджете Таежнинского сельсовета на 2024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                                                                                                           и плановый период 2025-2026 годов"</w:t>
            </w:r>
            <w:bookmarkEnd w:id="0"/>
          </w:p>
          <w:tbl>
            <w:tblPr>
              <w:tblW w:w="144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2"/>
              <w:gridCol w:w="319"/>
              <w:gridCol w:w="5126"/>
              <w:gridCol w:w="969"/>
              <w:gridCol w:w="935"/>
              <w:gridCol w:w="766"/>
              <w:gridCol w:w="963"/>
              <w:gridCol w:w="738"/>
              <w:gridCol w:w="1701"/>
            </w:tblGrid>
            <w:tr>
              <w:trPr>
                <w:trHeight w:val="1590" w:hRule="atLeast"/>
              </w:trPr>
              <w:tc>
                <w:tcPr>
                  <w:tcW w:w="14459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14459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eastAsia="ru-RU"/>
                    </w:rPr>
                    <w:t xml:space="preserve">                                      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eastAsia="ru-RU"/>
                    </w:rPr>
                    <w:t xml:space="preserve">к  решению Таежнинского сельского Совета депутатов                                                   </w:t>
                  </w:r>
                  <w:r>
                    <w:rPr>
                      <w:rFonts w:cs="Arial" w:ascii="Arial" w:hAnsi="Arial"/>
                      <w:sz w:val="24"/>
                      <w:lang w:eastAsia="ru-RU"/>
                    </w:rPr>
                    <w:t xml:space="preserve">Приложение №1 </w:t>
                  </w:r>
                </w:p>
              </w:tc>
              <w:tc>
                <w:tcPr>
                  <w:tcW w:w="544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072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459" w:type="dxa"/>
                  <w:gridSpan w:val="9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2942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eastAsia="ru-RU"/>
                    </w:rPr>
                    <w:t>№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4"/>
                      <w:lang w:eastAsia="ru-RU"/>
                    </w:rPr>
                    <w:t>49 от 29.12.2023 года                                                                                                                                                 "О бюджете Таежнинского сельсовета на 2024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плановый период 2025-2026 годов"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 xml:space="preserve">   Источники внутреннего финансирования дефицита  бюджета Таежнинского сельсовета на 2024 год  и плановый период 2025-2026 годов</w:t>
                  </w:r>
                </w:p>
              </w:tc>
              <w:tc>
                <w:tcPr>
                  <w:tcW w:w="11517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4459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eastAsia="ru-RU"/>
                    </w:rPr>
                    <w:t>Код</w:t>
                  </w:r>
                </w:p>
              </w:tc>
              <w:tc>
                <w:tcPr>
                  <w:tcW w:w="609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3"/>
                      <w:szCs w:val="23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935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eastAsia="ru-RU"/>
                    </w:rPr>
                    <w:t>Сумма, руб.</w:t>
                  </w:r>
                </w:p>
              </w:tc>
              <w:tc>
                <w:tcPr>
                  <w:tcW w:w="172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4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6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09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03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024 год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6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3"/>
                      <w:szCs w:val="23"/>
                      <w:lang w:eastAsia="ru-RU"/>
                    </w:rPr>
                    <w:t xml:space="preserve">000 01 00 00 00 00 0000 000  2025 год 2026 год </w:t>
                  </w:r>
                </w:p>
              </w:tc>
              <w:tc>
                <w:tcPr>
                  <w:tcW w:w="609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3"/>
                      <w:szCs w:val="23"/>
                      <w:lang w:eastAsia="ru-RU"/>
                    </w:rPr>
                    <w:t>Источники внутреннего  финансирования дефицитов бюджетов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3"/>
                      <w:szCs w:val="23"/>
                      <w:lang w:eastAsia="ru-RU"/>
                    </w:rPr>
                    <w:t>260204342,13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3"/>
                      <w:szCs w:val="23"/>
                      <w:lang w:eastAsia="ru-RU"/>
                    </w:rPr>
                    <w:t>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3"/>
                      <w:szCs w:val="23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26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3"/>
                      <w:szCs w:val="23"/>
                      <w:lang w:eastAsia="ru-RU"/>
                    </w:rPr>
                    <w:t>000 01 05 00 00 00 0000 000</w:t>
                  </w:r>
                </w:p>
              </w:tc>
              <w:tc>
                <w:tcPr>
                  <w:tcW w:w="60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3"/>
                      <w:szCs w:val="23"/>
                      <w:lang w:eastAsia="ru-RU"/>
                    </w:rPr>
                    <w:t>Изменение  остатков средств  на счетах по учету  средств  бюджета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3"/>
                      <w:szCs w:val="23"/>
                      <w:lang w:eastAsia="ru-RU"/>
                    </w:rPr>
                    <w:t>260204342,13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3"/>
                      <w:szCs w:val="23"/>
                      <w:lang w:eastAsia="ru-RU"/>
                    </w:rPr>
                    <w:t>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3"/>
                      <w:szCs w:val="23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6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eastAsia="ru-RU"/>
                    </w:rPr>
                    <w:t>000 01 05 00 00 00 0000 500</w:t>
                  </w:r>
                </w:p>
              </w:tc>
              <w:tc>
                <w:tcPr>
                  <w:tcW w:w="60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eastAsia="ru-RU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3"/>
                      <w:szCs w:val="23"/>
                      <w:lang w:eastAsia="ru-RU"/>
                    </w:rPr>
                    <w:t>-55340779,37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3"/>
                      <w:szCs w:val="23"/>
                      <w:lang w:eastAsia="ru-RU"/>
                    </w:rPr>
                    <w:t>-27641174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3"/>
                      <w:szCs w:val="23"/>
                      <w:lang w:eastAsia="ru-RU"/>
                    </w:rPr>
                    <w:t>-27733651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26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eastAsia="ru-RU"/>
                    </w:rPr>
                    <w:t>000 01 05 02 00 00 0000 500</w:t>
                  </w:r>
                </w:p>
              </w:tc>
              <w:tc>
                <w:tcPr>
                  <w:tcW w:w="60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eastAsia="ru-RU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eastAsia="ru-RU"/>
                    </w:rPr>
                    <w:t>-55340779,37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eastAsia="ru-RU"/>
                    </w:rPr>
                    <w:t>-27641174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eastAsia="ru-RU"/>
                    </w:rPr>
                    <w:t>-27733651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6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eastAsia="ru-RU"/>
                    </w:rPr>
                    <w:t>000 01 05 02 01 00 0000 510</w:t>
                  </w:r>
                </w:p>
              </w:tc>
              <w:tc>
                <w:tcPr>
                  <w:tcW w:w="60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eastAsia="ru-RU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eastAsia="ru-RU"/>
                    </w:rPr>
                    <w:t>-55340779,37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eastAsia="ru-RU"/>
                    </w:rPr>
                    <w:t>-27641174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eastAsia="ru-RU"/>
                    </w:rPr>
                    <w:t>-27733651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6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eastAsia="ru-RU"/>
                    </w:rPr>
                    <w:t>914 01 05 02 01 10 0000 510</w:t>
                  </w:r>
                </w:p>
              </w:tc>
              <w:tc>
                <w:tcPr>
                  <w:tcW w:w="60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eastAsia="ru-RU"/>
                    </w:rPr>
                    <w:t>Увеличение прочих остатков денежных средств  бюджетов поселений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eastAsia="ru-RU"/>
                    </w:rPr>
                    <w:t>-55340779,37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eastAsia="ru-RU"/>
                    </w:rPr>
                    <w:t>-27641174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eastAsia="ru-RU"/>
                    </w:rPr>
                    <w:t>-27733651,0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326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3"/>
                      <w:szCs w:val="23"/>
                      <w:lang w:eastAsia="ru-RU"/>
                    </w:rPr>
                    <w:t>000 01 05 00 00 00 0000 600</w:t>
                  </w:r>
                </w:p>
              </w:tc>
              <w:tc>
                <w:tcPr>
                  <w:tcW w:w="60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3"/>
                      <w:szCs w:val="23"/>
                      <w:lang w:eastAsia="ru-RU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3"/>
                      <w:szCs w:val="23"/>
                      <w:lang w:eastAsia="ru-RU"/>
                    </w:rPr>
                    <w:t>315545121,5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3"/>
                      <w:szCs w:val="23"/>
                      <w:lang w:eastAsia="ru-RU"/>
                    </w:rPr>
                    <w:t>27641174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3"/>
                      <w:szCs w:val="23"/>
                      <w:lang w:eastAsia="ru-RU"/>
                    </w:rPr>
                    <w:t>27733651,00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326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eastAsia="ru-RU"/>
                    </w:rPr>
                    <w:t>000 01 05 02 00 00 0000 600</w:t>
                  </w:r>
                </w:p>
              </w:tc>
              <w:tc>
                <w:tcPr>
                  <w:tcW w:w="60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eastAsia="ru-RU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eastAsia="ru-RU"/>
                    </w:rPr>
                    <w:t>315545121,5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eastAsia="ru-RU"/>
                    </w:rPr>
                    <w:t>27641174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eastAsia="ru-RU"/>
                    </w:rPr>
                    <w:t>27733651,00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326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eastAsia="ru-RU"/>
                    </w:rPr>
                    <w:t>000 01 05 02 01 00 0000 610</w:t>
                  </w:r>
                </w:p>
              </w:tc>
              <w:tc>
                <w:tcPr>
                  <w:tcW w:w="60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eastAsia="ru-RU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eastAsia="ru-RU"/>
                    </w:rPr>
                    <w:t>315545121,5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eastAsia="ru-RU"/>
                    </w:rPr>
                    <w:t>27641174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eastAsia="ru-RU"/>
                    </w:rPr>
                    <w:t>27733651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6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eastAsia="ru-RU"/>
                    </w:rPr>
                    <w:t>914 01 05 02 01 10 0000 610</w:t>
                  </w:r>
                </w:p>
              </w:tc>
              <w:tc>
                <w:tcPr>
                  <w:tcW w:w="60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eastAsia="ru-RU"/>
                    </w:rPr>
                    <w:t>Уменьшение прочих остатков денежных средств  бюджетов поселений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eastAsia="ru-RU"/>
                    </w:rPr>
                    <w:t>315545121,5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eastAsia="ru-RU"/>
                    </w:rPr>
                    <w:t>27641174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eastAsia="ru-RU"/>
                    </w:rPr>
                    <w:t>27733651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26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0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7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675" w:type="dxa"/>
            <w:gridSpan w:val="11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7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60" w:type="dxa"/>
            <w:gridSpan w:val="6"/>
            <w:tcBorders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ложение №2</w:t>
            </w:r>
          </w:p>
        </w:tc>
      </w:tr>
      <w:tr>
        <w:trPr>
          <w:trHeight w:val="315" w:hRule="atLeast"/>
        </w:trPr>
        <w:tc>
          <w:tcPr>
            <w:tcW w:w="14675" w:type="dxa"/>
            <w:gridSpan w:val="11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7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60" w:type="dxa"/>
            <w:gridSpan w:val="6"/>
            <w:tcBorders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  решению Таежнинского сельского Совета депутатов </w:t>
            </w:r>
          </w:p>
        </w:tc>
      </w:tr>
      <w:tr>
        <w:trPr>
          <w:trHeight w:val="945" w:hRule="atLeast"/>
        </w:trPr>
        <w:tc>
          <w:tcPr>
            <w:tcW w:w="14675" w:type="dxa"/>
            <w:gridSpan w:val="11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4"/>
              </w:rPr>
              <w:t>Приложение №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 решению Таежнинского сельского Совета депутатов                                                                                                                                                                                                № 20 от 04.07.2024  года  О внесении изменений и дополнен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Решение № 49 от 29.12.2023 г. "О бюджете Таежнинского сель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2024 год и плановый период 2025-2026 годов "</w:t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ab/>
              <w:tab/>
              <w:tab/>
              <w:tab/>
              <w:t xml:space="preserve">                                                                                                                                  Приложение №2</w:t>
              <w:tab/>
              <w:tab/>
              <w:t xml:space="preserve">                                                                                                             к  решению Таежнинского сельского Совета депутатов </w:t>
              <w:tab/>
              <w:tab/>
              <w:tab/>
              <w:tab/>
              <w:tab/>
              <w:t>№ 49 от 29.12.2023 г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О бюджете Таежнинского сельсовета на 2024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плановый период 2025-2026 годов "</w:t>
              <w:tab/>
            </w:r>
          </w:p>
        </w:tc>
        <w:tc>
          <w:tcPr>
            <w:tcW w:w="617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44" w:type="dxa"/>
            <w:gridSpan w:val="7"/>
            <w:tcBorders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49 от 29.12.2023 г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О бюджете Таежнинского сельсовета на 2024 год                                                                                                                                         и плановый период 2025-2026 годов "</w:t>
            </w:r>
          </w:p>
        </w:tc>
      </w:tr>
      <w:tr>
        <w:trPr>
          <w:trHeight w:val="525" w:hRule="atLeast"/>
        </w:trPr>
        <w:tc>
          <w:tcPr>
            <w:tcW w:w="14675" w:type="dxa"/>
            <w:gridSpan w:val="11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7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82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ДОХОДЫ  Таежнинского сельсовета на 2024 год и плановый период 2025-2026 годов.</w:t>
            </w:r>
          </w:p>
        </w:tc>
        <w:tc>
          <w:tcPr>
            <w:tcW w:w="104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показателей бюджетной классификации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д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лассификация ОСГУ, относящихся  к доходам бюджетов</w:t>
            </w:r>
          </w:p>
        </w:tc>
        <w:tc>
          <w:tcPr>
            <w:tcW w:w="6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4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16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министрато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рупп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групп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атьи и подстать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Элемен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вид дохода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 xml:space="preserve">2024 год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2025 год 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2026 год </w:t>
            </w:r>
          </w:p>
        </w:tc>
        <w:tc>
          <w:tcPr>
            <w:tcW w:w="104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04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НАЛОГОВЫЕ И НЕНАЛОГОВЫЕ ДО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299941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2789660,0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2799260,00</w:t>
            </w:r>
          </w:p>
        </w:tc>
        <w:tc>
          <w:tcPr>
            <w:tcW w:w="104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НАЛОГИ НА ПРИБЫЛЬ, ДО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37615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276300,0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276300,00</w:t>
            </w:r>
          </w:p>
        </w:tc>
        <w:tc>
          <w:tcPr>
            <w:tcW w:w="104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Налог на доходы физических л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2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37615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276300,0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276300,00</w:t>
            </w:r>
          </w:p>
        </w:tc>
        <w:tc>
          <w:tcPr>
            <w:tcW w:w="104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24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5000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50000,0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50000,00</w:t>
            </w:r>
          </w:p>
        </w:tc>
        <w:tc>
          <w:tcPr>
            <w:tcW w:w="104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4"/>
                </w:rPr>
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0,0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0,00</w:t>
            </w:r>
          </w:p>
        </w:tc>
        <w:tc>
          <w:tcPr>
            <w:tcW w:w="104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4"/>
                </w:rPr>
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0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00,0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00,00</w:t>
            </w:r>
          </w:p>
        </w:tc>
        <w:tc>
          <w:tcPr>
            <w:tcW w:w="104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8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15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300,0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300,00</w:t>
            </w:r>
          </w:p>
        </w:tc>
        <w:tc>
          <w:tcPr>
            <w:tcW w:w="104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НАЛОГИ НА ТОВАРЫ (РАБОТЫ,УСЛУГИ) РЕАЛИЗУЕМЫЕ НА ТЕРРИТОРИИ РОССИ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9300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53100,0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62700,00</w:t>
            </w:r>
          </w:p>
        </w:tc>
        <w:tc>
          <w:tcPr>
            <w:tcW w:w="104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23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790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2900,0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0200,00</w:t>
            </w:r>
          </w:p>
        </w:tc>
        <w:tc>
          <w:tcPr>
            <w:tcW w:w="104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24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00,0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00,00</w:t>
            </w:r>
          </w:p>
        </w:tc>
        <w:tc>
          <w:tcPr>
            <w:tcW w:w="104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2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700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4200,0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4600,00</w:t>
            </w:r>
          </w:p>
        </w:tc>
        <w:tc>
          <w:tcPr>
            <w:tcW w:w="104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26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6440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67200,0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75400,00</w:t>
            </w:r>
          </w:p>
        </w:tc>
        <w:tc>
          <w:tcPr>
            <w:tcW w:w="104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Единый сельскохозяйственный нал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3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1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700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7000,0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7000,00</w:t>
            </w:r>
          </w:p>
        </w:tc>
        <w:tc>
          <w:tcPr>
            <w:tcW w:w="104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Единый сельскохозяйственный нал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0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0,0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0,00</w:t>
            </w:r>
          </w:p>
        </w:tc>
        <w:tc>
          <w:tcPr>
            <w:tcW w:w="104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НАЛОГИ НА ИМУЩЕ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877000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8730000,0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8730000,00</w:t>
            </w:r>
          </w:p>
        </w:tc>
        <w:tc>
          <w:tcPr>
            <w:tcW w:w="104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Налог на имущество физических л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1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82000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830000,0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830000,00</w:t>
            </w:r>
          </w:p>
        </w:tc>
        <w:tc>
          <w:tcPr>
            <w:tcW w:w="104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22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(перерасчеты,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000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0000,0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0000,00</w:t>
            </w:r>
          </w:p>
        </w:tc>
        <w:tc>
          <w:tcPr>
            <w:tcW w:w="104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Земельный нал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6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795000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7900000,0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7900000,00</w:t>
            </w:r>
          </w:p>
        </w:tc>
        <w:tc>
          <w:tcPr>
            <w:tcW w:w="104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19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</w:rPr>
              <w:t>Земельный налог с организаций, обладающих земельным участком, расположенным в границах сельских поселений (сумма платежа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03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5000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50000,0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50000,00</w:t>
            </w:r>
          </w:p>
        </w:tc>
        <w:tc>
          <w:tcPr>
            <w:tcW w:w="104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8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 (сумма платежа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04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0000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0000,0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0000,00</w:t>
            </w:r>
          </w:p>
        </w:tc>
        <w:tc>
          <w:tcPr>
            <w:tcW w:w="104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ГОСУДАРСТВЕННАЯ ПОШЛ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3000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5000,0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5000,00</w:t>
            </w:r>
          </w:p>
        </w:tc>
        <w:tc>
          <w:tcPr>
            <w:tcW w:w="104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22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0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000,0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000,00</w:t>
            </w:r>
          </w:p>
        </w:tc>
        <w:tc>
          <w:tcPr>
            <w:tcW w:w="104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8826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88260,0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88260,00</w:t>
            </w:r>
          </w:p>
        </w:tc>
        <w:tc>
          <w:tcPr>
            <w:tcW w:w="104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21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02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0,0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0,00</w:t>
            </w:r>
          </w:p>
        </w:tc>
        <w:tc>
          <w:tcPr>
            <w:tcW w:w="104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8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04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760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7600,0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7600,00</w:t>
            </w:r>
          </w:p>
        </w:tc>
        <w:tc>
          <w:tcPr>
            <w:tcW w:w="104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500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5000,0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5000,00</w:t>
            </w:r>
          </w:p>
        </w:tc>
        <w:tc>
          <w:tcPr>
            <w:tcW w:w="104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6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0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00,0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00,00</w:t>
            </w:r>
          </w:p>
        </w:tc>
        <w:tc>
          <w:tcPr>
            <w:tcW w:w="104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ШТРАФЫ, САНКЦИИ, ВОЗМЕЩЕНИЕ УЩЕРБ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2000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85000,0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85000,00</w:t>
            </w:r>
          </w:p>
        </w:tc>
        <w:tc>
          <w:tcPr>
            <w:tcW w:w="104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0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00,0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00,00</w:t>
            </w:r>
          </w:p>
        </w:tc>
        <w:tc>
          <w:tcPr>
            <w:tcW w:w="104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5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0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000,0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000,00</w:t>
            </w:r>
          </w:p>
        </w:tc>
        <w:tc>
          <w:tcPr>
            <w:tcW w:w="104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БЕЗВОЗМЕЗДНЫЕ ПОСТУП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9102674,9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4851514,0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4934391,00</w:t>
            </w:r>
          </w:p>
        </w:tc>
        <w:tc>
          <w:tcPr>
            <w:tcW w:w="104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9102674,9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4851514,0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4934391,00</w:t>
            </w:r>
          </w:p>
        </w:tc>
        <w:tc>
          <w:tcPr>
            <w:tcW w:w="104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Дотации бюджетам бюджетной системы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2799572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733400,0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733400,00</w:t>
            </w:r>
          </w:p>
        </w:tc>
        <w:tc>
          <w:tcPr>
            <w:tcW w:w="104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16680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33400,0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33400,00</w:t>
            </w:r>
          </w:p>
        </w:tc>
        <w:tc>
          <w:tcPr>
            <w:tcW w:w="104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16680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33400,0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33400,00</w:t>
            </w:r>
          </w:p>
        </w:tc>
        <w:tc>
          <w:tcPr>
            <w:tcW w:w="104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6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дотации бюджетам сельских поселений (на частичную компенсацию расходов на повышение оплаты труда отдельным категориям работников бюджетной сферы Красноярского кр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2772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04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613600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,0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,00</w:t>
            </w:r>
          </w:p>
        </w:tc>
        <w:tc>
          <w:tcPr>
            <w:tcW w:w="104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субсид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9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13600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04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субсидии бюджетам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9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13600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04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8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субсидии бюджетам сельских поселений (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9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9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19000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04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субсидии бюджетам сельских поселений (для поощрения муниципальных образований - победителей конкурса лучших проектов создания комфортной городской сре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9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5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0000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04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субсидии бюджетам сельских поселений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9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0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4600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04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786655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860685,0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43562,00</w:t>
            </w:r>
          </w:p>
        </w:tc>
        <w:tc>
          <w:tcPr>
            <w:tcW w:w="104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19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2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</w:rPr>
              <w:t>6608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600,0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600,00</w:t>
            </w:r>
          </w:p>
        </w:tc>
        <w:tc>
          <w:tcPr>
            <w:tcW w:w="104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3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1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0575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2085,0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4962,00</w:t>
            </w:r>
          </w:p>
        </w:tc>
        <w:tc>
          <w:tcPr>
            <w:tcW w:w="104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8840769,1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257429,0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257429,00</w:t>
            </w:r>
          </w:p>
        </w:tc>
        <w:tc>
          <w:tcPr>
            <w:tcW w:w="104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очие межбюджетные трансферты передаваемые бюджета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840769,1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57429,0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57429,00</w:t>
            </w:r>
          </w:p>
        </w:tc>
        <w:tc>
          <w:tcPr>
            <w:tcW w:w="104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очие межбюджетные трансферты передаваемые бюджетам сельских посел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9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840769,1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57429,0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57429,00</w:t>
            </w:r>
          </w:p>
        </w:tc>
        <w:tc>
          <w:tcPr>
            <w:tcW w:w="104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9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межбюджетные трансферты, передаваемые бюджетам сельских поселений (на финансовое обеспечение расходов на увеличение размеров оплаты труда отдельным категориям работников бюджетной сферы Красноярского кр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9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3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50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04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9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9190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27900,0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</w:rPr>
              <w:t>1127900,00</w:t>
            </w:r>
          </w:p>
        </w:tc>
        <w:tc>
          <w:tcPr>
            <w:tcW w:w="104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межбюджетные трансферты бюджетам сельских поселений (на софинансирование муниципальных программ формирования современной городской (сельской) среды в поселениях в рамках подпрограммы «Благоустройство дворовых и общественных территорий муниципальных образований» государственной программы Красноярского края «Содействие органам местного самоуправления в формировании современной городской среды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9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5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000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04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4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</w:rPr>
              <w:t>Прочие межбюджетные трансферты, передаваемые бюджетам сельских поселений (на организацию и проведение аккарицидных обработок мест массового отдыха насел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9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932,1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04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2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межбюджетные трансферты, передаваемые бюджетам сельских поселений (на благоустройство кладбищ в рамках подпрограммы "Поддержка муниципальных проектов по благоустройству территорий и повышению активности населения в решении вопросов местного значения"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9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6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7246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04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4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9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4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3665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04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</w:rPr>
              <w:t>Прочие межбюджетные трансферты, передаваемые бюджетам сельских поселений на сбалансированность местных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9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</w:rPr>
              <w:t>1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13783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04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межбюджетные трансферты, передаваемые бюджетам сельских поселений (на содержание автомобильных дорог общего пользования местного значения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9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50484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50484,0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50484,00</w:t>
            </w:r>
          </w:p>
        </w:tc>
        <w:tc>
          <w:tcPr>
            <w:tcW w:w="104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межбюджетные трансферты, передаваемые бюджетам сельских поселений на реализацию мероприятий, предусмотренных ДЦП "Молодежь Приангарь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9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6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9045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9045,0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9045,00</w:t>
            </w:r>
          </w:p>
        </w:tc>
        <w:tc>
          <w:tcPr>
            <w:tcW w:w="104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очие безвозмездные поступления от негосударственных организаций в бюджеты сельских посел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0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9678,8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04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1,9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04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1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0,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04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16761567,5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04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5340779,3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7641174,0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7733651,00</w:t>
            </w:r>
          </w:p>
        </w:tc>
        <w:tc>
          <w:tcPr>
            <w:tcW w:w="104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52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7143"/>
        <w:gridCol w:w="239"/>
        <w:gridCol w:w="1179"/>
        <w:gridCol w:w="845"/>
        <w:gridCol w:w="906"/>
        <w:gridCol w:w="777"/>
        <w:gridCol w:w="924"/>
        <w:gridCol w:w="1701"/>
        <w:gridCol w:w="588"/>
      </w:tblGrid>
      <w:tr>
        <w:trPr>
          <w:trHeight w:val="1410" w:hRule="atLeast"/>
        </w:trPr>
        <w:tc>
          <w:tcPr>
            <w:tcW w:w="14666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bookmarkStart w:id="1" w:name="RANGE!A1%3AF41"/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Приложение № 3                                                                                                                                                                                                                                   к решению Таежнинского сельского Совета депутатов                                                                                                                                                                              № 20 от 04.07.2024  года  О внесении изменений и дополнен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Решение № 49 от 29.12.2023 г. "О бюджете Таежнинского сель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2024 год и плановый период 2025-2026 годов "</w:t>
            </w:r>
            <w:bookmarkEnd w:id="1"/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2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1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43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571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иложение № 3</w:t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14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  решению Таежнинского сельского Совета депутатов</w:t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14" w:type="dxa"/>
            <w:gridSpan w:val="8"/>
            <w:vMerge w:val="restart"/>
            <w:tcBorders/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49 от 29.12.2023 года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"О бюджете Таежнинского сельсовета на 2024 год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 плановый период 2025-2026 годов"</w:t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14" w:type="dxa"/>
            <w:gridSpan w:val="8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1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2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1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14666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 xml:space="preserve">Распределение бюджетных ассигнований Таежнинского сельсовета по разделам и </w:t>
              <w:br/>
              <w:t>подразделам бюджетной классификации расходов на 2024 год и плановый период 2025-2026 годов</w:t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строки</w:t>
            </w:r>
          </w:p>
        </w:tc>
        <w:tc>
          <w:tcPr>
            <w:tcW w:w="7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здел, подраздел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2024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24"/>
                <w:lang w:eastAsia="ru-RU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6 год</w:t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7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</w:t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7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248757,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131828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409554,61</w:t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7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2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54189,8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2429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24294,00</w:t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</w:t>
            </w:r>
          </w:p>
        </w:tc>
        <w:tc>
          <w:tcPr>
            <w:tcW w:w="7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3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7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7200,00</w:t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1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</w:t>
            </w:r>
          </w:p>
        </w:tc>
        <w:tc>
          <w:tcPr>
            <w:tcW w:w="7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478487,2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496734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774460,61</w:t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7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езервные фонд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1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</w:t>
            </w:r>
          </w:p>
        </w:tc>
        <w:tc>
          <w:tcPr>
            <w:tcW w:w="7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3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608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3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3600,00</w:t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</w:t>
            </w:r>
          </w:p>
        </w:tc>
        <w:tc>
          <w:tcPr>
            <w:tcW w:w="7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ЦИОНАЛЬНАЯ ОБОРОН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00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20575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84962,00</w:t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</w:t>
            </w:r>
          </w:p>
        </w:tc>
        <w:tc>
          <w:tcPr>
            <w:tcW w:w="7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03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20575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84962,00</w:t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</w:t>
            </w:r>
          </w:p>
        </w:tc>
        <w:tc>
          <w:tcPr>
            <w:tcW w:w="7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ЦИОНАЛЬНАЯ БЕЗОПАСНОСТЬ И ПРАВОХРАНИТЕЛЬНАЯ ДЕЯТЕЛЬНОСТЬ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300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36947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4326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43264,00</w:t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7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310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36947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4326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43264,00</w:t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</w:t>
            </w:r>
          </w:p>
        </w:tc>
        <w:tc>
          <w:tcPr>
            <w:tcW w:w="7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ЦИОНАЛЬНАЯ ЭКОНОМИК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0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69531391,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37988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389484,00</w:t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</w:t>
            </w:r>
          </w:p>
        </w:tc>
        <w:tc>
          <w:tcPr>
            <w:tcW w:w="7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9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69331391,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7988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89484,00</w:t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</w:t>
            </w:r>
          </w:p>
        </w:tc>
        <w:tc>
          <w:tcPr>
            <w:tcW w:w="7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12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</w:t>
            </w:r>
          </w:p>
        </w:tc>
        <w:tc>
          <w:tcPr>
            <w:tcW w:w="7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ЖИЛИЩНО-КОММУНАЛЬНОЕ ХОЗЯЙСТВ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0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118059,9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5022392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81108,39</w:t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</w:t>
            </w:r>
          </w:p>
        </w:tc>
        <w:tc>
          <w:tcPr>
            <w:tcW w:w="7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Жилищное хозяйств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1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516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51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51600,00</w:t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</w:t>
            </w:r>
          </w:p>
        </w:tc>
        <w:tc>
          <w:tcPr>
            <w:tcW w:w="7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оммунальное хозяйств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2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2783,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5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5000,00</w:t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</w:t>
            </w:r>
          </w:p>
        </w:tc>
        <w:tc>
          <w:tcPr>
            <w:tcW w:w="7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Благоустройств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3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923676,8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25792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84508,39</w:t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</w:t>
            </w:r>
          </w:p>
        </w:tc>
        <w:tc>
          <w:tcPr>
            <w:tcW w:w="7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РАЗОВАНИЕ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0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1045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104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1045,00</w:t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</w:t>
            </w:r>
          </w:p>
        </w:tc>
        <w:tc>
          <w:tcPr>
            <w:tcW w:w="7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7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1045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104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1045,00</w:t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</w:t>
            </w:r>
          </w:p>
        </w:tc>
        <w:tc>
          <w:tcPr>
            <w:tcW w:w="7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УЛЬТУРА КИНОМАТОГРАФ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800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7467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00,00</w:t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</w:t>
            </w:r>
          </w:p>
        </w:tc>
        <w:tc>
          <w:tcPr>
            <w:tcW w:w="7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ультур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801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7467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00,00</w:t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</w:t>
            </w:r>
          </w:p>
        </w:tc>
        <w:tc>
          <w:tcPr>
            <w:tcW w:w="7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ДРАВООХРАНЕНИЕ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900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4326,3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</w:t>
            </w:r>
          </w:p>
        </w:tc>
        <w:tc>
          <w:tcPr>
            <w:tcW w:w="7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909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4326,3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</w:t>
            </w:r>
          </w:p>
        </w:tc>
        <w:tc>
          <w:tcPr>
            <w:tcW w:w="7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ОЦИАЛЬНАЯ ПОЛИТИК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976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97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97600,00</w:t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</w:t>
            </w:r>
          </w:p>
        </w:tc>
        <w:tc>
          <w:tcPr>
            <w:tcW w:w="7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енсионное обеспечение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1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976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97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97600,00</w:t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6</w:t>
            </w:r>
          </w:p>
        </w:tc>
        <w:tc>
          <w:tcPr>
            <w:tcW w:w="7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ИЗИЧЕСКАЯ КУЛЬТУРА И СПОР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0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5175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7</w:t>
            </w:r>
          </w:p>
        </w:tc>
        <w:tc>
          <w:tcPr>
            <w:tcW w:w="7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изическая культу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1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0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0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0000,00</w:t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</w:t>
            </w:r>
          </w:p>
        </w:tc>
        <w:tc>
          <w:tcPr>
            <w:tcW w:w="7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ассовый спор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2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5175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</w:t>
            </w:r>
          </w:p>
        </w:tc>
        <w:tc>
          <w:tcPr>
            <w:tcW w:w="7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Условно утвержденные расход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3076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26633,00</w:t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</w:t>
            </w:r>
          </w:p>
        </w:tc>
        <w:tc>
          <w:tcPr>
            <w:tcW w:w="7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Всег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315545121,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764117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7733651,00</w:t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9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1308"/>
        <w:gridCol w:w="1311"/>
        <w:gridCol w:w="1521"/>
        <w:gridCol w:w="1171"/>
        <w:gridCol w:w="1984"/>
        <w:gridCol w:w="1757"/>
        <w:gridCol w:w="1772"/>
      </w:tblGrid>
      <w:tr>
        <w:trPr>
          <w:trHeight w:val="1680" w:hRule="atLeast"/>
        </w:trPr>
        <w:tc>
          <w:tcPr>
            <w:tcW w:w="1493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  <w:bookmarkStart w:id="2" w:name="RANGE!A1%3AH342"/>
            <w:bookmarkStart w:id="3" w:name="RANGE!A1%3AH342"/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/>
            </w:pPr>
            <w:bookmarkStart w:id="4" w:name="RANGE!A1%3AH342"/>
            <w:r>
              <w:rPr>
                <w:rFonts w:cs="Arial" w:ascii="Arial" w:hAnsi="Arial"/>
                <w:sz w:val="24"/>
                <w:lang w:eastAsia="ru-RU"/>
              </w:rPr>
              <w:t>Приложение № 4                                                                                                                                                                                                                                        к   решению  Таежнинского сельского Совета депутатов                                                                                                                                                                              № 20 от 04.07.2024  года  О внесении изменений и дополнен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Решение № 49 от 29.12.2023 г. "О бюджете Таежнинского сель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2024 год и плановый период 2025-2026 годов "</w:t>
            </w:r>
            <w:bookmarkEnd w:id="4"/>
          </w:p>
        </w:tc>
      </w:tr>
      <w:tr>
        <w:trPr>
          <w:trHeight w:val="1680" w:hRule="atLeast"/>
        </w:trPr>
        <w:tc>
          <w:tcPr>
            <w:tcW w:w="1493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Приложение №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Таежнинского сельского Совета депутатов                                                                                                                                                                                                                                     № 49 от  29.12.2023 г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О бюджете Таежнинского сель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2024 год и  плановый период 2025-2026 годов"</w:t>
            </w:r>
          </w:p>
        </w:tc>
      </w:tr>
      <w:tr>
        <w:trPr>
          <w:trHeight w:val="465" w:hRule="atLeast"/>
        </w:trPr>
        <w:tc>
          <w:tcPr>
            <w:tcW w:w="410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7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93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Ведомственная структура расходов Таежнинского сельсовета на 2024 год  и плановый период 2025-2026 годов</w:t>
            </w:r>
          </w:p>
        </w:tc>
      </w:tr>
      <w:tr>
        <w:trPr>
          <w:trHeight w:val="42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7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од ведомства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здел, подраздел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ид расход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умма на          2024 год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умма на          2025 год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умма на          2026 год</w:t>
            </w:r>
          </w:p>
        </w:tc>
      </w:tr>
      <w:tr>
        <w:trPr>
          <w:trHeight w:val="30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</w:t>
            </w:r>
          </w:p>
        </w:tc>
      </w:tr>
      <w:tr>
        <w:trPr>
          <w:trHeight w:val="66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4248757,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2131828,0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2409554,61</w:t>
            </w:r>
          </w:p>
        </w:tc>
      </w:tr>
      <w:tr>
        <w:trPr>
          <w:trHeight w:val="118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554189,8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424294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424294,00</w:t>
            </w:r>
          </w:p>
        </w:tc>
      </w:tr>
      <w:tr>
        <w:trPr>
          <w:trHeight w:val="213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2724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3277,2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2724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860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5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2724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677,2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02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6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90912,6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24294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24294,00</w:t>
            </w:r>
          </w:p>
        </w:tc>
      </w:tr>
      <w:tr>
        <w:trPr>
          <w:trHeight w:val="84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6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0912,6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24294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24294,00</w:t>
            </w:r>
          </w:p>
        </w:tc>
      </w:tr>
      <w:tr>
        <w:trPr>
          <w:trHeight w:val="6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6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89423,6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3928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3928,00</w:t>
            </w:r>
          </w:p>
        </w:tc>
      </w:tr>
      <w:tr>
        <w:trPr>
          <w:trHeight w:val="114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выплаты персоналу государственных (муниципальных) органов , за исключением фонда оплаты труд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6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1083,3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6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0405,6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0366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0366,00</w:t>
            </w:r>
          </w:p>
        </w:tc>
      </w:tr>
      <w:tr>
        <w:trPr>
          <w:trHeight w:val="189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Calibri"/>
                <w:sz w:val="22"/>
                <w:szCs w:val="22"/>
                <w:lang w:eastAsia="ru-RU"/>
              </w:rPr>
            </w:pPr>
            <w:r>
              <w:rPr>
                <w:rFonts w:cs="Calibri" w:ascii="Arial" w:hAnsi="Arial"/>
                <w:sz w:val="22"/>
                <w:szCs w:val="22"/>
                <w:lang w:eastAsia="ru-RU"/>
              </w:rPr>
              <w:t>Оплата стоимости проезда в отпуск в соответствии с законодательством,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67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выплаты персоналу государственных (муниципальных) органов , за исключением фонда оплаты труд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67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84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72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7200,00</w:t>
            </w:r>
          </w:p>
        </w:tc>
      </w:tr>
      <w:tr>
        <w:trPr>
          <w:trHeight w:val="162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300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72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7200,00</w:t>
            </w:r>
          </w:p>
        </w:tc>
      </w:tr>
      <w:tr>
        <w:trPr>
          <w:trHeight w:val="199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3006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72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7200,00</w:t>
            </w:r>
          </w:p>
        </w:tc>
      </w:tr>
      <w:tr>
        <w:trPr>
          <w:trHeight w:val="8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3006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72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7200,00</w:t>
            </w:r>
          </w:p>
        </w:tc>
      </w:tr>
      <w:tr>
        <w:trPr>
          <w:trHeight w:val="96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3006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72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7200,00</w:t>
            </w:r>
          </w:p>
        </w:tc>
      </w:tr>
      <w:tr>
        <w:trPr>
          <w:trHeight w:val="184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478487,28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496734,0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774460,61</w:t>
            </w:r>
          </w:p>
        </w:tc>
      </w:tr>
      <w:tr>
        <w:trPr>
          <w:trHeight w:val="112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еспечение деятельности местной администрации в рамках непрограммных расходов органов местного самоуправл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247187,28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279217,0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556943,61</w:t>
            </w:r>
          </w:p>
        </w:tc>
      </w:tr>
      <w:tr>
        <w:trPr>
          <w:trHeight w:val="117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317235,3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684837,7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96850,27</w:t>
            </w:r>
          </w:p>
        </w:tc>
      </w:tr>
      <w:tr>
        <w:trPr>
          <w:trHeight w:val="2280" w:hRule="atLeast"/>
        </w:trPr>
        <w:tc>
          <w:tcPr>
            <w:tcW w:w="41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1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02002724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9494,8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1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24"/>
                <w:lang w:eastAsia="ru-RU"/>
              </w:rPr>
              <w:t>802002724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3740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1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02002724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2094,8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99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85516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85516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855160,00</w:t>
            </w:r>
          </w:p>
        </w:tc>
      </w:tr>
      <w:tr>
        <w:trPr>
          <w:trHeight w:val="8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85516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85516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855160,00</w:t>
            </w:r>
          </w:p>
        </w:tc>
      </w:tr>
      <w:tr>
        <w:trPr>
          <w:trHeight w:val="58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232940,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232940,09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232940,09</w:t>
            </w:r>
          </w:p>
        </w:tc>
      </w:tr>
      <w:tr>
        <w:trPr>
          <w:trHeight w:val="114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выплаты персоналу государственных (муниципальных) органов , за исключение фонда оплаты труд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872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872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872,00</w:t>
            </w:r>
          </w:p>
        </w:tc>
      </w:tr>
      <w:tr>
        <w:trPr>
          <w:trHeight w:val="147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80347,9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80347,9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80347,91</w:t>
            </w:r>
          </w:p>
        </w:tc>
      </w:tr>
      <w:tr>
        <w:trPr>
          <w:trHeight w:val="8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00456,5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20553,7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32566,27</w:t>
            </w:r>
          </w:p>
        </w:tc>
      </w:tr>
      <w:tr>
        <w:trPr>
          <w:trHeight w:val="84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00456,5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20553,7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32566,27</w:t>
            </w:r>
          </w:p>
        </w:tc>
      </w:tr>
      <w:tr>
        <w:trPr>
          <w:trHeight w:val="39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00456,5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20553,7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32566,27</w:t>
            </w:r>
          </w:p>
        </w:tc>
      </w:tr>
      <w:tr>
        <w:trPr>
          <w:trHeight w:val="30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24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124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124,00</w:t>
            </w:r>
          </w:p>
        </w:tc>
      </w:tr>
      <w:tr>
        <w:trPr>
          <w:trHeight w:val="57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24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124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124,00</w:t>
            </w:r>
          </w:p>
        </w:tc>
      </w:tr>
      <w:tr>
        <w:trPr>
          <w:trHeight w:val="30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плата  прочих налогов, сбор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плата иных платеже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124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124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124,00</w:t>
            </w:r>
          </w:p>
        </w:tc>
      </w:tr>
      <w:tr>
        <w:trPr>
          <w:trHeight w:val="23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1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94221,8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5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5000,00</w:t>
            </w:r>
          </w:p>
        </w:tc>
      </w:tr>
      <w:tr>
        <w:trPr>
          <w:trHeight w:val="114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1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94221,8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5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5000,00</w:t>
            </w:r>
          </w:p>
        </w:tc>
      </w:tr>
      <w:tr>
        <w:trPr>
          <w:trHeight w:val="6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1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2781,7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2811,06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2811,06</w:t>
            </w:r>
          </w:p>
        </w:tc>
      </w:tr>
      <w:tr>
        <w:trPr>
          <w:trHeight w:val="150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1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40,08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2188,9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2188,94</w:t>
            </w:r>
          </w:p>
        </w:tc>
      </w:tr>
      <w:tr>
        <w:trPr>
          <w:trHeight w:val="169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плата стоимости проезда в отпуск в соответствии с законодательством, руководству и управлению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7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000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</w:tr>
      <w:tr>
        <w:trPr>
          <w:trHeight w:val="114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7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000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</w:tr>
      <w:tr>
        <w:trPr>
          <w:trHeight w:val="114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выплаты персоналу государственных (муниципальных) органов, за исключение фонда оплаты труд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7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000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</w:tr>
      <w:tr>
        <w:trPr>
          <w:trHeight w:val="20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Б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22238,9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22238,9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22238,90</w:t>
            </w:r>
          </w:p>
        </w:tc>
      </w:tr>
      <w:tr>
        <w:trPr>
          <w:trHeight w:val="114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Б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22238,9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22238,9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22238,90</w:t>
            </w:r>
          </w:p>
        </w:tc>
      </w:tr>
      <w:tr>
        <w:trPr>
          <w:trHeight w:val="64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Б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7910,0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7910,06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7910,06</w:t>
            </w:r>
          </w:p>
        </w:tc>
      </w:tr>
      <w:tr>
        <w:trPr>
          <w:trHeight w:val="142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Б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4328,8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4328,8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4328,84</w:t>
            </w:r>
          </w:p>
        </w:tc>
      </w:tr>
      <w:tr>
        <w:trPr>
          <w:trHeight w:val="120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Г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4216,28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5637,9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9201,69</w:t>
            </w:r>
          </w:p>
        </w:tc>
      </w:tr>
      <w:tr>
        <w:trPr>
          <w:trHeight w:val="8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Г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678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145,8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760,38</w:t>
            </w:r>
          </w:p>
        </w:tc>
      </w:tr>
      <w:tr>
        <w:trPr>
          <w:trHeight w:val="8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Г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678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145,8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760,38</w:t>
            </w:r>
          </w:p>
        </w:tc>
      </w:tr>
      <w:tr>
        <w:trPr>
          <w:trHeight w:val="37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Г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678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145,8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760,38</w:t>
            </w:r>
          </w:p>
        </w:tc>
      </w:tr>
      <w:tr>
        <w:trPr>
          <w:trHeight w:val="60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Г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9538,28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9492,1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1441,31</w:t>
            </w:r>
          </w:p>
        </w:tc>
      </w:tr>
      <w:tr>
        <w:trPr>
          <w:trHeight w:val="93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Г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9538,28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9492,1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1441,31</w:t>
            </w:r>
          </w:p>
        </w:tc>
      </w:tr>
      <w:tr>
        <w:trPr>
          <w:trHeight w:val="30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Закупка энергетических ресурсов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Г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9538,28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9492,1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1441,31</w:t>
            </w:r>
          </w:p>
        </w:tc>
      </w:tr>
      <w:tr>
        <w:trPr>
          <w:trHeight w:val="15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плата услуг регионального оператора по обращению с ТКО (твердые коммунальные отходы) в рамках непрограммных расходов органов местного самоуправл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М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300,00</w:t>
            </w:r>
          </w:p>
        </w:tc>
      </w:tr>
      <w:tr>
        <w:trPr>
          <w:trHeight w:val="87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М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300,00</w:t>
            </w:r>
          </w:p>
        </w:tc>
      </w:tr>
      <w:tr>
        <w:trPr>
          <w:trHeight w:val="82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М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300,00</w:t>
            </w:r>
          </w:p>
        </w:tc>
      </w:tr>
      <w:tr>
        <w:trPr>
          <w:trHeight w:val="40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М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300,00</w:t>
            </w:r>
          </w:p>
        </w:tc>
      </w:tr>
      <w:tr>
        <w:trPr>
          <w:trHeight w:val="118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асходы на приобретение основных средств в рамках непрограммных расходов органов местного самоуправл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Ф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000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</w:tr>
      <w:tr>
        <w:trPr>
          <w:trHeight w:val="8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Ф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000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</w:tr>
      <w:tr>
        <w:trPr>
          <w:trHeight w:val="87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Ф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000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</w:tr>
      <w:tr>
        <w:trPr>
          <w:trHeight w:val="39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Ф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000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</w:tr>
      <w:tr>
        <w:trPr>
          <w:trHeight w:val="90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2275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8502,5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7352,75</w:t>
            </w:r>
          </w:p>
        </w:tc>
      </w:tr>
      <w:tr>
        <w:trPr>
          <w:trHeight w:val="8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Э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2275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8502,5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7352,75</w:t>
            </w:r>
          </w:p>
        </w:tc>
      </w:tr>
      <w:tr>
        <w:trPr>
          <w:trHeight w:val="94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Э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2275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8502,5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7352,75</w:t>
            </w:r>
          </w:p>
        </w:tc>
      </w:tr>
      <w:tr>
        <w:trPr>
          <w:trHeight w:val="30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Закупка энергетических ресурсов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Э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2275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8502,5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7352,75</w:t>
            </w:r>
          </w:p>
        </w:tc>
      </w:tr>
      <w:tr>
        <w:trPr>
          <w:trHeight w:val="30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000,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сполнение судебных актов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00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 xml:space="preserve">Исполнение судебных решений в рамках непрограммных расходов органов местного самоуправления 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00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000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1300,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7517,0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7517,00</w:t>
            </w:r>
          </w:p>
        </w:tc>
      </w:tr>
      <w:tr>
        <w:trPr>
          <w:trHeight w:val="666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Ч0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8728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4945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4945,00</w:t>
            </w:r>
          </w:p>
        </w:tc>
      </w:tr>
      <w:tr>
        <w:trPr>
          <w:trHeight w:val="33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Ч0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8728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4945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4945,00</w:t>
            </w:r>
          </w:p>
        </w:tc>
      </w:tr>
      <w:tr>
        <w:trPr>
          <w:trHeight w:val="234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Ч007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</w:tr>
      <w:tr>
        <w:trPr>
          <w:trHeight w:val="30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Ч007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</w:tr>
      <w:tr>
        <w:trPr>
          <w:trHeight w:val="30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11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1008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34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1008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1008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66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608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36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3600,00</w:t>
            </w:r>
          </w:p>
        </w:tc>
      </w:tr>
      <w:tr>
        <w:trPr>
          <w:trHeight w:val="23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еализация мероприятий по профилактике терроризма и экстремизма, а также минимизация и ликвидация последствий их проявления в рамках муниципальная программа "Противодействие терроризму и экстремизму на территории МО Таежнинский сельсовет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90080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</w:tr>
      <w:tr>
        <w:trPr>
          <w:trHeight w:val="87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90080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</w:tr>
      <w:tr>
        <w:trPr>
          <w:trHeight w:val="87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90080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</w:tr>
      <w:tr>
        <w:trPr>
          <w:trHeight w:val="36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90080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</w:tr>
      <w:tr>
        <w:trPr>
          <w:trHeight w:val="17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608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86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8600,00</w:t>
            </w:r>
          </w:p>
        </w:tc>
      </w:tr>
      <w:tr>
        <w:trPr>
          <w:trHeight w:val="199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7619,0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874,0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874,04</w:t>
            </w:r>
          </w:p>
        </w:tc>
      </w:tr>
      <w:tr>
        <w:trPr>
          <w:trHeight w:val="8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7619,0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874,0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874,04</w:t>
            </w:r>
          </w:p>
        </w:tc>
      </w:tr>
      <w:tr>
        <w:trPr>
          <w:trHeight w:val="5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7619,0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874,0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874,04</w:t>
            </w:r>
          </w:p>
        </w:tc>
      </w:tr>
      <w:tr>
        <w:trPr>
          <w:trHeight w:val="144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360,9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625,96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625,96</w:t>
            </w:r>
          </w:p>
        </w:tc>
      </w:tr>
      <w:tr>
        <w:trPr>
          <w:trHeight w:val="8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10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1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100,00</w:t>
            </w:r>
          </w:p>
        </w:tc>
      </w:tr>
      <w:tr>
        <w:trPr>
          <w:trHeight w:val="93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10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1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100,00</w:t>
            </w:r>
          </w:p>
        </w:tc>
      </w:tr>
      <w:tr>
        <w:trPr>
          <w:trHeight w:val="34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10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1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100,00</w:t>
            </w:r>
          </w:p>
        </w:tc>
      </w:tr>
      <w:tr>
        <w:trPr>
          <w:trHeight w:val="156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еализация полномочий в области приватизации и управления муниципальной собственностью в рамках непрограммных расходов органов местного самоуправления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Д00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5000,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Д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500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Д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500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720575,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802085,0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884962,00</w:t>
            </w:r>
          </w:p>
        </w:tc>
      </w:tr>
      <w:tr>
        <w:trPr>
          <w:trHeight w:val="63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20575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85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84962,00</w:t>
            </w:r>
          </w:p>
        </w:tc>
      </w:tr>
      <w:tr>
        <w:trPr>
          <w:trHeight w:val="178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20575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85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84962,00</w:t>
            </w:r>
          </w:p>
        </w:tc>
      </w:tr>
      <w:tr>
        <w:trPr>
          <w:trHeight w:val="199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110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11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1100,00</w:t>
            </w:r>
          </w:p>
        </w:tc>
      </w:tr>
      <w:tr>
        <w:trPr>
          <w:trHeight w:val="93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110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11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1100,00</w:t>
            </w:r>
          </w:p>
        </w:tc>
      </w:tr>
      <w:tr>
        <w:trPr>
          <w:trHeight w:val="6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591,4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591,4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591,40</w:t>
            </w:r>
          </w:p>
        </w:tc>
      </w:tr>
      <w:tr>
        <w:trPr>
          <w:trHeight w:val="14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5508,6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5508,6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5508,60</w:t>
            </w:r>
          </w:p>
        </w:tc>
      </w:tr>
      <w:tr>
        <w:trPr>
          <w:trHeight w:val="8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475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0985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3862,00</w:t>
            </w:r>
          </w:p>
        </w:tc>
      </w:tr>
      <w:tr>
        <w:trPr>
          <w:trHeight w:val="94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475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0985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3862,00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475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0985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3862,00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АЦИОНАЛЬНАЯ БЕЗОПАСНОСТЬ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836947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243263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243264,00</w:t>
            </w:r>
          </w:p>
        </w:tc>
      </w:tr>
      <w:tr>
        <w:trPr>
          <w:trHeight w:val="124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836947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243263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243264,00</w:t>
            </w:r>
          </w:p>
        </w:tc>
      </w:tr>
      <w:tr>
        <w:trPr>
          <w:trHeight w:val="234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ероприятия по обеспечению пожарной безопасности в рамках подпрограммы "Защита населения и территорий МО Таежнинский сельсовет от чрезвычайных ситуаций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80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00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000,00</w:t>
            </w:r>
          </w:p>
        </w:tc>
      </w:tr>
      <w:tr>
        <w:trPr>
          <w:trHeight w:val="8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80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00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000,00</w:t>
            </w:r>
          </w:p>
        </w:tc>
      </w:tr>
      <w:tr>
        <w:trPr>
          <w:trHeight w:val="8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80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00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000,00</w:t>
            </w:r>
          </w:p>
        </w:tc>
      </w:tr>
      <w:tr>
        <w:trPr>
          <w:trHeight w:val="30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80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00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000,00</w:t>
            </w:r>
          </w:p>
        </w:tc>
      </w:tr>
      <w:tr>
        <w:trPr>
          <w:trHeight w:val="240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асходы на обеспечение первичных мер пожарной безопасности в рамках подпрограммы "Защита населения и территорий МО Таежнинский сельсовет от чрезвычайных ситуаций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S41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80947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87263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87264,00</w:t>
            </w:r>
          </w:p>
        </w:tc>
      </w:tr>
      <w:tr>
        <w:trPr>
          <w:trHeight w:val="8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S41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80947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87263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87264,00</w:t>
            </w:r>
          </w:p>
        </w:tc>
      </w:tr>
      <w:tr>
        <w:trPr>
          <w:trHeight w:val="8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S41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80947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87263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87264,00</w:t>
            </w:r>
          </w:p>
        </w:tc>
      </w:tr>
      <w:tr>
        <w:trPr>
          <w:trHeight w:val="30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S41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80947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87263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87264,00</w:t>
            </w:r>
          </w:p>
        </w:tc>
      </w:tr>
      <w:tr>
        <w:trPr>
          <w:trHeight w:val="93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ПП "Развитие транспортной системы МО Таежнинский сельсовет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69531391,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379884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389484,00</w:t>
            </w:r>
          </w:p>
        </w:tc>
      </w:tr>
      <w:tr>
        <w:trPr>
          <w:trHeight w:val="30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69531391,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379884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389484,00</w:t>
            </w:r>
          </w:p>
        </w:tc>
      </w:tr>
      <w:tr>
        <w:trPr>
          <w:trHeight w:val="60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ru-RU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269 331 391,09  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179884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189484,00</w:t>
            </w:r>
          </w:p>
        </w:tc>
      </w:tr>
      <w:tr>
        <w:trPr>
          <w:trHeight w:val="94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езопасность дорожного движения "Развитие транспортной системы МО Таежнинский сельсовет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46175,1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294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39000,00</w:t>
            </w:r>
          </w:p>
        </w:tc>
      </w:tr>
      <w:tr>
        <w:trPr>
          <w:trHeight w:val="174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Безопасность дорожного движения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25175,1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294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39000,00</w:t>
            </w:r>
          </w:p>
        </w:tc>
      </w:tr>
      <w:tr>
        <w:trPr>
          <w:trHeight w:val="87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25175,1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294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39000,00</w:t>
            </w:r>
          </w:p>
        </w:tc>
      </w:tr>
      <w:tr>
        <w:trPr>
          <w:trHeight w:val="8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25175,1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294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39000,00</w:t>
            </w:r>
          </w:p>
        </w:tc>
      </w:tr>
      <w:tr>
        <w:trPr>
          <w:trHeight w:val="30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25175,1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294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39000,00</w:t>
            </w:r>
          </w:p>
        </w:tc>
      </w:tr>
      <w:tr>
        <w:trPr>
          <w:trHeight w:val="253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асходы на приобретение основных средств в целях безопасности дорожного движения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Ф0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100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Ф0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100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Ф0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100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Ф0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100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за счет спонсорских средств, средств добровольных пожертвований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30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46,73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3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46,7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3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46,7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3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46,7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13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 содействие развитию налогового потенциала,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7745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3665,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774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3665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774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3665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774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3665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40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осуществление дорожной деятельности в целях решения задач социально-экономического развития территорий в рамках подпрограммы "Развитие транспортной системы МО Таежнинский сельсовет" муниципальной программы "Улучшение качества жизни населения"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395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9495019,5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39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20221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39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20221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39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20221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апитальные вложения в  объекты  государственной (муниципальной) собственност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39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7292809,5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Бюджетные инвестиции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39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7292809,5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41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3950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7292809,50</w:t>
            </w:r>
          </w:p>
        </w:tc>
        <w:tc>
          <w:tcPr>
            <w:tcW w:w="17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01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ормирование современной городской среды в рамках подпрограммы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459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659349,32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459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659349,3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459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659349,3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459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659349,3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8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капитальный ремонт и ремонт автомобильных дорог общего пользования местного значения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509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251346,1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509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251346,1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509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251346,1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509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251346,1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строительство и реконструкцию автомобильных дорог общего пользования местного значения в новых микрорайонах в рамках подпрограммы "Развитие транспортной системы МО Таежнинский сельсовет" муниципальной программы "Улучшение качества жизни населен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847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4459305,28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апитальные вложения в  объекты  государственной (муниципальной) собственност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847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4459305,28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Бюджетные инвестиции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847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4459305,28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847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4459305,28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содержание автомобильных дорог</w:t>
              <w:br/>
              <w:t>общего пользования местного значения в рамках подпрограммы"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Ч00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50484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50484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50484,00</w:t>
            </w:r>
          </w:p>
        </w:tc>
      </w:tr>
      <w:tr>
        <w:trPr>
          <w:trHeight w:val="97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Ч00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50484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50484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50484,00</w:t>
            </w:r>
          </w:p>
        </w:tc>
      </w:tr>
      <w:tr>
        <w:trPr>
          <w:trHeight w:val="94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Ч00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50484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50484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50484,00</w:t>
            </w:r>
          </w:p>
        </w:tc>
      </w:tr>
      <w:tr>
        <w:trPr>
          <w:trHeight w:val="43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Ч00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50484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50484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50484,00</w:t>
            </w:r>
          </w:p>
        </w:tc>
      </w:tr>
      <w:tr>
        <w:trPr>
          <w:trHeight w:val="57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</w:tr>
      <w:tr>
        <w:trPr>
          <w:trHeight w:val="199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роприятия по землеустройству и землепользованию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Ж00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</w:tr>
      <w:tr>
        <w:trPr>
          <w:trHeight w:val="8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Ж00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</w:tr>
      <w:tr>
        <w:trPr>
          <w:trHeight w:val="8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Ж00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</w:tr>
      <w:tr>
        <w:trPr>
          <w:trHeight w:val="30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Ж00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</w:tr>
      <w:tr>
        <w:trPr>
          <w:trHeight w:val="60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ПП "Жилищно-коммунальное хозяйство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194383,1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966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96600,00</w:t>
            </w:r>
          </w:p>
        </w:tc>
      </w:tr>
      <w:tr>
        <w:trPr>
          <w:trHeight w:val="36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5160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516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51600,00</w:t>
            </w:r>
          </w:p>
        </w:tc>
      </w:tr>
      <w:tr>
        <w:trPr>
          <w:trHeight w:val="196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роприятия в области жилищного хозяйства в рамках подпрограммы "Жилищно-коммунальное хозяйство МО Таежнинский сельсовет" муниципальной программы Улучшение качества жизни населения МО Таежнинский сельсовет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660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66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6600,00</w:t>
            </w:r>
          </w:p>
        </w:tc>
      </w:tr>
      <w:tr>
        <w:trPr>
          <w:trHeight w:val="8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660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66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6600,00</w:t>
            </w:r>
          </w:p>
        </w:tc>
      </w:tr>
      <w:tr>
        <w:trPr>
          <w:trHeight w:val="8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660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66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6600,00</w:t>
            </w:r>
          </w:p>
        </w:tc>
      </w:tr>
      <w:tr>
        <w:trPr>
          <w:trHeight w:val="100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660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66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6600,00</w:t>
            </w:r>
          </w:p>
        </w:tc>
      </w:tr>
      <w:tr>
        <w:trPr>
          <w:trHeight w:val="20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иобретение основных средств для ремонта муниципального жилья в рамках подпрограммы "Жилищно-коммунальное хозяйство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Ф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</w:tr>
      <w:tr>
        <w:trPr>
          <w:trHeight w:val="97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Ф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</w:tr>
      <w:tr>
        <w:trPr>
          <w:trHeight w:val="87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Ф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</w:tr>
      <w:tr>
        <w:trPr>
          <w:trHeight w:val="96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Ф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</w:tr>
      <w:tr>
        <w:trPr>
          <w:trHeight w:val="228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на капитальный ремонт общего имущества в многоквартирных домах в рамках подпрограммы "Жилищно-коммунальное хозяйство МО Таежнинский сельсовет" муниципальной программы Улучшение качества жизни населения МО Таежнинский сельсовет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0,00</w:t>
            </w:r>
          </w:p>
        </w:tc>
      </w:tr>
      <w:tr>
        <w:trPr>
          <w:trHeight w:val="8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0,00</w:t>
            </w:r>
          </w:p>
        </w:tc>
      </w:tr>
      <w:tr>
        <w:trPr>
          <w:trHeight w:val="8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0,00</w:t>
            </w:r>
          </w:p>
        </w:tc>
      </w:tr>
      <w:tr>
        <w:trPr>
          <w:trHeight w:val="40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0,00</w:t>
            </w:r>
          </w:p>
        </w:tc>
      </w:tr>
      <w:tr>
        <w:trPr>
          <w:trHeight w:val="30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42783,1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5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5000,00</w:t>
            </w:r>
          </w:p>
        </w:tc>
      </w:tr>
      <w:tr>
        <w:trPr>
          <w:trHeight w:val="207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роприятия в области коммунального хозяйства в рамках подпрограммы "Жилищно-коммунальное хозяйство МО Таежнинский сельсовет" муниципальной программы Улучшение качества жизни населения МО Таежнинский сельсовет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2783,1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</w:tr>
      <w:tr>
        <w:trPr>
          <w:trHeight w:val="8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2783,1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</w:tr>
      <w:tr>
        <w:trPr>
          <w:trHeight w:val="8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2783,1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</w:tr>
      <w:tr>
        <w:trPr>
          <w:trHeight w:val="30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2783,1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</w:tr>
      <w:tr>
        <w:trPr>
          <w:trHeight w:val="144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Ш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</w:tr>
      <w:tr>
        <w:trPr>
          <w:trHeight w:val="87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Ш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</w:tr>
      <w:tr>
        <w:trPr>
          <w:trHeight w:val="8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Ш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</w:tr>
      <w:tr>
        <w:trPr>
          <w:trHeight w:val="33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Ш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</w:tr>
      <w:tr>
        <w:trPr>
          <w:trHeight w:val="66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ПП "Благоустройство территории МО Таежнинский сельсовет"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9923676,8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025792,48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184508,39</w:t>
            </w:r>
          </w:p>
        </w:tc>
      </w:tr>
      <w:tr>
        <w:trPr>
          <w:trHeight w:val="30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923676,8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25792,48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84508,39</w:t>
            </w:r>
          </w:p>
        </w:tc>
      </w:tr>
      <w:tr>
        <w:trPr>
          <w:trHeight w:val="202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держание мест захоронения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5171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0000,00</w:t>
            </w:r>
          </w:p>
        </w:tc>
      </w:tr>
      <w:tr>
        <w:trPr>
          <w:trHeight w:val="8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8000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0000,00</w:t>
            </w:r>
          </w:p>
        </w:tc>
      </w:tr>
      <w:tr>
        <w:trPr>
          <w:trHeight w:val="8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8000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0000,00</w:t>
            </w:r>
          </w:p>
        </w:tc>
      </w:tr>
      <w:tr>
        <w:trPr>
          <w:trHeight w:val="30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8000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0000,00</w:t>
            </w:r>
          </w:p>
        </w:tc>
      </w:tr>
      <w:tr>
        <w:trPr>
          <w:trHeight w:val="228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плата услуг регионального оператора по обращению с ТКО (твердые коммунальные отходы)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М01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1710,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М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171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М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171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М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171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личное освещение в рамках подпрограммы "Благоустройство территории МО Таежнинский сельсовет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2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42628,66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65000,0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15000,00</w:t>
            </w:r>
          </w:p>
        </w:tc>
      </w:tr>
      <w:tr>
        <w:trPr>
          <w:trHeight w:val="20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Устройство и содержание сети уличного освещения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7000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5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5000,00</w:t>
            </w:r>
          </w:p>
        </w:tc>
      </w:tr>
      <w:tr>
        <w:trPr>
          <w:trHeight w:val="8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7000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5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5000,00</w:t>
            </w:r>
          </w:p>
        </w:tc>
      </w:tr>
      <w:tr>
        <w:trPr>
          <w:trHeight w:val="99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7000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5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5000,00</w:t>
            </w:r>
          </w:p>
        </w:tc>
      </w:tr>
      <w:tr>
        <w:trPr>
          <w:trHeight w:val="30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7000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5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5000,00</w:t>
            </w:r>
          </w:p>
        </w:tc>
      </w:tr>
      <w:tr>
        <w:trPr>
          <w:trHeight w:val="183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плата за электроэнергию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Э0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72628,6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</w:tr>
      <w:tr>
        <w:trPr>
          <w:trHeight w:val="8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Э0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72628,6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</w:tr>
      <w:tr>
        <w:trPr>
          <w:trHeight w:val="8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Э0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72628,6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</w:tr>
      <w:tr>
        <w:trPr>
          <w:trHeight w:val="36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Закупка энергетических ресурсов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Э0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72628,6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</w:tr>
      <w:tr>
        <w:trPr>
          <w:trHeight w:val="18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ее благоустройство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95694,2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20792,48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89508,39</w:t>
            </w:r>
          </w:p>
        </w:tc>
      </w:tr>
      <w:tr>
        <w:trPr>
          <w:trHeight w:val="8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95694,2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20792,48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89508,39</w:t>
            </w:r>
          </w:p>
        </w:tc>
      </w:tr>
      <w:tr>
        <w:trPr>
          <w:trHeight w:val="88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95694,2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20792,48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89508,39</w:t>
            </w:r>
          </w:p>
        </w:tc>
      </w:tr>
      <w:tr>
        <w:trPr>
          <w:trHeight w:val="45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3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95694,2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20792,48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89508,39</w:t>
            </w:r>
          </w:p>
        </w:tc>
      </w:tr>
      <w:tr>
        <w:trPr>
          <w:trHeight w:val="262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за счет поощрения - победителю конкурса лучших проектов создания комфортной городской среды в рамках подпрограммы "Благоустройство территории муниципального образования Таежнинский сельсовет" муниципальной программы "Улучшение качества жизни населения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F27451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800000,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F2745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80000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F2745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80000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F2745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80000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46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за счет спонсорских средств и добровольных пожертвований победителю конкурса лучших проектов создания комфортной городской среды в рамках подпрограммы "Благоустройство территории муниципального образования Таежнинский сельсовет" муниципальной программы "Улучшение качества жизни населения муниципального образования Таежнинский сельсовет"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F2Д45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F2Д45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F2Д45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F2Д451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62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ормирование современной городской среды в рамках подпрограммы "Благоустройство территории муниципального образования Таежнинский сельсовет" муниципальной программы "Улучшение качества жизни населения муниципального образования Таежнинский сельсовет"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S459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92511,87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S459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92511,87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S459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92511,87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S459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92511,87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19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благоустройство кладбищ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S666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0075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S666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0075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S666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0075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S666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0075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74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за счет спонсорских средств, средств добровольных пожертвований, в рамках подпрограммы "Благоустройство территории муниципального образования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3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382,08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3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382,08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3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382,08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3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382,08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П "Развитие социальной, культурной и спортивной жизни населения МО Таежнинский сельсовет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1045,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1045,0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1045,00</w:t>
            </w:r>
          </w:p>
        </w:tc>
      </w:tr>
      <w:tr>
        <w:trPr>
          <w:trHeight w:val="30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олодежная полит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1045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1045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1045,00</w:t>
            </w:r>
          </w:p>
        </w:tc>
      </w:tr>
      <w:tr>
        <w:trPr>
          <w:trHeight w:val="283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реализацию мероприятий по трудовому воспитанию несовершеннолетних муниципальной программы "Молодежь Приангарья "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Ч00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</w:tr>
      <w:tr>
        <w:trPr>
          <w:trHeight w:val="199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Ч00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</w:tr>
      <w:tr>
        <w:trPr>
          <w:trHeight w:val="57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Ч00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</w:tr>
      <w:tr>
        <w:trPr>
          <w:trHeight w:val="30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Ч00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7515,3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7515,36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7515,36</w:t>
            </w:r>
          </w:p>
        </w:tc>
      </w:tr>
      <w:tr>
        <w:trPr>
          <w:trHeight w:val="117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по обязательному социальному страхованию и выплаты по оплате труда работникам и иные выплаты работникам учрежден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Ч00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29,6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29,6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29,64</w:t>
            </w:r>
          </w:p>
        </w:tc>
      </w:tr>
      <w:tr>
        <w:trPr>
          <w:trHeight w:val="244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рганизация развития и поддержки талантливой молодежи и подростков в рамках подпрограммы "Развитие социальной, культурной и спортивной жизни населения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</w:tr>
      <w:tr>
        <w:trPr>
          <w:trHeight w:val="8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</w:tr>
      <w:tr>
        <w:trPr>
          <w:trHeight w:val="8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</w:tr>
      <w:tr>
        <w:trPr>
          <w:trHeight w:val="30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</w:tr>
      <w:tr>
        <w:trPr>
          <w:trHeight w:val="30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7467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50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50000,00</w:t>
            </w:r>
          </w:p>
        </w:tc>
      </w:tr>
      <w:tr>
        <w:trPr>
          <w:trHeight w:val="30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7467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0,00</w:t>
            </w:r>
          </w:p>
        </w:tc>
      </w:tr>
      <w:tr>
        <w:trPr>
          <w:trHeight w:val="226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рганизация и проведение массовых мероприятий в рамках подпрограммы "Развитие социальной, культурной и спортивной жизни населения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1500800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7467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0,00</w:t>
            </w:r>
          </w:p>
        </w:tc>
      </w:tr>
      <w:tr>
        <w:trPr>
          <w:trHeight w:val="8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1500800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7467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0,00</w:t>
            </w:r>
          </w:p>
        </w:tc>
      </w:tr>
      <w:tr>
        <w:trPr>
          <w:trHeight w:val="8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1500800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7467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0,00</w:t>
            </w:r>
          </w:p>
        </w:tc>
      </w:tr>
      <w:tr>
        <w:trPr>
          <w:trHeight w:val="37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1500800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7467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0,00</w:t>
            </w:r>
          </w:p>
        </w:tc>
      </w:tr>
      <w:tr>
        <w:trPr>
          <w:trHeight w:val="30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ДРАВООХРАНЕНИЕ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4326,3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0000,00</w:t>
            </w:r>
          </w:p>
        </w:tc>
      </w:tr>
      <w:tr>
        <w:trPr>
          <w:trHeight w:val="63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4326,3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</w:tr>
      <w:tr>
        <w:trPr>
          <w:trHeight w:val="129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редства на организацию и проведение аккарицидных обработок мест массового отдыха населения в рамках непрограммных расход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0900755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32,17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0900755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32,17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0900755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32,17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0900755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32,17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Отдельные мероприятия в рамках непрограммных расходов органов местного самоуправления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394,1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</w:tr>
      <w:tr>
        <w:trPr>
          <w:trHeight w:val="8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394,1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</w:tr>
      <w:tr>
        <w:trPr>
          <w:trHeight w:val="84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394,1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</w:tr>
      <w:tr>
        <w:trPr>
          <w:trHeight w:val="33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394,1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9760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976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97600,00</w:t>
            </w:r>
          </w:p>
        </w:tc>
      </w:tr>
      <w:tr>
        <w:trPr>
          <w:trHeight w:val="30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89760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8976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897600,00</w:t>
            </w:r>
          </w:p>
        </w:tc>
      </w:tr>
      <w:tr>
        <w:trPr>
          <w:trHeight w:val="8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Отдельные мероприятия в рамках непрограммных расходов органов местного самоуправления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9760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976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97600,00</w:t>
            </w:r>
          </w:p>
        </w:tc>
      </w:tr>
      <w:tr>
        <w:trPr>
          <w:trHeight w:val="57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9760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976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97600,00</w:t>
            </w:r>
          </w:p>
        </w:tc>
      </w:tr>
      <w:tr>
        <w:trPr>
          <w:trHeight w:val="57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9760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976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97600,00</w:t>
            </w:r>
          </w:p>
        </w:tc>
      </w:tr>
      <w:tr>
        <w:trPr>
          <w:trHeight w:val="57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пенсии, социальные доплаты к пенси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9760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976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97600,00</w:t>
            </w:r>
          </w:p>
        </w:tc>
      </w:tr>
      <w:tr>
        <w:trPr>
          <w:trHeight w:val="36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15175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ФИЗИЧЕСКАЯ КУЛЬТУРА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15175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88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На финансовое обеспечение расходов на увеличение размеров оплаты труда отдельным категориям работников бюджетной сферы Богучанского района в рамках подпрограммы "Развитие социальной, культурной и спортивной жизни населения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1032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8500,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103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7972,3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24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103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527,6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6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рганизация развития и поддержка массового спорта в рамках подпрограммы "Развитие социальной, культурной и спортивной жизни населения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5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817698,63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20442,71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5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7373,7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5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9882,22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9882,2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9882,2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42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подпрограммы "Развитие социальной, культурной и спортивной жизни населения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105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9044,87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10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5917,7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17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10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3127,1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97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рганизация развития и поддержка массового спорта за счет спонсорских средств, средств добровольных пожертвований в рамках подпрограммы "Развитие социальной, культурной и спортивной жизни населения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30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325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30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325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30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325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30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325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плата стоимости коммунальных услуг за исключением электроэнергии в рамках подпрограммы "Развитие социальной, культурной и спортивной жизни населения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Г0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4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Г0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4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Г0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4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Г0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4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58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плата услуг регионального оператора по обращению с ТКО (твердые коммунальные услуги) в рамках подпрограммы "Развитие социальной, культурной и спортивной жизни населения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М0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262,7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М0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262,7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М0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262,7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М0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262,7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98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плата за электроэнергию в рамках подпрограммы "Развитие социальной, культурной и спортивной жизни населения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Э0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04253,7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Э0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04253,7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Э0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04253,7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Закупка энергетических ресурсов 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Э0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04253,7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000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0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0000,00</w:t>
            </w:r>
          </w:p>
        </w:tc>
      </w:tr>
      <w:tr>
        <w:trPr>
          <w:trHeight w:val="237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рганизация развития и поддержка массового спорта в рамках подпрограммы "Развитие социальной, культурной и спортивной жизни населения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000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0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0000,00</w:t>
            </w:r>
          </w:p>
        </w:tc>
      </w:tr>
      <w:tr>
        <w:trPr>
          <w:trHeight w:val="93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000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0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0000,00</w:t>
            </w:r>
          </w:p>
        </w:tc>
      </w:tr>
      <w:tr>
        <w:trPr>
          <w:trHeight w:val="96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000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0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0000,00</w:t>
            </w:r>
          </w:p>
        </w:tc>
      </w:tr>
      <w:tr>
        <w:trPr>
          <w:trHeight w:val="37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000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0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0000,00</w:t>
            </w:r>
          </w:p>
        </w:tc>
      </w:tr>
      <w:tr>
        <w:trPr>
          <w:trHeight w:val="30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Условно утвержденные расходы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3076,5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26633,00</w:t>
            </w:r>
          </w:p>
        </w:tc>
      </w:tr>
      <w:tr>
        <w:trPr>
          <w:trHeight w:val="30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403151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403151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15545121,5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7411174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7503651,00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94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984"/>
        <w:gridCol w:w="1276"/>
        <w:gridCol w:w="1417"/>
        <w:gridCol w:w="2437"/>
        <w:gridCol w:w="1958"/>
        <w:gridCol w:w="1258"/>
        <w:gridCol w:w="783"/>
        <w:gridCol w:w="1040"/>
        <w:gridCol w:w="283"/>
        <w:gridCol w:w="1600"/>
        <w:gridCol w:w="1600"/>
      </w:tblGrid>
      <w:tr>
        <w:trPr>
          <w:trHeight w:val="1905" w:hRule="atLeast"/>
        </w:trPr>
        <w:tc>
          <w:tcPr>
            <w:tcW w:w="14956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  <w:bookmarkStart w:id="5" w:name="RANGE!A1%3AG325"/>
            <w:bookmarkStart w:id="6" w:name="RANGE!A1%3AG325"/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риложение № 5                                                                                                                                                                                                                 к   решению Таежнинского сельского Совета депутатов                                                                                                                                                                              № 20 от 04.07.2024  года  О внесении изменений и дополнен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Решение № 49 от 29.12.2023 г.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"О бюджете Таежнинского сельсовета                                                                                                                                                                                                                                                                      на 2024 год и плановый период 2025-2026 годов "</w:t>
            </w:r>
            <w:bookmarkEnd w:id="6"/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95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5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25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4956" w:type="dxa"/>
            <w:gridSpan w:val="8"/>
            <w:vMerge w:val="restart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риложение № 5                                                                                                                                                                                                                                          к  решению Таежнинского сельского Совета депутатов                                                                                                                                                                              № 49 от 29.12.2023  года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"О бюджете Таежнинского сель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2024 год и плановый период 2025-2026 годов "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956" w:type="dxa"/>
            <w:gridSpan w:val="8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956" w:type="dxa"/>
            <w:gridSpan w:val="8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4956" w:type="dxa"/>
            <w:gridSpan w:val="8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095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5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25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4956" w:type="dxa"/>
            <w:gridSpan w:val="8"/>
            <w:tcBorders/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Распределение бюджетных ассигнований по целевым статьям (муниципальной программы Таежнинского сельсовета и непрограммным направлениям деятельности), группам и подгруппам видов расходов, разделам, подразделам классификации расходов сельского бюджета на  2024 год  и плановый период 2025-2026 годы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2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95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204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здел, подраздел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умма на          2024  год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умма на          2025 год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умма на          2026 год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Муниципальная программа "Улучшение качества жизни населения муниципального образования Таежнинский сельсовет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99473863,05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2956584,48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2124901,39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П "Благоустройство территории МО Таежнинский сельсовет"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302721,85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404837,48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563553,39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одержание мест захоронения в рамках подпрограммы "Благоустройство территории МО Таежнинский сельсовет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80000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000,0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0000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80000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000,0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0000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80000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000,0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0000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ЖИЛИЩНО-КОММУНАЛЬНОЕ ХОЗЯЙ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80000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000,0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0000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Благоустрой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3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80000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000,0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0000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9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плата услуг регионального оператора по обращению с ТКО (твердые коммунальные отходы)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М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1710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М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1710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М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1710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ЖИЛИЩНО-КОММУНАЛЬНОЕ ХОЗЯЙ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М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1710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Благоустрой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М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3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1710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Уличное освещение в рамках подпрограммы "Благоустройство территории МО Таежнинский сельсовет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42628,66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65000,0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15000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70000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65000,0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5000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ая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70000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65000,0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5000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ЖИЛИЩНО-КОММУНАЛЬНОЕ ХОЗЯЙ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70000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65000,0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5000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Благоустрой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3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70000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65000,0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5000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Оплата за электроэнергию по уличному освещени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Э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72628,66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0,0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0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Э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72628,66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0,0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0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ая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Э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72628,66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0,0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0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ЖИЛИЩНО-КОММУНАЛЬНОЕ ХОЗЯЙ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Э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72628,66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0,0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0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Благоустрой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Э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3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72628,66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0,0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0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ее благоустройство в рамках подпрограммы "Благоустройство территории МО Таежнинский сельсовет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0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95694,24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20792,48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89508,39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0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95694,24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20792,48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89508,39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ая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0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95694,24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20792,48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89508,39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ЖИЛИЩНО-КОММУНАЛЬНОЕ ХОЗЯЙ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0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95694,24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20792,48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89508,39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Благоустрой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0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3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95694,24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20792,48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89508,39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за счет поощрения - победителю конкурса лучших проектов создания комфортной городской среды в рамках подпрограммы "Благоустройство территории муниципального образования Таежнинский сельсовет" муниципальной программы "Улучшение качества жизни на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F274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800000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F274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800000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ая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F274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800000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ЖИЛИЩНО-КОММУНАЛЬНОЕ ХОЗЯЙ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F274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800000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Благоустрой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F274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3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800000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95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за счет спонсорских средств и добровольных пожертвований победителю конкурса лучших проектов создания комфортной городской среды в рамках подпрограммы "Благоустройство территории муниципального образования Таежнинский сельсовет" муниципальной программы "Улучшение качества жизни населения муниципального образования Таежнинский сельсовет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F2Д4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F2Д4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ая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F2Д4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ЖИЛИЩНО-КОММУНАЛЬНОЕ ХОЗЯЙ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F2Д4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Благоустрой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F2Д4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3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ормирование современной городской среды в рамках подпрограммы "Благоустройство территории муниципального образования Таежнинский сельсовет" муниципальной программы "Улучшение качества жизни населения муниципального образования Таежнинский сельсовет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S45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92511,87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S45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92511,87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ая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S45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92511,87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ЖИЛИЩНО-КОММУНАЛЬНОЕ ХОЗЯЙ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S45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92511,87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Благоустрой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S45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3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92511,87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на благоустройство кладбищ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S66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00750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S66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00750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ая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S66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00750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ЖИЛИЩНО-КОММУНАЛЬНОЕ ХОЗЯЙ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S66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00750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Благоустрой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S66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3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00750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за счет спонсорских средств, средств добровольных пожертвований, в рамках подпрограммы "Благоустройство территории муниципального образования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382,08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382,08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ая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382,08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ЖИЛИЩНО-КОММУНАЛЬНОЕ ХОЗЯЙ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382,08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Благоустрой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3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382,08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ыполнение кадастровых работ в рамках подпрограммы "Благоустройство территории МО Таежнинский сельсовет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Ж0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Ж0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Ж0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ЦИОНАЛЬНАЯ ЭКОНОМИ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Ж0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Ж0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12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Межбюджетные трансферты на реализацию мероприятий по трудовому воспитанию несовершеннолетних в рамках муниципальной программы "Молодежь Приангарья" в рамках подпрограммы "Благоустройство территории МО Таежнинский сельсовет"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Ч0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9045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9045,0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9045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Ч0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9045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9045,0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9045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Ч0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9045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9045,0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9045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БРАЗОВАНИЕ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Ч0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9045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9045,0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9045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Ч0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7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9045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9045,0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9045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П "Защита населения и территорий МО Таежнинский сельсовет  от чрезвычайных ситуаций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2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36947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43263,0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43264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ероприятия по обеспечению пожарной безопасности в рамках подпрограммы "Защита населения и территорий МО Таежнинский сельсовет от чрезвычайных ситуаций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2008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000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000,0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000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2008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000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000,0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000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2008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000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000,0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000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ЦИОНАЛЬНАЯ БЕЗОПАСНОСТЬ И ПРАВООХРАНИЕЛЬНАЯ ДЕЯТЕЛЬНОСТ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2008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3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000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000,0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000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2008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31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000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000,0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000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9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на обеспечение первичных мер пожарной безопасности в рамках подпрограммы "Защита населения и территорий МО Таежнинский сельсовет от чрезвычайных ситуаций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200S4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80947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87263,0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87264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200S4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80947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87263,0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87264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200S4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80947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87263,0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87264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ЦИОНАЛЬНАЯ БЕЗОПАСНОСТЬ И ПРАВООХРАНИЕЛЬНАЯ ДЕЯТЕЛЬНОСТ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200S4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3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80947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87263,0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87264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200S4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31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80947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87263,0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87264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П "Жилищно-коммунальное хозяйство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64383,11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66600,0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66600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ероприятия в области жилищного хозяйства в рамках подпрограммы "Жилищно-коммунальное хозяйство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46600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46600,0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46600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46600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46600,0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46600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ая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46600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46600,0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46600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ЖИЛИЩНО-КОММУНАЛЬНОЕ ХОЗЯЙ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46600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46600,0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46600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Жилищное хозяй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1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46600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46600,0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46600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иобретение основных средств для ремонта муниципального жилья в рамках подпрограммы "Жилищно-коммунальное хозяйство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Ф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Ф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ая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Ф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ЖИЛИЩНО-КОММУНАЛЬНОЕ ХОЗЯЙ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Ф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Жилищное хозяй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Ф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1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зносы на капитальный ремонт общего имущества в многоквартирных домах в рамках подпрограммы "Жилищно-коммунальное хозяйство МО Таежнинский сельсовет" муниципальной программы Улучшение качества жизни населения МО Таежнинский сельсовет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0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0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0,0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0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0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0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0,0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0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ая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0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0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0,0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0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ЖИЛИЩНО-КОММУНАЛЬНОЕ ХОЗЯЙ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0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0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0,0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0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Жилищное хозяй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0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1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0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0,0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0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ероприятия в области коммунального хозяйства в рамках подпрограммы "Жилищно-коммунальное хозяйство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2783,11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0,0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0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2783,11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0,0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0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2783,11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0,0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0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ЖИЛИЩНО-КОММУНАЛЬНОЕ ХОЗЯЙ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2783,11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0,0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0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оммунальное хозяй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2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2783,11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0,0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0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П "Развитие транспортной системы МО Таежнинский сельсовет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69331391,09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79884,0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89484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Безопасность дорожного движения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8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46175,16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29400,0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39000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8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25175,16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29400,0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39000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8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25175,16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29400,0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39000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ЦИОНАЛЬНАЯ ЭКОНОМИ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8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25175,16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29400,0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39000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8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9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25175,16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29400,0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39000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на приобретение основных средств в целях безопасности дорожного движения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8Ф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1000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8Ф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1000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8Ф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1000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ЦИОНАЛЬНАЯ ЭКОНОМИ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8Ф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1000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8Ф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9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1000,00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 содействие развитию налогового потенциала,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77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3665,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7745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3665,00</w:t>
            </w:r>
          </w:p>
        </w:tc>
        <w:tc>
          <w:tcPr>
            <w:tcW w:w="19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7745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3665,00</w:t>
            </w:r>
          </w:p>
        </w:tc>
        <w:tc>
          <w:tcPr>
            <w:tcW w:w="19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ЦИОНАЛЬНАЯ 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7745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0</w:t>
            </w:r>
          </w:p>
        </w:tc>
        <w:tc>
          <w:tcPr>
            <w:tcW w:w="24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3665,00</w:t>
            </w:r>
          </w:p>
        </w:tc>
        <w:tc>
          <w:tcPr>
            <w:tcW w:w="19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7745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9</w:t>
            </w:r>
          </w:p>
        </w:tc>
        <w:tc>
          <w:tcPr>
            <w:tcW w:w="24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3665,00</w:t>
            </w:r>
          </w:p>
        </w:tc>
        <w:tc>
          <w:tcPr>
            <w:tcW w:w="19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на осуществление дорожной деятельности в целях решения задач социально-экономического развития территорий в рамках подпрограммы "Развитие транспортной системы МО Таежнинский сельсовет" муниципальной программы "Улучшение качества жизни населения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S39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9495019,5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S3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202210,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S3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202210,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апитальные вложения в  объекты  государственной (муниципальной) собствен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S3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7292809,5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Бюджетные инвести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S3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7292809,5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за счет спонсорских средств, средств добровольных пожертвований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83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6046,73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8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6046,73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8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6046,73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ЦИОНАЛЬНАЯ ЭКОНОМИ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8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6046,73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8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9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6046,73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ормирование современной городской среды в рамках подпрограммы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S45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659349,32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S4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659349,3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S45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659349,32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ЦИОНАЛЬНАЯ ЭКОНОМИ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S45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659349,32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S45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9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659349,32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на строительство и реконструкцию автомобильных дорог общего пользования местного значения в новых микрорайонах в рамках подпрограммы "Развитие транспортной системы МО Таежнинский сельсовет" муниципальной программы "Улучшение качества жизни населе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4459305,28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апитальные вложения в  объекты  государственной (муниципальной) собствен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S84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4459305,28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Бюджетные инвестиции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S84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4459305,28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на капитальный ремонт и ремонт автомобильных дорог общего пользования местного значения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S5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251346,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S50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251346,10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S5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251346,1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ЦИОНАЛЬНАЯ ЭКОНОМИ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S5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251346,1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S5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9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251346,1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Расходы на содержание автомобильных дорог</w:t>
              <w:br/>
              <w:t>общего пользования местного значения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Ч0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50484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50484,0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50484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Ч0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50484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50484,0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50484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Ч0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50484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50484,0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50484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ЦИОНАЛЬНАЯ ЭКОНОМИ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Ч0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50484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50484,0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50484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Ч0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9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50484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50484,0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50484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П "Развитие социальной, культурной и спортивной жизни населения МО Таежнинский сельсовет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838420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2000,0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2000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1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рганизация развитие и поддержка талантливой молодежи  в рамках подпрограммы "Развитие социальной, культурной и спортивной жизни МО "Таежнинский сельсовет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,0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,0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,0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РАЗОВА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,0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7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,0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рганизация и проведение массовых праздничных мероприятий в рамках подпрограммы "Развитие социальной, культурной и спортивной жизни МО "Таежнинский сельсовет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74670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00,0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00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74670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00,0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00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74670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00,0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00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УЛЬТУРА, КИНЕМАТОГРАФ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8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74670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00,0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00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ульту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801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74670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00,0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00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ФИЗИЧЕСКАЯ КУЛЬТУР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1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51750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На финансовое обеспечение расходов на увеличение размеров оплаты труда отдельным категориям работников бюджетной сферы Богучанского района в рамках подпрограммы "Развитие социальной, культурной и спортивной жизни населения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10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1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8500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10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8500,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рганизация развитие и поддержка массовой физической культуры и  спорта  в рамках подпрограммы "Развитие социальной, культурной и спортивной жизни МО "Таежнинский сельсовет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817698,63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7816,41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7816,41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9882,22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1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9882,22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ИЗИЧЕСКАЯ КУЛЬТУРА И СПО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9882,2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1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9882,22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3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подпрограммы "Развитие социальной, культурной и спортивной жизни населения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1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9044,87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1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1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9044,87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рганизация развития и поддержка массового спорта за счет спонсорских средств, средств добровольных пожертвований в рамках подпрограммы "Развитие социальной, культурной и спортивной жизни населения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3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63250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63250,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1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63250,00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ИЗИЧЕСКАЯ КУЛЬТУРА И СПОР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63250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ассовый спор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1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63250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плата стоимости коммунальных услуг за исключением электроэнергии в рамках подпрограммы "Развитие социальной, культурной и спортивной жизни населения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Г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1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740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Г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1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740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Г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1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740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плата услуг регионального оператора по обращению с ТКО (твердые коммунальные услуги) в рамках подпрограммы "Развитие социальной, культурной и спортивной жизни населения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М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262,7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М0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1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262,75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М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1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262,75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плата за электроэнергию в рамках подпрограммы "Развитие социальной, культурной и спортивной жизни населения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Э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1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04253,75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Э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1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04253,75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Э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04253,7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АССОВЫЙ СПОР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0000,00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0000,00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0000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рганизация развитие и поддержка массовой физической культуры и  спорта  в рамках подпрограммы "Развитие социальной, культурной и спортивной жизни МО "Таежнинский сельсовет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2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0000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0000,0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0000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2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0000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0000,0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0000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2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0000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0000,0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0000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Реализация мероприятий по профилактике терроризма и экстремизма, а также минимизация и ликвидация последствий их проявления в рамках муниципальная программа "Противодействие терроризму и экстремизму на территории МО Таежнинский сельсовет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509008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5000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5000,0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5000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9008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9008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9008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9008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3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3962457,13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1859311,02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2137037,61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54189,85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24294,0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24294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10027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3277,2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10027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3277,2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10027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3277,2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10027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2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3277,2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100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0912,65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24294,0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24294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100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0912,65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24294,0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24294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100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0912,65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24294,0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24294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100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2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0912,65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24294,0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24294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плата стоимости проезда в отпуск в соответствии с законодательством,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1006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1006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1006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2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Непрограммные расходы обеспечения первичного воинского учета на территориях где отсутствуют военные комиссариаты за счет субвен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20575,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85,00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84962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511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41100,00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41100,00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41100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41100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41100,0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41100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ЦИОНАЛЬНАЯ ОБОР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41100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41100,0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41100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обилизационная и военная подготов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03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41100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41100,0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41100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9475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60985,0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43862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ая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9475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60985,0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43862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ЦИОНАЛЬНАЯ ОБОР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9475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60985,0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43862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обилизационная и военная подготов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03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9475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60985,0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43862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08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342187,2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279217,02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556943,61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272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9494,80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27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9494,8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27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9494,8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27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9494,8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27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9494,8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855160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855160,0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855160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855160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855160,0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855160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855160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855160,0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855160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1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855160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855160,0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855160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00456,5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20553,71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32566,27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00456,5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20553,71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32566,27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00456,5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20553,71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32566,27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0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00456,5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20553,71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32566,27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2124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9124,0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9124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2124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9124,0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9124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2124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9124,0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9124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1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2124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9124,0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9124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94221,8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5000,0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5000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94221,8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5000,0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5000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94221,8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5000,0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5000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1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94221,8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5000,0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5000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1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плата стоимости проезда в отпуск в соответствии с законодательством, руководству и управлению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0000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000,0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0000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000,0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0000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000,0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1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0000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000,0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0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Б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22238,9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22238,9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22238,9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6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Б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22238,9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22238,9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22238,9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Б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22238,9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22238,9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22238,9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1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Б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22238,9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22238,9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22238,9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Г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4216,28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5637,91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9201,69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Г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4216,28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5637,91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9201,69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Г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4216,28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5637,91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9201,69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Г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4216,28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5637,91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9201,69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1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Г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4216,28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5637,91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9201,69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плата услуг регионального оператора по обращению с ТКО (твердые коммунальные отходы) в рамках непрограммных расходов органов местного самоуправ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М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3000,0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6300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М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3000,0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6300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М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3000,0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6300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М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3000,0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6300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М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3000,0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6300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на приобретение основных средств в рамках непрограммных расходов органов местного самоупра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Ф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0000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,0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Ф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0000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,0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Ф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0000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,0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Ф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0000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,0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0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Ф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0000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,0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Э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62275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8502,5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7352,75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Э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62275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8502,5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7352,75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Э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62275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8502,5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7352,75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Э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62275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8502,5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7352,75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1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Э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62275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8502,5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7352,75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Исполнение судебных ак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8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000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75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6080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8600,0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8600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75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8980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,0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75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8980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,0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75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8980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,0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75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3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8980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,0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75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100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100,0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100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75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100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100,0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100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75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100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100,0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100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75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3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100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100,0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100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7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еализация полномочий в области приватизации и управления муниципальной собственностью в рамках непрограммных расходов органов местного самоупра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Д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5000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Д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5000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Д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5000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Д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5000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Д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3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5000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300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7200,0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7200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1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300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7200,0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7200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300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7200,0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7200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300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7200,0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7200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300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3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7200,0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7200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ругие мероприятия в рамках непрограммных расходов органов местного самоупра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253226,32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225117,0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225117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100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100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езервные сред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100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100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езервные фон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100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1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ьные мероприятия в рамках непрограммных расходов органов местного самоуправления (пенсионное обеспечение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97600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97600,0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97600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97600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97600,0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97600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97600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97600,0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97600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ОЦИАЛЬНАЯ ПОЛИТИ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97600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97600,0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97600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енсионное обеспече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1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97600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97600,0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97600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6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Средства на организацию и проведение аккарицидных обработок мест массового отдыха населения в рамках непрограммных расход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75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932,17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75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932,17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75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932,17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ДРАВООХРАНЕ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75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9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932,17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75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909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932,17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тдельные мероприятия в рамках непрограммных расходов органов местного самоуправления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3394,15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3394,15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3394,15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ДРАВООХРАНЕ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9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3394,15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909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3394,15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1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Ч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8728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4945,0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4945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ежбюджетные трансфер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Ч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8728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4945,0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4945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ие межбюджетные трансфер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Ч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8728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4945,0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4945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Ч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8728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4945,0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4945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Ч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8728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4945,0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4945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Ч0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72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72,0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72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ежбюджетные трансфер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Ч0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72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72,0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72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ие межбюджетные трансфер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Ч0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72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72,0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72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Ч0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72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72,0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72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Ч0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72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72,0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72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2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Ш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Ш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ая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Ш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ЖИЛИЩНО-КОММУНАЛЬНОЕ ХОЗЯЙ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Ш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оммунальное хозяй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Ш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2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Условно утвержденные расход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3076,5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26633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се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5545121,5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7411174,0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7503651,00</w:t>
            </w:r>
          </w:p>
        </w:tc>
        <w:tc>
          <w:tcPr>
            <w:tcW w:w="4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а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7">
    <w:name w:val="xl67"/>
    <w:basedOn w:val="Normal"/>
    <w:qFormat/>
    <w:pPr>
      <w:shd w:fill="FFFFFF" w:val="clear"/>
      <w:suppressAutoHyphens w:val="false"/>
      <w:spacing w:before="280" w:after="280"/>
      <w:ind w:hanging="0"/>
      <w:jc w:val="left"/>
    </w:pPr>
    <w:rPr>
      <w:sz w:val="24"/>
    </w:rPr>
  </w:style>
  <w:style w:type="paragraph" w:styleId="Xl68">
    <w:name w:val="xl68"/>
    <w:basedOn w:val="Normal"/>
    <w:qFormat/>
    <w:pP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shd w:fill="DCE6F1" w:val="clear"/>
      <w:suppressAutoHyphens w:val="false"/>
      <w:spacing w:before="280" w:after="280"/>
      <w:ind w:hanging="0"/>
      <w:jc w:val="left"/>
    </w:pPr>
    <w:rPr>
      <w:sz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75">
    <w:name w:val="xl75"/>
    <w:basedOn w:val="Normal"/>
    <w:qFormat/>
    <w:pP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  <w:textAlignment w:val="top"/>
    </w:pPr>
    <w:rPr>
      <w:rFonts w:ascii="Arial" w:hAnsi="Arial" w:cs="Arial"/>
      <w:sz w:val="24"/>
    </w:rPr>
  </w:style>
  <w:style w:type="paragraph" w:styleId="Xl77">
    <w:name w:val="xl77"/>
    <w:basedOn w:val="Normal"/>
    <w:qFormat/>
    <w:pP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78">
    <w:name w:val="xl78"/>
    <w:basedOn w:val="Normal"/>
    <w:qFormat/>
    <w:pP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79">
    <w:name w:val="xl79"/>
    <w:basedOn w:val="Normal"/>
    <w:qFormat/>
    <w:pP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80">
    <w:name w:val="xl80"/>
    <w:basedOn w:val="Normal"/>
    <w:qFormat/>
    <w:pPr>
      <w:shd w:fill="FFFFFF" w:val="clear"/>
      <w:suppressAutoHyphens w:val="false"/>
      <w:spacing w:before="280" w:after="280"/>
      <w:ind w:hanging="0"/>
      <w:jc w:val="center"/>
      <w:textAlignment w:val="center"/>
    </w:pPr>
    <w:rPr>
      <w:rFonts w:ascii="Arial" w:hAnsi="Arial" w:cs="Arial"/>
      <w:sz w:val="24"/>
    </w:rPr>
  </w:style>
  <w:style w:type="paragraph" w:styleId="Xl81">
    <w:name w:val="xl81"/>
    <w:basedOn w:val="Normal"/>
    <w:qFormat/>
    <w:pP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  <w:textAlignment w:val="top"/>
    </w:pPr>
    <w:rPr>
      <w:rFonts w:ascii="Arial" w:hAnsi="Arial" w:cs="Arial"/>
      <w:color w:val="000000"/>
      <w:sz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b/>
      <w:bCs/>
      <w:sz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b/>
      <w:bCs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  <w:textAlignment w:val="center"/>
    </w:pPr>
    <w:rPr>
      <w:rFonts w:ascii="Arial" w:hAnsi="Arial" w:cs="Arial"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  <w:textAlignment w:val="center"/>
    </w:pPr>
    <w:rPr>
      <w:rFonts w:ascii="Arial" w:hAnsi="Arial" w:cs="Arial"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  <w:textAlignment w:val="top"/>
    </w:pPr>
    <w:rPr>
      <w:rFonts w:ascii="Arial" w:hAnsi="Arial" w:cs="Arial"/>
      <w:sz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  <w:textAlignment w:val="top"/>
    </w:pPr>
    <w:rPr>
      <w:rFonts w:ascii="Arial" w:hAnsi="Arial" w:cs="Arial"/>
      <w:sz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b/>
      <w:bCs/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b/>
      <w:bCs/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b/>
      <w:bCs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b/>
      <w:bCs/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right"/>
    </w:pPr>
    <w:rPr>
      <w:rFonts w:ascii="Arial" w:hAnsi="Arial" w:cs="Arial"/>
      <w:sz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  <w:textAlignment w:val="top"/>
    </w:pPr>
    <w:rPr>
      <w:rFonts w:ascii="Arial" w:hAnsi="Arial" w:cs="Arial"/>
      <w:b/>
      <w:bCs/>
      <w:sz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right"/>
    </w:pPr>
    <w:rPr>
      <w:rFonts w:ascii="Arial" w:hAnsi="Arial" w:cs="Arial"/>
      <w:sz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  <w:textAlignment w:val="top"/>
    </w:pPr>
    <w:rPr>
      <w:rFonts w:ascii="Arial" w:hAnsi="Arial" w:cs="Arial"/>
      <w:sz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  <w:textAlignment w:val="top"/>
    </w:pPr>
    <w:rPr>
      <w:rFonts w:ascii="Arial" w:hAnsi="Arial" w:cs="Arial"/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  <w:textAlignment w:val="top"/>
    </w:pPr>
    <w:rPr>
      <w:rFonts w:ascii="Arial" w:hAnsi="Arial" w:cs="Arial"/>
      <w:b/>
      <w:bCs/>
      <w:color w:val="403151"/>
      <w:sz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119">
    <w:name w:val="xl119"/>
    <w:basedOn w:val="Normal"/>
    <w:qFormat/>
    <w:pPr>
      <w:suppressAutoHyphens w:val="false"/>
      <w:spacing w:before="280" w:after="280"/>
      <w:ind w:hanging="0"/>
      <w:jc w:val="left"/>
    </w:pPr>
    <w:rPr>
      <w:rFonts w:ascii="Arial" w:hAnsi="Arial" w:cs="Arial"/>
      <w:color w:val="000000"/>
      <w:sz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left"/>
      <w:textAlignment w:val="top"/>
    </w:pPr>
    <w:rPr>
      <w:rFonts w:ascii="Arial" w:hAnsi="Arial" w:cs="Arial"/>
      <w:sz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25">
    <w:name w:val="xl125"/>
    <w:basedOn w:val="Normal"/>
    <w:qFormat/>
    <w:pPr>
      <w:suppressAutoHyphens w:val="false"/>
      <w:spacing w:before="280" w:after="280"/>
      <w:ind w:hanging="0"/>
      <w:jc w:val="left"/>
    </w:pPr>
    <w:rPr>
      <w:rFonts w:ascii="а;Times New Roman" w:hAnsi="а;Times New Roman" w:cs="а;Times New Roman"/>
      <w:color w:val="000000"/>
      <w:sz w:val="24"/>
    </w:rPr>
  </w:style>
  <w:style w:type="paragraph" w:styleId="Xl126">
    <w:name w:val="xl126"/>
    <w:basedOn w:val="Normal"/>
    <w:qFormat/>
    <w:pPr>
      <w:suppressAutoHyphens w:val="false"/>
      <w:spacing w:before="280" w:after="280"/>
      <w:ind w:hanging="0"/>
      <w:jc w:val="left"/>
    </w:pPr>
    <w:rPr>
      <w:rFonts w:ascii="Arial" w:hAnsi="Arial" w:cs="Arial"/>
      <w:color w:val="000000"/>
      <w:sz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  <w:textAlignment w:val="top"/>
    </w:pPr>
    <w:rPr>
      <w:rFonts w:ascii="Arial" w:hAnsi="Arial" w:cs="Arial"/>
      <w:sz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31">
    <w:name w:val="xl131"/>
    <w:basedOn w:val="Normal"/>
    <w:qFormat/>
    <w:pPr>
      <w:suppressAutoHyphens w:val="false"/>
      <w:spacing w:before="280" w:after="280"/>
      <w:ind w:hanging="0"/>
      <w:jc w:val="left"/>
      <w:textAlignment w:val="center"/>
    </w:pPr>
    <w:rPr>
      <w:rFonts w:ascii="Calibri" w:hAnsi="Calibri" w:cs="Calibri"/>
      <w:sz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134">
    <w:name w:val="xl134"/>
    <w:basedOn w:val="Normal"/>
    <w:qFormat/>
    <w:pPr>
      <w:suppressAutoHyphens w:val="false"/>
      <w:spacing w:before="280" w:after="280"/>
      <w:ind w:hanging="0"/>
      <w:jc w:val="left"/>
      <w:textAlignment w:val="center"/>
    </w:pPr>
    <w:rPr>
      <w:rFonts w:ascii="Arial" w:hAnsi="Arial" w:cs="Arial"/>
      <w:sz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ind w:hanging="0"/>
      <w:jc w:val="right"/>
    </w:pPr>
    <w:rPr>
      <w:rFonts w:ascii="Arial" w:hAnsi="Arial" w:cs="Arial"/>
      <w:sz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ind w:hanging="0"/>
      <w:jc w:val="left"/>
    </w:pPr>
    <w:rPr>
      <w:sz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left"/>
    </w:pPr>
    <w:rPr>
      <w:sz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ind w:hanging="0"/>
      <w:jc w:val="right"/>
      <w:textAlignment w:val="center"/>
    </w:pPr>
    <w:rPr>
      <w:rFonts w:ascii="Arial" w:hAnsi="Arial" w:cs="Arial"/>
      <w:sz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right"/>
    </w:pPr>
    <w:rPr>
      <w:rFonts w:ascii="Arial" w:hAnsi="Arial" w:cs="Arial"/>
      <w:sz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right"/>
    </w:pPr>
    <w:rPr>
      <w:sz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b/>
      <w:bCs/>
      <w:sz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b/>
      <w:bCs/>
      <w:sz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4298&amp;date=13.11.2023&amp;dst=3019&amp;field=134" TargetMode="External"/><Relationship Id="rId3" Type="http://schemas.openxmlformats.org/officeDocument/2006/relationships/hyperlink" Target="https://login.consultant.ru/link/?req=doc&amp;base=LAW&amp;n=454298&amp;date=13.11.2023&amp;dst=101491&amp;field=1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4:09:00Z</dcterms:created>
  <dc:creator>Пользователь</dc:creator>
  <dc:description/>
  <cp:keywords/>
  <dc:language>en-US</dc:language>
  <cp:lastModifiedBy>Пользователь</cp:lastModifiedBy>
  <cp:lastPrinted>2024-07-05T12:36:00Z</cp:lastPrinted>
  <dcterms:modified xsi:type="dcterms:W3CDTF">2024-07-05T05:51:00Z</dcterms:modified>
  <cp:revision>44</cp:revision>
  <dc:subject/>
  <dc:title/>
</cp:coreProperties>
</file>