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16.04.2024 г.                                         п. Таежный                                                          №  11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49 от 29.12.2023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Внести в решение Таежнинского сельского Совета депутатов № 49 от 29.12.2023 г. «О бюджете Таежнинского сельсовета на 2024 год и плановый период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- 2026 годов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 Приложения №  4, 5  к решению Таежнинского сельского Совета депутатов от 29.12.2023 года № 49 изложить в новой редакции согласно приложениям 1, 2,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 Таежнинского сельсовета  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p>
      <w:pPr>
        <w:pStyle w:val="Normal"/>
        <w:ind w:hanging="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28"/>
        <w:gridCol w:w="142"/>
        <w:gridCol w:w="438"/>
        <w:gridCol w:w="412"/>
        <w:gridCol w:w="709"/>
        <w:gridCol w:w="190"/>
        <w:gridCol w:w="660"/>
        <w:gridCol w:w="142"/>
        <w:gridCol w:w="719"/>
        <w:gridCol w:w="132"/>
        <w:gridCol w:w="141"/>
        <w:gridCol w:w="898"/>
        <w:gridCol w:w="628"/>
        <w:gridCol w:w="317"/>
        <w:gridCol w:w="142"/>
        <w:gridCol w:w="1062"/>
        <w:gridCol w:w="26"/>
        <w:gridCol w:w="896"/>
        <w:gridCol w:w="68"/>
        <w:gridCol w:w="1083"/>
        <w:gridCol w:w="87"/>
        <w:gridCol w:w="605"/>
        <w:gridCol w:w="142"/>
        <w:gridCol w:w="1132"/>
        <w:gridCol w:w="283"/>
        <w:gridCol w:w="239"/>
      </w:tblGrid>
      <w:tr>
        <w:trPr>
          <w:trHeight w:val="1680" w:hRule="atLeast"/>
        </w:trPr>
        <w:tc>
          <w:tcPr>
            <w:tcW w:w="14474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bookmarkStart w:id="0" w:name="RANGE!A1%3AH323"/>
            <w:r>
              <w:rPr>
                <w:rFonts w:cs="Arial" w:ascii="Arial" w:hAnsi="Arial"/>
                <w:sz w:val="24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к   решению  Таежнинского сельского Совета депутатов                                                                                                                                                                              № 11 от 16.04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0"/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474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ведом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4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5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6 год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319600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1828,0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09554,61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48654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2429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2429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77,2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85377,3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5377,3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928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928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928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083,3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36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366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366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78487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47187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17235,3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84837,7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96850,27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74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094,8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32940,0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232940,0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32940,09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72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72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7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80347,9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80347,9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80347,91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 прочих налогов, сбор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12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12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781,7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811,0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811,06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40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188,9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188,94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910,0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910,0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910,06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328,8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328,8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328,84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78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45,8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760,38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78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45,8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760,38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78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45,8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760,38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538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492,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441,31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538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492,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441,31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538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492,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441,31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3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517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517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36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08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619,0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619,0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619,0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60,9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25,9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25,96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205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20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496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591,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591,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591,4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508,6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508,6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508,6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ЦИОНАЛЬНАЯ БЕЗОПАСНОСТЬ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36947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3263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326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36947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3263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326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86035579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798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8948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86035579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798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8948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285 835 579,28  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1798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18948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097158,4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097158,4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097158,4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097158,4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«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96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6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6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145232,6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25792,4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84508,39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45232,6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2628,6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учреждений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515,3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37515,3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515,36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29,6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29,6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29,64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7467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932,1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32,1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7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193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7698,6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0442,7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373,7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39882,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39882,2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39882,2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5917,7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127,1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4"/>
                <w:lang w:eastAsia="ru-RU"/>
              </w:rPr>
              <w:t>Всег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8052031,8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433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  <w:bookmarkStart w:id="1" w:name="RANGE!A1%3AG304"/>
            <w:bookmarkStart w:id="2" w:name="RANGE!A1%3AG304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bookmarkStart w:id="3" w:name="RANGE!A1%3AG304"/>
            <w:r>
              <w:rPr>
                <w:rFonts w:cs="Arial" w:ascii="Arial" w:hAnsi="Arial"/>
                <w:sz w:val="24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№ 11 от 16.04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3"/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4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32" w:type="dxa"/>
            <w:gridSpan w:val="2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2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2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32" w:type="dxa"/>
            <w:gridSpan w:val="2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4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332" w:type="dxa"/>
            <w:gridSpan w:val="23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4 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5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6 год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3043323,8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86584,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354901,3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524277,6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4837,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63553,3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2628,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8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4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92,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е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66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835579,2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097158,4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097158,4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097158,4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7992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2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2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25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7698,6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39882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39882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39882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39882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33300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59311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7037,61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48654,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5377,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5377,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5377,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5377,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47187,2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216,2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9832,1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8052031,8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4-17T10:59:00Z</cp:lastPrinted>
  <dcterms:modified xsi:type="dcterms:W3CDTF">2024-04-17T04:00:00Z</dcterms:modified>
  <cp:revision>32</cp:revision>
  <dc:subject/>
  <dc:title/>
</cp:coreProperties>
</file>