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Выписка из книги уч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ЕСТР ОЧЕРЕДНОСТИ ГРАЖДАН, НУЖДАЮЩИХСЯ В ЖИЛЫХ ПОМЕЩЕНИЯХ ПО ДОГОВОРУ СОЦИАЛЬНОГО НАЙМА  ТАЕЖНИНСКОГО СЕЛЬСОВЕТА ПО СОСТОЯНИЮ НА  31.01.202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4252"/>
        <w:gridCol w:w="851"/>
        <w:gridCol w:w="1276"/>
        <w:gridCol w:w="1842"/>
      </w:tblGrid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гражданина,</w:t>
              <w:br/>
              <w:t>подавшего     зая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сно очеред - 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  </w:t>
              <w:br/>
              <w:t xml:space="preserve">списку на   </w:t>
              <w:br/>
              <w:t xml:space="preserve">внеочередное </w:t>
              <w:br/>
              <w:t>предостав - ление</w:t>
              <w:br/>
              <w:t xml:space="preserve">жилого    </w:t>
              <w:br/>
              <w:t>помещения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нко Наталья Николае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гебауэр Наталья Ивано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лена Александро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Владими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жин Денис Юрье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овскаяМарина Владимиро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ина Марина Сергеев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ьчук  Валентина Владиславовн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Дмитрий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ляйте Викто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 Евгений Викто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нна Григор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Юлия Андр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Петр Петр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яхин Михаил Ива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ова Татьяна Владими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 Дмитрий Вячеслав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Борис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Александра Михайл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ялис Стасис Кяс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Людмила Никола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льга Серг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ько Наталья Анатол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Галина Ив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на Ольга Ива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ы Таежнинского сельсовета                                                                                   С.П. Муссобиров</w:t>
      </w:r>
    </w:p>
    <w:sectPr>
      <w:type w:val="nextPage"/>
      <w:pgSz w:w="11906" w:h="16838"/>
      <w:pgMar w:left="851" w:right="22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46:00Z</dcterms:created>
  <dc:creator>USER</dc:creator>
  <dc:description/>
  <cp:keywords/>
  <dc:language>en-US</dc:language>
  <cp:lastModifiedBy>Пользователь</cp:lastModifiedBy>
  <cp:lastPrinted>2020-09-01T10:33:00Z</cp:lastPrinted>
  <dcterms:modified xsi:type="dcterms:W3CDTF">2022-02-16T04:01:00Z</dcterms:modified>
  <cp:revision>5</cp:revision>
  <dc:subject/>
  <dc:title/>
</cp:coreProperties>
</file>