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autoSpaceDE w:val="false"/>
        <w:rPr/>
      </w:pPr>
      <w:r>
        <w:rPr/>
        <w:t xml:space="preserve">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>Выписка из книги учета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РЕЕСТР ОЧЕРЕДНОСТИ ГРАЖДАН, НУЖДАЮЩИХСЯ В ЖИЛЫХ ПОМЕЩЕНИЯХ ПО ДОГОВОРУ СОЦИАЛЬНОГО НАЙМА  ТАЕЖНИНСКОГО СЕЛЬСОВЕТА ПО СОСТОЯНИЮ НА  01.10.2024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5"/>
        <w:gridCol w:w="4252"/>
        <w:gridCol w:w="993"/>
        <w:gridCol w:w="1276"/>
        <w:gridCol w:w="1842"/>
      </w:tblGrid>
      <w:tr>
        <w:trPr>
          <w:trHeight w:val="12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на уче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гражданина,</w:t>
              <w:br/>
              <w:t>подавшего     заявл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огласно очеред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о   </w:t>
              <w:br/>
              <w:t xml:space="preserve">списку на   </w:t>
              <w:br/>
              <w:t xml:space="preserve">внеочередное </w:t>
              <w:br/>
              <w:t>предоставление</w:t>
              <w:br/>
              <w:t xml:space="preserve">жилого    </w:t>
              <w:br/>
              <w:t>помещения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гебауэр Наталья Иванов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ва Елена Александров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нжин Денис Юрьевич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овская Марина Владимиров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това  Валентина Владиславовна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здов Дмитрий Иванович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еляйте Виктория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Ирина Никола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нкова Елена Иванов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ченко Петр Петр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яхина  Наталья Михайлов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кова Татьяна Владимир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ая Людмила Никола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Ольга Серге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ько Наталья Анатоль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лева Галина Иван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кина Ольга Иван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Оксана Василь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ГлаваТаежнинского сельсовета                                                                                   С.П. Муссобиров</w:t>
      </w:r>
    </w:p>
    <w:sectPr>
      <w:type w:val="nextPage"/>
      <w:pgSz w:w="11906" w:h="16838"/>
      <w:pgMar w:left="851" w:right="227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4:49:00Z</dcterms:created>
  <dc:creator>USER</dc:creator>
  <dc:description/>
  <cp:keywords/>
  <dc:language>en-US</dc:language>
  <cp:lastModifiedBy>Пользователь</cp:lastModifiedBy>
  <cp:lastPrinted>2024-10-29T11:49:00Z</cp:lastPrinted>
  <dcterms:modified xsi:type="dcterms:W3CDTF">2024-11-01T03:12:00Z</dcterms:modified>
  <cp:revision>5</cp:revision>
  <dc:subject/>
  <dc:title/>
</cp:coreProperties>
</file>