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Выписка из книги учет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ЕЕСТР ОЧЕРЕДНОСТИ ГРАЖДАН, НУЖДАЮЩИХСЯ В ЖИЛЫХ ПОМЕЩЕНИЯХ ПО ДОГОВОРУ СОЦИАЛЬНОГО НАЙМА  ТАЕЖНИНСКОГО СЕЛЬСОВЕТА ПО СОСТОЯНИЮ НА  01.08.2023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4252"/>
        <w:gridCol w:w="993"/>
        <w:gridCol w:w="1276"/>
        <w:gridCol w:w="1842"/>
      </w:tblGrid>
      <w:tr>
        <w:trPr>
          <w:trHeight w:val="12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гражданина,</w:t>
              <w:br/>
              <w:t>подавшего     зая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сно очеред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   </w:t>
              <w:br/>
              <w:t xml:space="preserve">списку на   </w:t>
              <w:br/>
              <w:t xml:space="preserve">внеочередное </w:t>
              <w:br/>
              <w:t>предоставление</w:t>
              <w:br/>
              <w:t xml:space="preserve">жилого    </w:t>
              <w:br/>
              <w:t>помещения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гебауэр Наталья Иванов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Елена Александров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нжин Денис Юрьеви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овскаяМарина Владимиров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кина Марина Сергеев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 Валентина Владиславовн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здов Дмитрий Иванови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еляйте Виктор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 Евгений Викто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рина Никола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кова Елена Иванов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Петр Пет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яхин Евгений Михайлови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кова Татьяна Владими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а Александра Михайл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кялис Стасис Кяс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Людмила Никола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Ольга Серг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ько Наталья Анатол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Галина Ива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на Ольга Ива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Оксана Васил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а Анна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ы Таежнинского сельсовета                                                                                   С.П. Муссобиров</w:t>
      </w:r>
    </w:p>
    <w:sectPr>
      <w:type w:val="nextPage"/>
      <w:pgSz w:w="11906" w:h="16838"/>
      <w:pgMar w:left="851" w:right="22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22:00Z</dcterms:created>
  <dc:creator>USER</dc:creator>
  <dc:description/>
  <cp:keywords/>
  <dc:language>en-US</dc:language>
  <cp:lastModifiedBy>Пользователь</cp:lastModifiedBy>
  <cp:lastPrinted>2023-07-11T10:49:00Z</cp:lastPrinted>
  <dcterms:modified xsi:type="dcterms:W3CDTF">2023-09-18T07:47:00Z</dcterms:modified>
  <cp:revision>6</cp:revision>
  <dc:subject/>
  <dc:title/>
</cp:coreProperties>
</file>