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17.03.2023 г.                                         п. Таежный                                                 №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1. Внести изменения и дополнения в решение Таежнинского сельского Совета депутатов от 29.12.2022 года № 18 «О бюджете  Таежнинского сельсовета на 2022 год и плановый период 2023-2024 годы»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426" w:right="710" w:hanging="426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бюджет сельсовета на 2023 год и плановый период 2024-2025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3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5 413 644,61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 общий объем  расходов бюджета  сельсовета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202 598 791,82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местного бюджета в сумме 177 185 147,21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3 год и плановый период 2024-2025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 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 ведомственную структуру расходов бюджета Таежнин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3 год и плановый период 2024-2025 годов согласно приложению 5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2 года № 18 изложить в новой редакции согласно приложениям 1, 2, 3, 4, 5  к настоящему решению соответстве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>3</w:t>
      </w:r>
      <w:r>
        <w:rPr>
          <w:rFonts w:cs="Arial" w:ascii="Arial" w:hAnsi="Arial"/>
          <w:sz w:val="24"/>
          <w:lang w:eastAsia="ru-RU"/>
        </w:rPr>
        <w:t>г.</w:t>
      </w:r>
    </w:p>
    <w:tbl>
      <w:tblPr>
        <w:tblW w:w="16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80"/>
        <w:gridCol w:w="234"/>
        <w:gridCol w:w="595"/>
        <w:gridCol w:w="319"/>
        <w:gridCol w:w="645"/>
        <w:gridCol w:w="284"/>
        <w:gridCol w:w="193"/>
        <w:gridCol w:w="149"/>
        <w:gridCol w:w="181"/>
        <w:gridCol w:w="469"/>
        <w:gridCol w:w="326"/>
        <w:gridCol w:w="99"/>
        <w:gridCol w:w="40"/>
        <w:gridCol w:w="102"/>
        <w:gridCol w:w="264"/>
        <w:gridCol w:w="680"/>
        <w:gridCol w:w="48"/>
        <w:gridCol w:w="31"/>
        <w:gridCol w:w="111"/>
        <w:gridCol w:w="425"/>
        <w:gridCol w:w="135"/>
        <w:gridCol w:w="165"/>
        <w:gridCol w:w="126"/>
        <w:gridCol w:w="394"/>
        <w:gridCol w:w="245"/>
        <w:gridCol w:w="69"/>
        <w:gridCol w:w="672"/>
        <w:gridCol w:w="134"/>
        <w:gridCol w:w="187"/>
        <w:gridCol w:w="141"/>
        <w:gridCol w:w="232"/>
        <w:gridCol w:w="526"/>
        <w:gridCol w:w="284"/>
        <w:gridCol w:w="376"/>
        <w:gridCol w:w="283"/>
        <w:gridCol w:w="284"/>
        <w:gridCol w:w="1701"/>
        <w:gridCol w:w="283"/>
        <w:gridCol w:w="17"/>
        <w:gridCol w:w="125"/>
        <w:gridCol w:w="1937"/>
      </w:tblGrid>
      <w:tr>
        <w:trPr>
          <w:trHeight w:val="1710" w:hRule="atLeast"/>
        </w:trPr>
        <w:tc>
          <w:tcPr>
            <w:tcW w:w="14474" w:type="dxa"/>
            <w:gridSpan w:val="41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4  от  17.03.2023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4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1 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4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4" w:type="dxa"/>
            <w:gridSpan w:val="3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 от 29.12.2022 года 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4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 бюджета Таежнинского сельсовета на 2023 год  и плановый период 2024-2025 годов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01 00 00 00 00 0000 000  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 финансирования дефицитов бюджетов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185147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185147,19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5413644,6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95874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489449,49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413644,6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295874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489449,49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413644,6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295874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489449,49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01 05 02 01 10 0000 51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413644,61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295874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489449,49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98791,8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95874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89449,49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98791,8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874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9449,49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2598791,8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874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9449,49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01 05 02 01 10 0000 610</w:t>
            </w:r>
          </w:p>
        </w:tc>
        <w:tc>
          <w:tcPr>
            <w:tcW w:w="49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98791,8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874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9449,49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6411" w:type="dxa"/>
            <w:gridSpan w:val="42"/>
            <w:tcBorders/>
            <w:shd w:fill="FFFFFF" w:val="clear"/>
            <w:vAlign w:val="bottom"/>
          </w:tcPr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7"/>
              <w:gridCol w:w="853"/>
              <w:gridCol w:w="41"/>
              <w:gridCol w:w="383"/>
              <w:gridCol w:w="136"/>
              <w:gridCol w:w="360"/>
              <w:gridCol w:w="71"/>
              <w:gridCol w:w="369"/>
              <w:gridCol w:w="623"/>
              <w:gridCol w:w="567"/>
              <w:gridCol w:w="440"/>
              <w:gridCol w:w="416"/>
              <w:gridCol w:w="264"/>
              <w:gridCol w:w="586"/>
              <w:gridCol w:w="314"/>
              <w:gridCol w:w="1387"/>
              <w:gridCol w:w="573"/>
              <w:gridCol w:w="1128"/>
              <w:gridCol w:w="552"/>
              <w:gridCol w:w="1149"/>
            </w:tblGrid>
            <w:tr>
              <w:trPr>
                <w:trHeight w:val="1560" w:hRule="atLeast"/>
              </w:trPr>
              <w:tc>
                <w:tcPr>
                  <w:tcW w:w="14649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bookmarkStart w:id="0" w:name="RANGE!A1%3AK71"/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  от 17.03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      </w:r>
                  <w:bookmarkEnd w:id="0"/>
                </w:p>
              </w:tc>
            </w:tr>
            <w:tr>
              <w:trPr>
                <w:trHeight w:val="300" w:hRule="atLeast"/>
              </w:trPr>
              <w:tc>
                <w:tcPr>
                  <w:tcW w:w="53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0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иложение №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0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к  решению Таежнинского сельского Совета депутатов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9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18  от 29.12.2022 года "О бюджете Таежнинского сельсовета на 2023 год и плановый период 2024-2025 годов 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49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 Таежнинского сельсовета на 2023 год и плановый период 2024-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показателей бюджетной классификации</w:t>
                  </w:r>
                </w:p>
              </w:tc>
              <w:tc>
                <w:tcPr>
                  <w:tcW w:w="425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лассификация ОСГУ, относящихся  к доходам бюджетов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администратора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группы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подгрупп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статьи и подстать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Элемент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вид дохода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3"/>
                      <w:szCs w:val="23"/>
                      <w:lang w:eastAsia="ru-RU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023го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024 го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728918,8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981928,4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3152928,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16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18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15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16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18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15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 Налогового кодекса РФ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7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200000,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ТОВАРЫ (РАБОТЫ,УСЛУГИ) РЕАЛИЗУЕМЫЕ НА ТЕРРИТОРИИ РОССИ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407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891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41400,0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98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24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50200,00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,0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2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7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43500,0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525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556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55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96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22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8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0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300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имущество физических лиц, взимаемый по ставкам, применяемым к об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8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3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18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34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39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0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5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Земельный налог с физических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иц 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ГОСУДАРСТВЕ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Я ПОШЛИНА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500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5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4818,8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2028,4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3328,49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4818,8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2028,4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3328,49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28,4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28,4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28,49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ле казенных)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90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73990,3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7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700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1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64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88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1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64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88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20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64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88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2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454725,8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313946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33652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БЕЗВОЗМЕЗДНЫЕ ПОСТУПЛЕНИЯ ОТ ДРУГИХ БЮДЖЕТОВ БЮДЖЕТНОЙ С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ТЕМЫ РОССИЙСКОЙ ФЕДЕРАЦИИ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454725,8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313946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33652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051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4415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4415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на выравнивание бюджетной обеспечен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сти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51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4415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4415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51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4415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eastAsia="ru-RU"/>
                    </w:rPr>
                    <w:t>Субвенции бюджетам бюджетной системы Российской Федерации441500,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59836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93401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15976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9836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93401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15976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59836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93401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15976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1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2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2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4636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8201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77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742989,8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7904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79045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742989,8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межбюджетные трансферты передаваемые бюджетам сельских поселений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742989,8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2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9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1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633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организацию и проведение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карицидных обработок мест массового отдыха населения)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5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932,8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28812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045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1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0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5413644,6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0295874,4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0489449,49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332" w:type="dxa"/>
            <w:gridSpan w:val="3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40"/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   от 17.03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1"/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2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12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Таежнинского сельского Совета депутатов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12" w:type="dxa"/>
            <w:gridSpan w:val="3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 от 29.12.2022 года "О бюджете Таежнинского сельсовета на 2023 год                                                                                        и плановый период 2024-2025 годов"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12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332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025464,27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738335,7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872896,07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420057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370057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370057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8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484407,27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150078,7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84639,07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2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2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2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4636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8197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0776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4636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8197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0776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НАЦИОНАЛЬНАЯ БЕЗОПАСНОСТЬ И ПРАВОХРАНИТЕЛЬНАЯ ДЕЯТЕЛЬНОСТЬ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681579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611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611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681579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611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611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238691,21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1091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1914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052991,21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0591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1414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57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422409,53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837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307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650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86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86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750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182409,53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106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776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1045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1045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1045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1045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1045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1045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КУЛЬТУРА КИНОМАТОГРАФ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215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215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0932,81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0932,81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1884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1884,00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Условно утвержденные расход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85585,7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79721,42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202598791,82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20295874,4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20489449,49</w:t>
            </w:r>
          </w:p>
        </w:tc>
        <w:tc>
          <w:tcPr>
            <w:tcW w:w="2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474" w:type="dxa"/>
            <w:gridSpan w:val="4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4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4" w:type="dxa"/>
            <w:gridSpan w:val="3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474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049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2" w:name="RANGE!A1%3AH257"/>
            <w:bookmarkStart w:id="3" w:name="RANGE!A1%3AH257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4" w:name="RANGE!A1%3AH257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 4   от 17.03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4"/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049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25464,27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4407,27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4407,27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40701,05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774,19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25,8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09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1579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81579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238691,2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238691,2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052991,2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133479,2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133479,2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133479,2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133479,2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1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Жилищно-коммунальное хозяйство. 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82409,5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2409,5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4216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853,0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853,0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853,0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5853,03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 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22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22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22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422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932,8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32,8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карицидных обработок мест массового отдыха населения в рамках непрограммных расход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598791,82</w:t>
            </w:r>
          </w:p>
        </w:tc>
        <w:tc>
          <w:tcPr>
            <w:tcW w:w="1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2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349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5" w:name="RANGE!A1%3AG238"/>
            <w:bookmarkStart w:id="6" w:name="RANGE!A1%3AG238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7" w:name="RANGE!A1%3AG238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   от 17.03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7"/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15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15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30" w:type="dxa"/>
            <w:gridSpan w:val="31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30" w:type="dxa"/>
            <w:gridSpan w:val="3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31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349" w:type="dxa"/>
            <w:gridSpan w:val="40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782758,7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5875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1105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47154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421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4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57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1579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9230,8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Жилищно-коммунальное хозяйство. 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населения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плата за электроэнергию в рамках подпрограммы "Жилищно-коммунальное хозяйство. 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052991,2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133479,2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133479,2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133479,2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7918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816033,0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51532,78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98672,07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2758,28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9,78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9801,0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46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581,8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32,8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98791,82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1-08-13T14:13:00Z</cp:lastPrinted>
  <dcterms:modified xsi:type="dcterms:W3CDTF">2023-03-20T01:28:00Z</dcterms:modified>
  <cp:revision>123</cp:revision>
  <dc:subject/>
  <dc:title/>
</cp:coreProperties>
</file>