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 xml:space="preserve">10.02.2023 г.                                          п. Таежный                                               №  </w:t>
        <w:softHyphen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и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 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1. Внести изменения и дополнения в решение Таежнинского сельского Совета депутатов от 29.12.2022 года № 18 «О бюджете  Таежнинского сельсовета на 2022 год и плановый период 2023-2024 годы»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426" w:right="710" w:hanging="426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бюджет сельсовета на 2023 год и плановый период 2024-2025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3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3609 411,80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 общий объем  расходов бюджета  сельсовета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23609411,80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местного бюджета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3 год и плановый период 2024-2025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 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 ведомственную структуру расходов бюджета Таежнин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3 год и плановый период 2024-2025 годов согласно приложению 5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3, 4, 5  к решению Таежнинского сельского Совета депутатов от  29.12.2022 года № 18 изложить в новой редакции согласно приложениям 1, 2, 3  к настоящему решению соответстве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>3</w:t>
      </w:r>
      <w:r>
        <w:rPr>
          <w:rFonts w:cs="Arial" w:ascii="Arial" w:hAnsi="Arial"/>
          <w:sz w:val="24"/>
          <w:lang w:eastAsia="ru-RU"/>
        </w:rPr>
        <w:t>г.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5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3"/>
        <w:gridCol w:w="694"/>
        <w:gridCol w:w="854"/>
        <w:gridCol w:w="667"/>
        <w:gridCol w:w="54"/>
        <w:gridCol w:w="600"/>
        <w:gridCol w:w="524"/>
        <w:gridCol w:w="436"/>
        <w:gridCol w:w="407"/>
        <w:gridCol w:w="18"/>
        <w:gridCol w:w="425"/>
        <w:gridCol w:w="213"/>
        <w:gridCol w:w="496"/>
        <w:gridCol w:w="709"/>
        <w:gridCol w:w="116"/>
        <w:gridCol w:w="98"/>
        <w:gridCol w:w="102"/>
        <w:gridCol w:w="251"/>
        <w:gridCol w:w="708"/>
        <w:gridCol w:w="709"/>
        <w:gridCol w:w="572"/>
        <w:gridCol w:w="846"/>
        <w:gridCol w:w="425"/>
        <w:gridCol w:w="849"/>
        <w:gridCol w:w="181"/>
        <w:gridCol w:w="239"/>
        <w:gridCol w:w="7"/>
        <w:gridCol w:w="283"/>
        <w:gridCol w:w="142"/>
        <w:gridCol w:w="1843"/>
        <w:gridCol w:w="141"/>
        <w:gridCol w:w="380"/>
        <w:gridCol w:w="229"/>
      </w:tblGrid>
      <w:tr>
        <w:trPr>
          <w:trHeight w:val="1545" w:hRule="atLeast"/>
        </w:trPr>
        <w:tc>
          <w:tcPr>
            <w:tcW w:w="14757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3 от 10.0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  <w:bookmarkStart w:id="0" w:name="RANGE!A3%3AF40"/>
            <w:bookmarkStart w:id="1" w:name="RANGE!A3%3AF40"/>
            <w:bookmarkEnd w:id="1"/>
          </w:p>
        </w:tc>
        <w:tc>
          <w:tcPr>
            <w:tcW w:w="339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16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9" w:type="dxa"/>
            <w:gridSpan w:val="30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 от 29.12.2022 года "О бюджете Таежнинского сельсовета на 2023 год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4-2025 годов"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9" w:type="dxa"/>
            <w:gridSpan w:val="3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757" w:type="dxa"/>
            <w:gridSpan w:val="32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25464,27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5,7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057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84407,27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8,78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9512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19512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9993,53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5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9993,53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5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4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609411,80</w:t>
            </w:r>
          </w:p>
        </w:tc>
        <w:tc>
          <w:tcPr>
            <w:tcW w:w="25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95874,49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489449,49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757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3 от 10.0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757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2" w:name="RANGE!A2%3AH252"/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№ 4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  <w:bookmarkEnd w:id="2"/>
          </w:p>
        </w:tc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2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25464,27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4407,27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4407,27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40701,0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774,19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25,8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09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9951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9951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1951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«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1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 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Благоустройство территории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59993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9993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18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609411,80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616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3 от 10.0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3" w:name="RANGE!A3%3AG249"/>
            <w:bookmarkStart w:id="4" w:name="RANGE!A3%3AG249"/>
            <w:bookmarkEnd w:id="4"/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32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32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53" w:type="dxa"/>
            <w:gridSpan w:val="26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53" w:type="dxa"/>
            <w:gridSpan w:val="2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3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61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804311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58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1105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9038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1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230,8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ы "Жилищно-коммунальное хозяйств 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69,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951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36,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15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5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805100,2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5153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98672,0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2758,2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9801,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4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09411,8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1-08-13T14:13:00Z</cp:lastPrinted>
  <dcterms:modified xsi:type="dcterms:W3CDTF">2023-02-13T03:00:00Z</dcterms:modified>
  <cp:revision>119</cp:revision>
  <dc:subject/>
  <dc:title/>
</cp:coreProperties>
</file>