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4"/>
        <w:gridCol w:w="323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 внесении изменений в Решение от 30.09.2021 №15 «Об  утверждении  Положения о </w:t>
      </w:r>
      <w:r>
        <w:rPr>
          <w:sz w:val="28"/>
          <w:szCs w:val="28"/>
        </w:rPr>
        <w:t>муниципальном жилищном контроле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от 30.09.2021 №15 «Об  утверждении Положения о </w:t>
      </w:r>
      <w:r>
        <w:rPr>
          <w:sz w:val="28"/>
          <w:szCs w:val="28"/>
        </w:rPr>
        <w:t>муниципальном жилищном контроле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8 Приложения к Решению изложить в следующей редакции: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8. Решения администрации, действия (бездействие) должностных лиц, уполномоченных осуществлять муниципальный жилищный контроль могут быть обжалованы в порядке установленном главой 9 Федерального закона от 31.07.2020 №248-ФЗ «О государственном 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426" w:hanging="71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ебное обжалование решений контрольного (надзорного) органа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numPr>
          <w:ilvl w:val="1"/>
          <w:numId w:val="2"/>
        </w:numPr>
        <w:ind w:left="426" w:hanging="710"/>
        <w:rPr/>
      </w:pPr>
      <w:r>
        <w:rPr>
          <w:sz w:val="28"/>
          <w:szCs w:val="28"/>
        </w:rPr>
        <w:t>Приложение 1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Normal"/>
        <w:spacing w:before="0" w:after="0"/>
        <w:ind w:left="12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С.П. Муссобиров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Таежнинского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Богучанск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>Красноярского края от «26» апреля 2023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жилищном контрол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165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25471&amp;date=21.04.2023&amp;dst=1003&amp;field=134" TargetMode="External"/><Relationship Id="rId3" Type="http://schemas.openxmlformats.org/officeDocument/2006/relationships/hyperlink" Target="https://login.consultant.ru/link/?req=doc&amp;demo=1&amp;base=LAW&amp;n=425471&amp;date=21.04.2023&amp;dst=661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3-04-21T12:01:00Z</cp:lastPrinted>
  <dcterms:modified xsi:type="dcterms:W3CDTF">2023-05-02T11:07:00Z</dcterms:modified>
  <cp:revision>55</cp:revision>
  <dc:subject/>
  <dc:title/>
</cp:coreProperties>
</file>