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79" w:right="1" w:hanging="1332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3379" w:right="1" w:hanging="1332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pacing w:val="-7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8"/>
          <w:lang w:eastAsia="ru-RU"/>
        </w:rPr>
      </w:r>
    </w:p>
    <w:p>
      <w:pPr>
        <w:pStyle w:val="Normal"/>
        <w:shd w:fill="FFFFFF" w:val="clear"/>
        <w:ind w:left="2880" w:right="-282" w:hanging="133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ТАЕЖНИНСКИЙ СЕЛЬСКИЙ СОВЕТ ДЕПУТАТОВ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>БОГУЧАНСКОГО РАЙОН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8"/>
          <w:sz w:val="24"/>
          <w:lang w:eastAsia="ru-RU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  <w:t>26.04.2023 г.                                           п. Таежный                                                      №  10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внесении  изменений и дополн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>в Решение № 18 от 29.12.2022 г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«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на 2023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4 - 2025 годов</w:t>
      </w:r>
      <w:r>
        <w:rPr>
          <w:rFonts w:cs="Arial" w:ascii="Arial" w:hAnsi="Arial"/>
          <w:bCs/>
          <w:color w:val="212121"/>
          <w:sz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1. Внести изменения и дополнения в решение Таежнинского сельского Совета депутатов от 29.12.2022 года № 18 «О бюджете  Таежнинского сельсовета на 2022 год и плановый период 2023-2024 годы» следующего содержания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426" w:right="710" w:hanging="426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твердить бюджет сельсовета на 2023 год и плановый период 2024-2025 годов следующего содержания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Пункт 1. Основные характеристики бюджета сельсовета на 2023 год и плановый период 2024-2025 год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 Утвердить основные характеристики бюджета сельсовета на 2023 год: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cs="Arial" w:ascii="Arial" w:hAnsi="Arial"/>
          <w:sz w:val="24"/>
          <w:lang w:eastAsia="ru-RU"/>
        </w:rPr>
        <w:t xml:space="preserve">1) прогнозируемый общий  объем доходов бюджета сельсовета в сумме </w:t>
      </w:r>
      <w:r>
        <w:rPr>
          <w:rFonts w:cs="Arial" w:ascii="Arial" w:hAnsi="Arial"/>
          <w:sz w:val="24"/>
          <w:szCs w:val="20"/>
          <w:lang w:eastAsia="ru-RU"/>
        </w:rPr>
        <w:t xml:space="preserve">293 660 067,61 </w:t>
      </w:r>
      <w:r>
        <w:rPr>
          <w:rFonts w:cs="Arial" w:ascii="Arial" w:hAnsi="Arial"/>
          <w:sz w:val="24"/>
          <w:lang w:eastAsia="ru-RU"/>
        </w:rPr>
        <w:t>рублей;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cs="Arial" w:ascii="Arial" w:hAnsi="Arial"/>
          <w:sz w:val="24"/>
          <w:lang w:eastAsia="ru-RU"/>
        </w:rPr>
        <w:t xml:space="preserve">2) общий объем  расходов бюджета  сельсовета в  сумме </w:t>
      </w:r>
      <w:r>
        <w:rPr>
          <w:rFonts w:cs="Arial" w:ascii="Arial" w:hAnsi="Arial"/>
          <w:sz w:val="24"/>
          <w:szCs w:val="20"/>
          <w:lang w:eastAsia="ru-RU"/>
        </w:rPr>
        <w:t xml:space="preserve">471 329 470,11 </w:t>
      </w:r>
      <w:r>
        <w:rPr>
          <w:rFonts w:cs="Arial" w:ascii="Arial" w:hAnsi="Arial"/>
          <w:sz w:val="24"/>
          <w:lang w:eastAsia="ru-RU"/>
        </w:rPr>
        <w:t>рублей;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cs="Arial" w:ascii="Arial" w:hAnsi="Arial"/>
          <w:sz w:val="24"/>
          <w:lang w:eastAsia="ru-RU"/>
        </w:rPr>
        <w:t>3) дефицит местного бюджета в сумме 177 669 402,50 рублей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4) источники внутреннего финансирования дефицита бюджета сельсовета в сумме 0,00 рублей согласно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Пункт 2. Доходы бюджета сельсовета</w:t>
      </w:r>
      <w:r>
        <w:rPr>
          <w:rFonts w:cs="Arial" w:ascii="Arial" w:hAnsi="Arial"/>
          <w:b/>
          <w:sz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b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Утвердить доходы бюджета Таежнинского сельсовета на 2023 год и плановый период 2024-2025 годов согласно приложению 2 к настоящему решению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b/>
          <w:sz w:val="24"/>
          <w:lang w:eastAsia="ru-RU"/>
        </w:rPr>
        <w:t xml:space="preserve"> </w:t>
      </w:r>
      <w:r>
        <w:rPr>
          <w:rFonts w:eastAsia="Arial" w:cs="Arial" w:ascii="Arial" w:hAnsi="Arial"/>
          <w:color w:val="0000FF"/>
          <w:sz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       </w:t>
      </w:r>
      <w:r>
        <w:rPr>
          <w:rFonts w:cs="Arial" w:ascii="Arial" w:hAnsi="Arial"/>
          <w:color w:val="000000"/>
          <w:sz w:val="24"/>
          <w:lang w:eastAsia="ru-RU"/>
        </w:rPr>
        <w:t xml:space="preserve">Пункт 3. Распределение на 2023 год и плановый период 2024-2025 годов расходов  бюджета </w:t>
      </w:r>
      <w:r>
        <w:rPr>
          <w:rFonts w:cs="Arial" w:ascii="Arial" w:hAnsi="Arial"/>
          <w:sz w:val="24"/>
          <w:lang w:eastAsia="ru-RU"/>
        </w:rPr>
        <w:t>сельсовета</w:t>
      </w:r>
      <w:r>
        <w:rPr>
          <w:rFonts w:cs="Arial" w:ascii="Arial" w:hAnsi="Arial"/>
          <w:color w:val="000000"/>
          <w:sz w:val="24"/>
          <w:lang w:eastAsia="ru-RU"/>
        </w:rPr>
        <w:t xml:space="preserve"> по бюджетной классификации Российской Федерации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твердить в пределах общего объема  расходов бюджета сельсовета, установленного пунктом 1 настоящего реше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cs="Arial" w:ascii="Arial" w:hAnsi="Arial"/>
          <w:sz w:val="24"/>
          <w:lang w:eastAsia="ru-RU"/>
        </w:rPr>
        <w:t>1) распределение бюджетных ассигнований по разделам 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) ведомственную структуру расходов бюджета Таежнинского сельсовета на 2023 год и плановый период 2024-2025 годов согласно приложению 4 к настоящему решению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) распределение бюджетных ассигнований по целевым статьям (муниципальным программам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Таежнинского сельсовета на 2023 год и плановый период 2024-2025 годов согласно приложению 5 к настоящему решению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Пункт 8. Дорожный фонд Таежнинского сельсовета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cs="Arial" w:ascii="Arial" w:hAnsi="Arial"/>
          <w:sz w:val="24"/>
          <w:lang w:eastAsia="ru-RU"/>
        </w:rPr>
        <w:t xml:space="preserve">Утвердить объем бюджетных ассигнований дорожного фонда Таежнинского сельсовета на 2023 год в сумме 411 384 164,36 рублей,  на 2024 год в сумме 3059100,00 рублей, на 2025 год в сумме 3141400,00 рублей. 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cs="Arial" w:ascii="Arial" w:hAnsi="Arial"/>
          <w:sz w:val="24"/>
          <w:lang w:eastAsia="ru-RU"/>
        </w:rPr>
        <w:t>Установить, что при определении объема бюджетных ассигнований  дорожного фонда Таежнинского сельсовета налог на доходы физических лиц учитывается  в сумме 2990700,00 рублей подлежащих зачислению в местный бюджет в 2023 году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. Приложения №  1, 2 3, 4, 5  к решению Таежнинского сельского Совета депутатов от 29.12.2022 года № 18 изложить в новой редакции согласно приложениям 1, 2, 3, 4, 5  к настоящему решению соответстве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е 10 дней с момента подписания и вступает в силу 1 января 2023 года, но не ранее дня, следующего за днем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едседатель Таежнинского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Сельского Совета депутатов                                                        З.К. Билалов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sz w:val="24"/>
          <w:lang w:eastAsia="ru-RU"/>
        </w:rPr>
        <w:t>«___»_____________2023 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Глава Таежнинского сельсовета                                                 С.П. Муссобиров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</w:p>
    <w:p>
      <w:pPr>
        <w:sectPr>
          <w:type w:val="nextPage"/>
          <w:pgSz w:w="11906" w:h="16838"/>
          <w:pgMar w:left="1418" w:right="99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282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</w:t>
      </w:r>
      <w:r>
        <w:rPr>
          <w:rFonts w:cs="Arial" w:ascii="Arial" w:hAnsi="Arial"/>
          <w:sz w:val="24"/>
          <w:lang w:val="en-US" w:eastAsia="ru-RU"/>
        </w:rPr>
        <w:t>3</w:t>
      </w:r>
      <w:r>
        <w:rPr>
          <w:rFonts w:cs="Arial" w:ascii="Arial" w:hAnsi="Arial"/>
          <w:sz w:val="24"/>
          <w:lang w:eastAsia="ru-RU"/>
        </w:rPr>
        <w:t>г.</w:t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20"/>
        <w:gridCol w:w="2539"/>
        <w:gridCol w:w="170"/>
        <w:gridCol w:w="319"/>
        <w:gridCol w:w="220"/>
        <w:gridCol w:w="425"/>
        <w:gridCol w:w="477"/>
        <w:gridCol w:w="90"/>
        <w:gridCol w:w="59"/>
        <w:gridCol w:w="21"/>
        <w:gridCol w:w="160"/>
        <w:gridCol w:w="360"/>
        <w:gridCol w:w="360"/>
        <w:gridCol w:w="32"/>
        <w:gridCol w:w="43"/>
        <w:gridCol w:w="365"/>
        <w:gridCol w:w="140"/>
        <w:gridCol w:w="19"/>
        <w:gridCol w:w="567"/>
        <w:gridCol w:w="284"/>
        <w:gridCol w:w="170"/>
        <w:gridCol w:w="113"/>
        <w:gridCol w:w="284"/>
        <w:gridCol w:w="43"/>
        <w:gridCol w:w="99"/>
        <w:gridCol w:w="141"/>
        <w:gridCol w:w="135"/>
        <w:gridCol w:w="165"/>
        <w:gridCol w:w="140"/>
        <w:gridCol w:w="269"/>
        <w:gridCol w:w="284"/>
        <w:gridCol w:w="72"/>
        <w:gridCol w:w="275"/>
        <w:gridCol w:w="466"/>
        <w:gridCol w:w="134"/>
        <w:gridCol w:w="187"/>
        <w:gridCol w:w="425"/>
        <w:gridCol w:w="142"/>
        <w:gridCol w:w="332"/>
        <w:gridCol w:w="284"/>
        <w:gridCol w:w="570"/>
        <w:gridCol w:w="89"/>
        <w:gridCol w:w="426"/>
        <w:gridCol w:w="283"/>
        <w:gridCol w:w="1330"/>
        <w:gridCol w:w="88"/>
        <w:gridCol w:w="141"/>
      </w:tblGrid>
      <w:tr>
        <w:trPr>
          <w:trHeight w:val="134" w:hRule="atLeast"/>
        </w:trPr>
        <w:tc>
          <w:tcPr>
            <w:tcW w:w="14939" w:type="dxa"/>
            <w:gridSpan w:val="4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tbl>
            <w:tblPr>
              <w:tblW w:w="13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0"/>
              <w:gridCol w:w="551"/>
              <w:gridCol w:w="4029"/>
              <w:gridCol w:w="791"/>
              <w:gridCol w:w="1069"/>
              <w:gridCol w:w="632"/>
              <w:gridCol w:w="1048"/>
              <w:gridCol w:w="653"/>
              <w:gridCol w:w="2126"/>
            </w:tblGrid>
            <w:tr>
              <w:trPr>
                <w:trHeight w:val="1710" w:hRule="atLeast"/>
              </w:trPr>
              <w:tc>
                <w:tcPr>
                  <w:tcW w:w="13799" w:type="dxa"/>
                  <w:gridSpan w:val="9"/>
                  <w:tcBorders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№ 10 от  26.04.2023  года  О внесении изменений и дополнений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ов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31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 xml:space="preserve">           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 xml:space="preserve">Приложение №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799" w:type="dxa"/>
                  <w:gridSpan w:val="9"/>
                  <w:tcBorders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 xml:space="preserve">к  решению Таежнинского сельского Совета депутатов 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0899" w:type="dxa"/>
                  <w:gridSpan w:val="8"/>
                  <w:tcBorders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8 от 29.12.2022 года 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ов"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79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>Источники внутреннего финансирования дефицита  бюджета Таежнинского сельсовета на 2023 год  и плановый период 2024-2025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0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7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Код</w:t>
                  </w:r>
                </w:p>
              </w:tc>
              <w:tc>
                <w:tcPr>
                  <w:tcW w:w="48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5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Сумма,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>2023 го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>2024 го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 xml:space="preserve">2025 год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4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 xml:space="preserve">000 01 00 00 00 00 0000 000  </w:t>
                  </w:r>
                </w:p>
              </w:tc>
              <w:tc>
                <w:tcPr>
                  <w:tcW w:w="4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>Источники внутреннего  финансирования 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>фицитов бюджетов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>177669402,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4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>000 01 05 00 00 00 0000 000</w:t>
                  </w:r>
                </w:p>
              </w:tc>
              <w:tc>
                <w:tcPr>
                  <w:tcW w:w="4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>Изменение  остатков средств  на счетах по учету  средств  бюджет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>177669402,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000 01 05 00 00 00 0000 500</w:t>
                  </w:r>
                </w:p>
              </w:tc>
              <w:tc>
                <w:tcPr>
                  <w:tcW w:w="4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>-293660067,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>-20295874,4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>-20489449,49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4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000 01 05 02 00 00 0000 500</w:t>
                  </w:r>
                </w:p>
              </w:tc>
              <w:tc>
                <w:tcPr>
                  <w:tcW w:w="4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-293660067,6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-20295874,4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-20489449,49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4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000 01 05 02 01 00 0000 510</w:t>
                  </w:r>
                </w:p>
              </w:tc>
              <w:tc>
                <w:tcPr>
                  <w:tcW w:w="4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Увеличение прочих остатко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денежных средств бюджетов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-293660067,6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-20295874,4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-204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4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914 01 05 02 01 10 0000 5109449,4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Увеличение прочих остатков денежных средств  бюджетов поселен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-293660067,6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-20295874,4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-20489449,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>000 01 05 00 00 00 0000 600</w:t>
                  </w:r>
                </w:p>
              </w:tc>
              <w:tc>
                <w:tcPr>
                  <w:tcW w:w="4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>Уменьшение остатков средст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>бюджетов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>471329470,1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>20295874,4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  <w:t>20489449,49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4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000 01 05</w:t>
                  </w:r>
                </w:p>
              </w:tc>
              <w:tc>
                <w:tcPr>
                  <w:tcW w:w="4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02 00 00 0000 600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471329470,1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20295874,4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20489449,4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000 01 05 02 01 00 0000 610</w:t>
                  </w:r>
                </w:p>
              </w:tc>
              <w:tc>
                <w:tcPr>
                  <w:tcW w:w="4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47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29470,11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20295874,4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20489449,4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914 01 05 02 01 10 0000 610</w:t>
                  </w:r>
                </w:p>
              </w:tc>
              <w:tc>
                <w:tcPr>
                  <w:tcW w:w="4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Уменьшение прочих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остатков денежных средств  бюджетов поселений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471329470,1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20295874,4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20489449,49</w:t>
                  </w:r>
                </w:p>
              </w:tc>
            </w:tr>
          </w:tbl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5168" w:type="dxa"/>
            <w:gridSpan w:val="48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0" w:name="RANGE!A1%3AK74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10 от 26.04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  <w:bookmarkEnd w:id="0"/>
          </w:p>
        </w:tc>
      </w:tr>
      <w:tr>
        <w:trPr>
          <w:trHeight w:val="300" w:hRule="atLeast"/>
        </w:trPr>
        <w:tc>
          <w:tcPr>
            <w:tcW w:w="575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5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17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575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17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  решению Таежнинского сельского Совета депутатов </w:t>
            </w:r>
          </w:p>
        </w:tc>
      </w:tr>
      <w:tr>
        <w:trPr>
          <w:trHeight w:val="705" w:hRule="atLeast"/>
        </w:trPr>
        <w:tc>
          <w:tcPr>
            <w:tcW w:w="575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097" w:type="dxa"/>
            <w:gridSpan w:val="31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  от 29.12.2022 года "О бюджете Таежнинского сельсовета на 2023 год и плановый период 2024-2025 годов "</w:t>
            </w:r>
          </w:p>
        </w:tc>
      </w:tr>
      <w:tr>
        <w:trPr>
          <w:trHeight w:val="525" w:hRule="atLeast"/>
        </w:trPr>
        <w:tc>
          <w:tcPr>
            <w:tcW w:w="575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54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 Таежнинского сельсовета на 2023 год и плановый период 2024-2025 годов.</w:t>
            </w:r>
          </w:p>
        </w:tc>
      </w:tr>
      <w:tr>
        <w:trPr>
          <w:trHeight w:val="995" w:hRule="atLeast"/>
        </w:trPr>
        <w:tc>
          <w:tcPr>
            <w:tcW w:w="39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41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Классификация ОСГУ, относящихся  к доходам бюджетов</w:t>
            </w:r>
          </w:p>
        </w:tc>
        <w:tc>
          <w:tcPr>
            <w:tcW w:w="637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257" w:hRule="atLeast"/>
        </w:trPr>
        <w:tc>
          <w:tcPr>
            <w:tcW w:w="39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упп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группы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ьи и подстать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Элемен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вид дохода</w:t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eastAsia="ru-RU"/>
              </w:rPr>
              <w:t>2023год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728918,8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981928,4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152928,49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6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85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15000,00</w:t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6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85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15000,00</w:t>
            </w:r>
          </w:p>
        </w:tc>
      </w:tr>
      <w:tr>
        <w:trPr>
          <w:trHeight w:val="181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 227.1 и 228 Налогового кодекса РФ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5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0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00000,00</w:t>
            </w:r>
          </w:p>
        </w:tc>
      </w:tr>
      <w:tr>
        <w:trPr>
          <w:trHeight w:val="28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</w:tr>
      <w:tr>
        <w:trPr>
          <w:trHeight w:val="121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ТОВАРЫ (РАБОТЫ,УСЛУГИ) РЕАЛИЗУЕМЫЕ НА ТЕРРИТОРИИ РОССИ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407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891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41400,00</w:t>
            </w:r>
          </w:p>
        </w:tc>
      </w:tr>
      <w:tr>
        <w:trPr>
          <w:trHeight w:val="310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3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982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42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200,00</w:t>
            </w:r>
          </w:p>
        </w:tc>
      </w:tr>
      <w:tr>
        <w:trPr>
          <w:trHeight w:val="33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4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</w:tr>
      <w:tr>
        <w:trPr>
          <w:trHeight w:val="301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22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76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500,00</w:t>
            </w:r>
          </w:p>
        </w:tc>
      </w:tr>
      <w:tr>
        <w:trPr>
          <w:trHeight w:val="301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6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525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556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55300,00</w:t>
            </w:r>
          </w:p>
        </w:tc>
      </w:tr>
      <w:tr>
        <w:trPr>
          <w:trHeight w:val="43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ИМУЩЕ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96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0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220000,0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8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00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0000,00</w:t>
            </w:r>
          </w:p>
        </w:tc>
      </w:tr>
      <w:tr>
        <w:trPr>
          <w:trHeight w:val="121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000,0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Земельный нало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18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40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90000,0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5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50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600000,00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5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50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0000,0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емельный налог с физических лиц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790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000,0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000,0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5000,00</w:t>
            </w:r>
          </w:p>
        </w:tc>
      </w:tr>
      <w:tr>
        <w:trPr>
          <w:trHeight w:val="211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2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4818,8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2028,4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3328,49</w:t>
            </w:r>
          </w:p>
        </w:tc>
      </w:tr>
      <w:tr>
        <w:trPr>
          <w:trHeight w:val="241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04818,8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28,4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3328,49</w:t>
            </w:r>
          </w:p>
        </w:tc>
      </w:tr>
      <w:tr>
        <w:trPr>
          <w:trHeight w:val="211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7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9</w:t>
            </w:r>
          </w:p>
        </w:tc>
      </w:tr>
      <w:tr>
        <w:trPr>
          <w:trHeight w:val="211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4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3990,33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0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0000,00</w:t>
            </w:r>
          </w:p>
        </w:tc>
      </w:tr>
      <w:tr>
        <w:trPr>
          <w:trHeight w:val="109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500,00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64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88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1200,00</w:t>
            </w:r>
          </w:p>
        </w:tc>
      </w:tr>
      <w:tr>
        <w:trPr>
          <w:trHeight w:val="102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</w:tr>
      <w:tr>
        <w:trPr>
          <w:trHeight w:val="132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</w:tr>
      <w:tr>
        <w:trPr>
          <w:trHeight w:val="69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4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8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200,00</w:t>
            </w:r>
          </w:p>
        </w:tc>
      </w:tr>
      <w:tr>
        <w:trPr>
          <w:trHeight w:val="151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4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8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200,00</w:t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41366225,8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313946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336521,0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41366225,8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313946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336521,0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0519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4415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441500,00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0519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415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41500,0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519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415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41500,00</w:t>
            </w:r>
          </w:p>
        </w:tc>
      </w:tr>
      <w:tr>
        <w:trPr>
          <w:trHeight w:val="184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9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663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субсидии бюджетам сельских поселений на строительство и реконструкцию автомобильных дорог общего пользования местного значения в новых микрорайонах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4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2992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0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46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59836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93401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15976,00</w:t>
            </w:r>
          </w:p>
        </w:tc>
      </w:tr>
      <w:tr>
        <w:trPr>
          <w:trHeight w:val="121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 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9836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3401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5976,00</w:t>
            </w:r>
          </w:p>
        </w:tc>
      </w:tr>
      <w:tr>
        <w:trPr>
          <w:trHeight w:val="97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9836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3401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5976,00</w:t>
            </w:r>
          </w:p>
        </w:tc>
      </w:tr>
      <w:tr>
        <w:trPr>
          <w:trHeight w:val="178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2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2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200,00</w:t>
            </w:r>
          </w:p>
        </w:tc>
      </w:tr>
      <w:tr>
        <w:trPr>
          <w:trHeight w:val="121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1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636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201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776,00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742989,8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79045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79045,00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742989,8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</w:tr>
      <w:tr>
        <w:trPr>
          <w:trHeight w:val="72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42989,8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</w:tr>
      <w:tr>
        <w:trPr>
          <w:trHeight w:val="181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2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9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1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33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932,8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3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28812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6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</w:tr>
      <w:tr>
        <w:trPr>
          <w:trHeight w:val="210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1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564923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293 660 067,61   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295874,4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489449,49</w:t>
            </w:r>
          </w:p>
        </w:tc>
      </w:tr>
      <w:tr>
        <w:trPr>
          <w:trHeight w:val="15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57" w:type="dxa"/>
            <w:gridSpan w:val="4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  <w:bookmarkStart w:id="1" w:name="RANGE!A1%3AF41"/>
            <w:bookmarkStart w:id="2" w:name="RANGE!A1%3AF41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3" w:name="RANGE!A1%3AF41"/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10  от 26.04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  <w:bookmarkEnd w:id="3"/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8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80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57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37" w:type="dxa"/>
            <w:gridSpan w:val="46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Таеж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37" w:type="dxa"/>
            <w:gridSpan w:val="46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 от 29.12.2022 года "О бюджете Таежнинского сельсовета на 2023 год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37" w:type="dxa"/>
            <w:gridSpan w:val="4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57" w:type="dxa"/>
            <w:gridSpan w:val="47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Распределение бюджетных ассигнований Таежнинского сельсовета по разделам и </w:t>
              <w:br/>
              <w:t>подразделам бюджетной классификации расходов на 2023 год и плановый период 2024-2025 годов</w:t>
            </w:r>
          </w:p>
        </w:tc>
      </w:tr>
      <w:tr>
        <w:trPr>
          <w:trHeight w:val="9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6366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127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84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строки</w:t>
            </w:r>
          </w:p>
        </w:tc>
        <w:tc>
          <w:tcPr>
            <w:tcW w:w="63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25464,27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38335,78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896,07</w:t>
            </w:r>
          </w:p>
        </w:tc>
      </w:tr>
      <w:tr>
        <w:trPr>
          <w:trHeight w:val="851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057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</w:tr>
      <w:tr>
        <w:trPr>
          <w:trHeight w:val="11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</w:tr>
      <w:tr>
        <w:trPr>
          <w:trHeight w:val="111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484407,27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50078,78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84639,07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0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0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636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197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60776,00</w:t>
            </w:r>
          </w:p>
        </w:tc>
      </w:tr>
      <w:tr>
        <w:trPr>
          <w:trHeight w:val="43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636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197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776,00</w:t>
            </w:r>
          </w:p>
        </w:tc>
      </w:tr>
      <w:tr>
        <w:trPr>
          <w:trHeight w:val="41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1579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1579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594861,36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9100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1400,00</w:t>
            </w:r>
          </w:p>
        </w:tc>
      </w:tr>
      <w:tr>
        <w:trPr>
          <w:trHeight w:val="18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384161,36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59100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1400,00</w:t>
            </w:r>
          </w:p>
        </w:tc>
      </w:tr>
      <w:tr>
        <w:trPr>
          <w:trHeight w:val="321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07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28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796917,67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37000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7000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585,1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6000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6000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609923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82409,5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6000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76000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</w:tr>
      <w:tr>
        <w:trPr>
          <w:trHeight w:val="24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 КИНОМАТОГРАФИЯ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15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15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932,81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932,81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1884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1884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5585,7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721,42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636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71329470,11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295874,49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489449,49</w:t>
            </w:r>
          </w:p>
        </w:tc>
      </w:tr>
      <w:tr>
        <w:trPr>
          <w:trHeight w:val="17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16" w:type="dxa"/>
            <w:gridSpan w:val="4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4" w:name="RANGE!A1%3AH260"/>
            <w:bookmarkStart w:id="5" w:name="RANGE!A1%3AH260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6" w:name="RANGE!A1%3AH260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10 от 26.04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  <w:bookmarkEnd w:id="6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16" w:type="dxa"/>
            <w:gridSpan w:val="4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№ 18 от  29.12.2022 года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 плановый период 2024-2025 годов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16" w:type="dxa"/>
            <w:gridSpan w:val="4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а расходов Таежнинского сельсовета на 2023 год  и плановый период 2024-2025 год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3 го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5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25464,2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738335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872896,0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057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84407,2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50078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84639,0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84407,2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50078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84639,0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40701,0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8875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3435,9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9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774,1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125,8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2469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246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246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 фонда оплаты труд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6585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658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65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751,0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751,0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751,0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 прочих налогов, сбор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29,3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29,3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29,3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298,7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298,7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298,7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38,2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38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38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077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77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77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733,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733,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733,1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53,4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53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53,4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81579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81579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1594861,3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9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91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1594861,3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9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91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1384161,3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59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41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6375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739092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4783,5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4783,5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4783,5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464308,4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464308,4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464308,4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614508,1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1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31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4585,1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1230,8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9230,8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9230,8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9230,8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я в области жилищного хозяйства в рамках подпрограммы "Жилищно-коммунальное хозяйств Мероприятия в области жилищного хозяйства в рамках подпрограмм "Жилищно-коммунальное хозяйство МО Таежнинский сельсовет" программы Улучшение качества жизни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354,2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354,2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354,2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354,2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 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9609923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34923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34923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34923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82409,5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7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2409,5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4216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587,3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587,3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587,3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587,3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35853,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35853,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35853,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35853,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для прочего благоустройства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 "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215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15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422,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422,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422,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422,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932,8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32,8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5585,7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721,4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403151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03151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1329470,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95874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489449,4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16" w:type="dxa"/>
            <w:gridSpan w:val="4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7" w:name="RANGE!A1%3AG246"/>
            <w:bookmarkStart w:id="8" w:name="RANGE!A1%3AG246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9" w:name="RANGE!A1%3AG246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10 от 26.04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  <w:bookmarkEnd w:id="9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34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7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34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63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34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63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 Таежнинского сельского Совета депутат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97" w:type="dxa"/>
            <w:gridSpan w:val="37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 от 29.12.2022 года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ы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97" w:type="dxa"/>
            <w:gridSpan w:val="3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56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16" w:type="dxa"/>
            <w:gridSpan w:val="46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3 год  и плановый период 2024-2025 г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ид расходов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мма на          2023 го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мма на          2024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мма на          2025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1000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58513437,03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25875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81105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72154,53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50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504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4216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0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1587,3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1587,3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1587,3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1587,3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1587,3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48193,53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48193,53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48193,53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48193,53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48193,53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реализацию мероприятий по трудовому воспитанию несовершеннолетних муниципальной программы "Молодежь Приангарья "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олодежная политика 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07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07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07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07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07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1579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1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45579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61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61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45579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61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61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Жилищно-коммунальное хозяйство"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584508,1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1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1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5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9230,88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9230,88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9230,88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9230,88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9230,88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81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ероприятия в области жилищного хозяйства в рамках подпрограмм "Жилищно-коммунальное хозяйство МО Таежнинский сельсовет" программы Улучшение качества жизни 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354,26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354,26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354,26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плата за электроэнергию в рамках подпрограммы "Жилищно-коммунальное хозяйство МО Таежнинский сельсовет" программы Улучшение качества жизни 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Э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Э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Э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9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6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6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lang w:eastAsia="ru-RU"/>
              </w:rPr>
              <w:t>050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6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6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8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579923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579923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579923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579923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S57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34923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S57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34923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S57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34923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384161,36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59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1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44325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9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41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1236,53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9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41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1236,53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9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41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3088,47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3088,47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ные инвестиции 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3088,47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46375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1375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1375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28812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28812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28812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8739092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74783,55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74783,55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ные инвестиции 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464308,45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464308,45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63827,36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63827,36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63827,36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84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46173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ные инвестиции 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84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46173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84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46173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603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15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15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15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, КИНЕМАТОГРАФИЯ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15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15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188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188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188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188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188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Программное обеспечение муниципальной программы "Противодействие терроризму и экстремизму МО Таежнинский сельсовет"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ализация отдельных мероприятий по профилактике терроризма и экстремизма, а также минимизация и ликвидация последствий их проявления в рамках муниципальной программы "Противодействие терроризму и экстремизму на территории МО Таежнинский сельсовет"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0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816033,08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551532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698672,0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057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0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высшего должностного лица  муниципального образования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82758,28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48429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82990,0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79801,05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8875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3435,9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9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9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9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0926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092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092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0926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092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092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0926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092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092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0926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092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092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19751,05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68825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53385,9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19751,05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68825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53385,9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19751,05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68825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53385,9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19751,05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68825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53385,9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5554,13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5554,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5554,1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5554,13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5554,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5554,1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5554,13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5554,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5554,1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5554,13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5554,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5554,1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3228,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7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2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3228,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7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2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3228,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7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2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3228,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7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2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3228,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7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2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636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19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77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3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6486,5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7486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7486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6486,5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7486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7486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6486,5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7486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7486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6486,5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7486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7486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149,46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0710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89,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149,46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0710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89,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149,46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0710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89,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149,46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0710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89,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2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966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96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9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966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96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9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966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96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9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966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96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9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3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3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3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3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3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3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3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3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3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3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3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3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депутата представительного органа муниципального образования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0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42581,8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3164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2164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средства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и проведение  аккарицидных обработок мест массового отдыха населения в рамках непрограммных расходов бюджета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932,8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8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ные закупки товаров, работ и услуг 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8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8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8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ая закупки товаров, работ и услуг 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649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64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64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передаваемые органу местного самоуправления муниципального образования Богучанский район от органа местного самоуправления поселений  на осуществление внутреннего финансового контроля полномочий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4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077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07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07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077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07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07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077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07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07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077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07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07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077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07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07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змещение специализированным службам по вопросам похоронного дела стоимости услуг на погребение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ая закупки товаров, работ и услуг 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5585,7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721,4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1329470,1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95874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489449,4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а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DCE6F1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b/>
      <w:bCs/>
      <w:color w:val="403151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suppressAutoHyphens w:val="false"/>
      <w:spacing w:before="280" w:after="280"/>
      <w:ind w:hanging="0"/>
      <w:jc w:val="left"/>
    </w:pPr>
    <w:rPr>
      <w:rFonts w:ascii="а;Times New Roman" w:hAnsi="а;Times New Roman" w:cs="а;Times New Roman"/>
      <w:color w:val="000000"/>
      <w:sz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Calibri" w:hAnsi="Calibri" w:cs="Calibri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Arial" w:hAnsi="Arial" w:cs="Arial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1-08-13T14:13:00Z</cp:lastPrinted>
  <dcterms:modified xsi:type="dcterms:W3CDTF">2023-05-02T04:22:00Z</dcterms:modified>
  <cp:revision>125</cp:revision>
  <dc:subject/>
  <dc:title/>
</cp:coreProperties>
</file>