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szCs w:val="28"/>
        </w:rPr>
        <w:t>БОГУЧАНСКОГО РАЙОНА КРАСНОЯРСКОГО КРАЯ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6"/>
      </w:tblGrid>
      <w:tr>
        <w:trPr/>
        <w:tc>
          <w:tcPr>
            <w:tcW w:w="34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Heading1"/>
        <w:ind w:right="521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95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Таежнинского сельского Совета депутатов от 22.12.2017 №24 «Об утверждении Положения об оплате труда муниципальных служащих Таежн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», руководствуясь статьями 22 и 26 Устава Таежнинского сельсовета Богучанского района Красноярского края, Таежнин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аежнинского сельского Совета депутатов от 22.12.2017 №24 «Об утверждении Положения об оплате труда муниципальных служащих Таежнинского сельсовет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8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му служащему ежемесячно выплачивается денежное поощрение в размере от 1 до 2,4 должностных окладов по всем группам долж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Размер ежемесячного денежного поощрения снижается за ненадлежащее исполнение должностных обязанностей, определенных должностной инструкцией муниципального служащего. Решение о снижении размера ежемесячного денежного поощрения оформляется распоряжением работодателя, в котором указывается срок, в течение которого ежемесячное денежное поощрение выплачивается в пониженном размере, а также размер снижения ежемесячного денежного поощ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Конкретный размер ежемесячного денежного поощрения устанавливается распоряжением работодателя с учетом важности и сложности задач и функций, возложенных на муниципальных служащих в объеме их должностных обязанностей, определенных должностными инструкциями, степени их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Предельные размеры ежемесячного денежного поощрения, определенные в соответствии с настоящей статьей увеличиваются на 3000 рублей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-  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настоящей статьей </w:t>
      </w:r>
      <w:r>
        <w:rPr>
          <w:color w:val="000000"/>
          <w:sz w:val="28"/>
          <w:szCs w:val="22"/>
        </w:rPr>
        <w:t xml:space="preserve">данного 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>с нормативными правовыми актами Российской Федерации, за период  с 1 января 2024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 Статьи 1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( 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5 статьей 8 настоящего Положения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Дополнить пункт 2 статьи 14 Положения четвертым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определенный в соответствии с настоящим пунктом Положения подлежит увеличению на сумму средств, обеспечивающую выплату увеличения ежемесячного денежного поощрения в соответствии со статьей 8 абзаца 5 настоящего положения (в расчете на год)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 и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 xml:space="preserve">Настоящее решение подлежит официальному опубликованию в печатном издании «Таежнинский вестник» и вступает в силу 1 января 2024 года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ежни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 xml:space="preserve">  З.К. Бил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лава Таежнинского сельсовета</w:t>
        <w:tab/>
        <w:tab/>
        <w:tab/>
        <w:tab/>
        <w:tab/>
        <w:t xml:space="preserve">            С.П. Муссобир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>Таежнинского сельского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0.12.2023 № 44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Таежн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муниципальных служащих Таежнинского сельсовета (далее – муниципальных служащи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нного Положения признается, что Таежнинский сельсовет Богучанского района Красноярского края относ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Таежнинского сельсовета устанавливаются в размерах согласно приложению 1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классный чин 1-го класса – 35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классный чин 3-го класса – 25 процентов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выплачивается после присвоения муниципальному служащему соответствующего классного чина в порядке, установленном статьей 4 Закона Красноярского края от 24.04.2008 N 5-1565 "Об особенностях правового регулирования муниципальной службы в Красноярском крае"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установления надбав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срочных, непредвиденных, а также сложных, особо важных и ответствен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ое 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трудовых обязанностей, связанных с принятием конструктивных решений, влекущих существенные послед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 правильное применение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работы, непосредственно связанной с подготовкой проектов нормативных правовых актов органов местного самоуправления Таежн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муниципальной службы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й надбавки за особые условия муниципальной службы устанавливается муниципальному служащему работодателем в пределах установленного фонда оплаты труда и оформляется распоря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–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получение ежемесячной надбавки за выслугу лет на муниципальной службе, определяется в соответствии с федеральным и краевы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му служащему ежемесячно выплачивается денежное поощрение в размере от 1 до 2,4 должностных окладов по всем группам долж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Размер ежемесячного денежного поощрения снижается за ненадлежащее исполнение должностных обязанностей, определенных должностной инструкцией муниципального служащего. Решение о снижении размера ежемесячного денежного поощрения оформляется распоряжением работодателя, в котором указывается срок, в течение которого ежемесячное денежное поощрение выплачивается в пониженном размере, а также размер снижения ежемесячного денежного поощ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Конкретный размер ежемесячного денежного поощрения устанавливается распоряжением работодателя с учетом важности и сложности задач и функций, возложенных на муниципальных служащих в объеме их должностных обязанностей, определенных должностными инструкциями, степени их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Предельные размеры ежемесячного денежного поощрения, определенные в соответствии с настоящей статьей увеличиваются на 30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-  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настоящей статьей </w:t>
      </w:r>
      <w:r>
        <w:rPr>
          <w:color w:val="000000"/>
          <w:sz w:val="28"/>
          <w:szCs w:val="22"/>
        </w:rPr>
        <w:t xml:space="preserve">данного  Положения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>с нормативными правовыми актами Российской Федерации, за период  с 1 января 2024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>Ежемесячна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оцентная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дбавка</w:t>
      </w:r>
      <w:r>
        <w:rPr>
          <w:color w:val="22272F"/>
          <w:sz w:val="28"/>
          <w:szCs w:val="28"/>
        </w:rPr>
        <w:t> к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лжностному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ладу</w:t>
      </w:r>
      <w:r>
        <w:rPr>
          <w:color w:val="22272F"/>
          <w:sz w:val="28"/>
          <w:szCs w:val="28"/>
        </w:rPr>
        <w:t> за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боту</w:t>
      </w:r>
      <w:r>
        <w:rPr>
          <w:color w:val="22272F"/>
          <w:sz w:val="28"/>
          <w:szCs w:val="28"/>
        </w:rPr>
        <w:t> с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ведениями</w:t>
      </w:r>
      <w:r>
        <w:rPr>
          <w:color w:val="22272F"/>
          <w:sz w:val="28"/>
          <w:szCs w:val="28"/>
        </w:rPr>
        <w:t>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оставляющими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0102673/entry/101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государственную тайну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color w:val="22272F"/>
          <w:sz w:val="28"/>
          <w:szCs w:val="28"/>
        </w:rPr>
        <w:t>, выплачивается муниципальным служащим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Надбавка за работу со сведениями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оставляющими</w:t>
      </w:r>
      <w:r>
        <w:rPr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0102673/entry/101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государственную тайну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color w:val="22272F"/>
          <w:sz w:val="28"/>
          <w:szCs w:val="28"/>
        </w:rPr>
        <w:t>, устанавливается муниципальному служащему в зависимости от степени секретности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сведений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</w:rPr>
        <w:t xml:space="preserve"> с которыми он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работает</w:t>
      </w:r>
      <w:r>
        <w:rPr>
          <w:color w:val="22272F"/>
          <w:sz w:val="28"/>
          <w:szCs w:val="28"/>
        </w:rPr>
        <w:t>, в следующих размерах:</w:t>
      </w:r>
    </w:p>
    <w:p>
      <w:pPr>
        <w:pStyle w:val="Normal"/>
        <w:shd w:fill="FFFFFF" w:val="clear"/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5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о сведениями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ми степень секретности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надбавки, %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кретно"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ершенно секретно"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обой важности"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Надбавка начисляется </w:t>
      </w:r>
      <w:r>
        <w:rPr>
          <w:color w:val="22272F"/>
          <w:sz w:val="28"/>
          <w:szCs w:val="28"/>
          <w:shd w:fill="FFFFFF" w:val="clear"/>
        </w:rPr>
        <w:t>в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роцентах</w:t>
      </w:r>
      <w:r>
        <w:rPr>
          <w:color w:val="22272F"/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должностного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клада</w:t>
      </w:r>
      <w:r>
        <w:rPr>
          <w:color w:val="22272F"/>
          <w:sz w:val="28"/>
          <w:szCs w:val="28"/>
        </w:rPr>
        <w:t> муниципального служащего без учета других надбавок (доплат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Муниципальному служащему структурного подразделения по </w:t>
      </w:r>
      <w:r>
        <w:rPr>
          <w:sz w:val="28"/>
          <w:szCs w:val="28"/>
        </w:rPr>
        <w:t>защи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тай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полнительно к ежемесячной процентной надбавке к должностному окладу за работу со сведениями, составляющими государственную тайну устанавливается ежемесячная процентная надбавка к должностному окладу за стаж службы в указанных подразделения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дбавка за стаж службы в структурных подразделениях по защи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тай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тся в следующих размерах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5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ab/>
      </w:r>
    </w:p>
    <w:p>
      <w:pPr>
        <w:pStyle w:val="Empty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Надбавка начисляется в процентах от должностного оклада муниципального служащего без учета других надбавок (допла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настоящей статье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служащим в пределах установленного фонда оплаты труда выплачиваются премии в соответствии с положением о премировании муниципальных служащих Таежнинского сельсовета согласно приложению № 2 к настояще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по распоряжению работодателя одновременно с предоставлением ежегодного оплачиваемого отпуска, на основании личного заявления муниципального служащег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о его заявлению, в случае, когда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распоряжения работодателя, в последнем месяце календарного года пропорционально отработанному времен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, по его заявлению, единовременная выплата при предоставлении ежегодного оплачиваемого отпуска выплачивается за фактически отработанное время в данном расчетном периоде. При увольнении муниципального служащего до окончания того рабочего года, в счет которого он уже получил единовременную выплату, для погашения задолженности у него производятся удержания за неотработанный период. Удержания не производятся, если муниципальный служащий увольняется по основаниям, указанным в пункте 8 части первой статьи 77, пункте 4 статьи 81, пунктов 1,2,5,6 и 7 статьи 83 Трудового кодекс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работодателя, в пределах фонда оплаты труда муниципальным служащим может оказываться единовременная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ерть супруга (супруги) и близких род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ракосоче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ждение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не может превышать 3 000 (три тысячи) рублей по каждому основанию. К сумме материальной помощи не применяется районный коэффициент. На сумму материальной помощи не начисляется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овременная материальная помощь муниципальным служащим выплачивается на основании распоряжения Главы сельсов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материальной помощи муниципальным служащим производитс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Индексация размеров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формирования фонда оплаты труда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оплаты труда ( 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5 статьей 8 настоящего Положения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расчете размера фонда оплаты труда муниципальных служащих учитываются следующие средства для выплат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роцентная надбавка к должностному              окладу за работу со сведениями, составляющими                          государственную тайну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Среднемесячный базовый должностной оклад для расчета размера фонда оплаты труда соответствует предельному размеру должностного оклада по муниципальной должности «ведущий специалист» с коэффициентом 1,08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лжностных окладов, учитываемое при расчете предельного размера фонда оплаты труда, установленное настоящим пунктом, увеличивается на 10 процентов для выплаты премий. Объем средств, предусматриваемый в соответствии с настоящим абзацем не может быть использован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пределенный в соответствии с настоящим пунктом Положения подлежит увеличению на сумму средств, обеспечивающую выплату увеличения ежемесячного денежного поощрения в соответствии со статьей 8 абзаца 5 настоящего положения (в расчете на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ботодатель вправе перераспределять средства фонда оплаты труда между составляющими фонд оплаты труда выплатами, предусмотренными подпунктом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фонд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22272F"/>
          <w:sz w:val="28"/>
          <w:szCs w:val="28"/>
        </w:rPr>
      </w:pPr>
      <w:r>
        <w:rPr/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5:00Z</dcterms:created>
  <dc:creator>Pasha</dc:creator>
  <dc:description/>
  <cp:keywords/>
  <dc:language>en-US</dc:language>
  <cp:lastModifiedBy>user</cp:lastModifiedBy>
  <cp:lastPrinted>2023-12-21T09:48:00Z</cp:lastPrinted>
  <dcterms:modified xsi:type="dcterms:W3CDTF">2023-12-21T02:53:00Z</dcterms:modified>
  <cp:revision>5</cp:revision>
  <dc:subject/>
  <dc:title>Примерное положение</dc:title>
</cp:coreProperties>
</file>