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ТАЕЖНИ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23                       п.   Таежный                                  №  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жни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ежнинского сельсовета Богучанского района Красноярского края в соответствие с требованиями федерального законодательства, руководствуясь статьями 22, 26 Устава Таежнинского сельсовета Богучанского района Красноярского края, Таежни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Таежнинского сельсовета Богуч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ю 13 дополнить пунктом 10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2. пункт 5 статьи 28 дополнить подпунктом 5.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6 октября 2003 года №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Совета депутатов  З.К. Била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а Таежнинского сельсовета Богучанского района обязан опубликовать (обнародовать) зарегистрированное настоящее Решение в течение семи дне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ит официальному опублик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народованию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его государственной регистр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аежни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ежнинского сельсовета                                                 С.П. Муссоб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E20DAD814CE0C4871C507E6E056526F023F5248C4D9114BA6C155642BA86F4C4F9888C8E3F1B2824A2D0BC4EBE6E39DD3AA5544260D14uAVAJ" TargetMode="External"/><Relationship Id="rId3" Type="http://schemas.openxmlformats.org/officeDocument/2006/relationships/hyperlink" Target="consultantplus://offline/ref=873269AC6444017697474C08DFC7BE707E65A139DAFDCD75FEB191152DEA7A64B40BCB8B9AB30C872A1AD1FA413480189D11D1BEA2656B3Eg8h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User</cp:lastModifiedBy>
  <cp:lastPrinted>2023-12-20T13:04:00Z</cp:lastPrinted>
  <dcterms:modified xsi:type="dcterms:W3CDTF">2023-12-25T03:31:00Z</dcterms:modified>
  <cp:revision>207</cp:revision>
  <dc:subject/>
  <dc:title/>
</cp:coreProperties>
</file>