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70" w:leader="none"/>
          <w:tab w:val="right" w:pos="9922" w:leader="none"/>
        </w:tabs>
        <w:ind w:left="3379" w:right="1" w:hanging="1332"/>
        <w:jc w:val="left"/>
        <w:rPr/>
      </w:pP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ab/>
        <w:tab/>
        <w:t xml:space="preserve"> 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8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01.12.2023 г.                                          п. Таежный                                                           №  41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№ 18 от 29.12.2022 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3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4 - 2025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Внести в решение Таежнинского сельского Совета депутатов от 29.12.2022 года № 18 «О бюджете  Таежнинского сельсовета на 2023 год и плановый период 2024-2025 годы» следующие изменения 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1 в пункте 1 подпункта 1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одпункте 1) цифры «294 778 877,61» заменить цифрами «295089701,24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одпункте 2) цифры «472 448 280,11» заменить цифрами «472759103,74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2. в пункте 4 цифры  «120000,00» на 2023 год заменить  цифрами «151931,87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3. в пункте 8 цифры «412201212,34» заменить  цифрами «412549212,34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  </w:t>
      </w:r>
      <w:r>
        <w:rPr>
          <w:rFonts w:cs="Arial" w:ascii="Arial" w:hAnsi="Arial"/>
          <w:sz w:val="24"/>
          <w:lang w:eastAsia="ru-RU"/>
        </w:rPr>
        <w:t>2. Приложения №  1, 2 3, 4, 5, 6  к решению Таежнинского сельского Совета депутатов от 29.12.2022 года № 18 изложить в новой редакции согласно приложениям 1, 2, 3, 4, 5, 6 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>«___»_____________2023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134" w:right="85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</w:t>
      </w:r>
      <w:r>
        <w:rPr>
          <w:rFonts w:cs="Arial" w:ascii="Arial" w:hAnsi="Arial"/>
          <w:sz w:val="24"/>
          <w:lang w:val="en-US" w:eastAsia="ru-RU"/>
        </w:rPr>
        <w:t>3</w:t>
      </w:r>
      <w:r>
        <w:rPr>
          <w:rFonts w:cs="Arial" w:ascii="Arial" w:hAnsi="Arial"/>
          <w:sz w:val="24"/>
          <w:lang w:eastAsia="ru-RU"/>
        </w:rPr>
        <w:t>г.</w:t>
      </w:r>
    </w:p>
    <w:tbl>
      <w:tblPr>
        <w:tblW w:w="15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59"/>
        <w:gridCol w:w="3921"/>
        <w:gridCol w:w="2316"/>
        <w:gridCol w:w="239"/>
        <w:gridCol w:w="1462"/>
        <w:gridCol w:w="215"/>
        <w:gridCol w:w="1486"/>
        <w:gridCol w:w="1418"/>
        <w:gridCol w:w="425"/>
        <w:gridCol w:w="267"/>
      </w:tblGrid>
      <w:tr>
        <w:trPr>
          <w:trHeight w:val="1710" w:hRule="atLeast"/>
        </w:trPr>
        <w:tc>
          <w:tcPr>
            <w:tcW w:w="14616" w:type="dxa"/>
            <w:gridSpan w:val="9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№ 41 от 01.12.2023  года  О внесении изменений и дополнений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иложение №1 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9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 решению Таежнинского сельского Совета депутатов  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716" w:type="dxa"/>
            <w:gridSpan w:val="8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от 29.12.2022 года 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61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Источники внутреннего финансирования дефицита  бюджета Таежнинского сельсовета на 2023 год 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 плановый период 2024-2025 годов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025 год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01 00 00 00 00 0000 000 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66940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66940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95089701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1252631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1555891,4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95089701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252631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555891,4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95089701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252631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555891,4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5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95089701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252631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555891,4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2759103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759103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759103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6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759103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RANGE!A1%3AK77"/>
      <w:bookmarkStart w:id="1" w:name="_1763192012"/>
      <w:bookmarkStart w:id="2" w:name="_1763191856"/>
      <w:bookmarkStart w:id="3" w:name="_1763188998"/>
      <w:bookmarkStart w:id="4" w:name="_1763188139"/>
      <w:bookmarkStart w:id="5" w:name="RANGE!A1%3AK77"/>
      <w:bookmarkStart w:id="6" w:name="_1763192012"/>
      <w:bookmarkStart w:id="7" w:name="_1763191856"/>
      <w:bookmarkStart w:id="8" w:name="_1763188998"/>
      <w:bookmarkStart w:id="9" w:name="_1763188139"/>
      <w:bookmarkEnd w:id="5"/>
      <w:bookmarkEnd w:id="6"/>
      <w:bookmarkEnd w:id="7"/>
      <w:bookmarkEnd w:id="8"/>
      <w:bookmarkEnd w:id="9"/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17"/>
        <w:gridCol w:w="506"/>
        <w:gridCol w:w="506"/>
        <w:gridCol w:w="884"/>
        <w:gridCol w:w="506"/>
        <w:gridCol w:w="750"/>
        <w:gridCol w:w="617"/>
        <w:gridCol w:w="2775"/>
        <w:gridCol w:w="2268"/>
        <w:gridCol w:w="377"/>
        <w:gridCol w:w="2033"/>
        <w:gridCol w:w="60"/>
        <w:gridCol w:w="82"/>
        <w:gridCol w:w="157"/>
      </w:tblGrid>
      <w:tr>
        <w:trPr>
          <w:trHeight w:val="1560" w:hRule="atLeast"/>
        </w:trPr>
        <w:tc>
          <w:tcPr>
            <w:tcW w:w="15026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№ 41 от 01.12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6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6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  решению Таежнинского сельского Совета депутатов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35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 от 29.12.2022 года "О бюджете Таежнинского сельсовета на 2023 год и плановый период 2024-2025 годов "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3 год и плановый период 2024-2025 годов.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групп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ьи и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Элемен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вид дохода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2023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07691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000685,4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177170,49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6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85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15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6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85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15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0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00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40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891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14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0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42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2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2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6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5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2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56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553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96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58757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244242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8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0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18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58757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414242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органицаз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0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50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600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8757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14242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808757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14242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5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481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2028,4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3328,49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81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28,4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3328,49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8,49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399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0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5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64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88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2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8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2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8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2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8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42574035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5194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78721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42574035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5194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78721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051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441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4415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51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51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415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66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строительство и реконструкцию автомобильных дорог общего пользования местного значения в новых микрорайонах  за счет средств дорожного фонда Красноярского кра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299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61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93401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15976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 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1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3401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5976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1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3401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5976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4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2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201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98635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17045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1245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98635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7045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1245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98635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7045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1245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52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3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8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220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9288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9438746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9508970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252631,4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555891,49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0" w:name="RANGE!A1%3AK77"/>
      <w:bookmarkStart w:id="11" w:name="RANGE!A1%3AK77"/>
      <w:bookmarkEnd w:id="11"/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80"/>
        <w:gridCol w:w="1411"/>
        <w:gridCol w:w="759"/>
        <w:gridCol w:w="1261"/>
        <w:gridCol w:w="156"/>
        <w:gridCol w:w="1484"/>
        <w:gridCol w:w="359"/>
        <w:gridCol w:w="1985"/>
        <w:gridCol w:w="1842"/>
      </w:tblGrid>
      <w:tr>
        <w:trPr>
          <w:trHeight w:val="154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12" w:name="RANGE!A1%3AF41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к   решению Таежнинского сельского Совета депутатов                                                                                                                                                                              № 41 от 01.12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12"/>
          </w:p>
        </w:tc>
      </w:tr>
      <w:tr>
        <w:trPr>
          <w:trHeight w:val="45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3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37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 от 29.12.2022 года "О бюджете Таежнинского сельсовета на 2023 год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37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75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3 год и плановый период 2024-2025 годов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27819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38335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896,07</w:t>
            </w:r>
          </w:p>
        </w:tc>
      </w:tr>
      <w:tr>
        <w:trPr>
          <w:trHeight w:val="8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622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0057,00</w:t>
            </w:r>
          </w:p>
        </w:tc>
      </w:tr>
      <w:tr>
        <w:trPr>
          <w:trHeight w:val="84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000,00</w:t>
            </w:r>
          </w:p>
        </w:tc>
      </w:tr>
      <w:tr>
        <w:trPr>
          <w:trHeight w:val="9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5408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50078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84639,0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2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46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1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776,00</w:t>
            </w:r>
          </w:p>
        </w:tc>
      </w:tr>
      <w:tr>
        <w:trPr>
          <w:trHeight w:val="54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62467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33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3053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62467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233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3053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759912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9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1400,00</w:t>
            </w:r>
          </w:p>
        </w:tc>
      </w:tr>
      <w:tr>
        <w:trPr>
          <w:trHeight w:val="1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549212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59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1400,00</w:t>
            </w:r>
          </w:p>
        </w:tc>
      </w:tr>
      <w:tr>
        <w:trPr>
          <w:trHeight w:val="18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19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796325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37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7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1881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6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233746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10697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6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</w:tr>
      <w:tr>
        <w:trPr>
          <w:trHeight w:val="15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577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577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950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</w:tr>
      <w:tr>
        <w:trPr>
          <w:trHeight w:val="1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0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93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93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8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18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5585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721,4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72759103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252631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1555891,49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08"/>
        <w:gridCol w:w="1311"/>
        <w:gridCol w:w="1521"/>
        <w:gridCol w:w="1171"/>
        <w:gridCol w:w="1987"/>
        <w:gridCol w:w="1760"/>
        <w:gridCol w:w="1775"/>
      </w:tblGrid>
      <w:tr>
        <w:trPr>
          <w:trHeight w:val="1725" w:hRule="atLeast"/>
        </w:trPr>
        <w:tc>
          <w:tcPr>
            <w:tcW w:w="149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13" w:name="RANGE!A1%3AH285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1 от 01.12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13"/>
          </w:p>
        </w:tc>
      </w:tr>
      <w:tr>
        <w:trPr>
          <w:trHeight w:val="1380" w:hRule="atLeast"/>
        </w:trPr>
        <w:tc>
          <w:tcPr>
            <w:tcW w:w="149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18 от  29.12.2022 года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 плановый период 2024-2025 годов"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3 год  и плановый период 2024-2025 годов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27819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38335,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72896,07</w:t>
            </w:r>
          </w:p>
        </w:tc>
      </w:tr>
      <w:tr>
        <w:trPr>
          <w:trHeight w:val="11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622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21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425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2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05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9076,0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781,0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6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9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8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54080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54080,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50078,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84639,07</w:t>
            </w:r>
          </w:p>
        </w:tc>
      </w:tr>
      <w:tr>
        <w:trPr>
          <w:trHeight w:val="12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3470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</w:tr>
      <w:tr>
        <w:trPr>
          <w:trHeight w:val="26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130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69,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643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474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086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086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17654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22469,0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</w:tr>
      <w:tr>
        <w:trPr>
          <w:trHeight w:val="14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5131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6585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2643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2643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2643,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</w:tr>
      <w:tr>
        <w:trPr>
          <w:trHeight w:val="23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513,06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86,94</w:t>
            </w:r>
          </w:p>
        </w:tc>
      </w:tr>
      <w:tr>
        <w:trPr>
          <w:trHeight w:val="16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666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666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666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20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2468,61</w:t>
            </w:r>
          </w:p>
        </w:tc>
      </w:tr>
      <w:tr>
        <w:trPr>
          <w:trHeight w:val="14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85,52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9934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5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29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3005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3005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3005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000,00</w:t>
            </w:r>
          </w:p>
        </w:tc>
      </w:tr>
      <w:tr>
        <w:trPr>
          <w:trHeight w:val="15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8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500,00</w:t>
            </w:r>
          </w:p>
        </w:tc>
      </w:tr>
      <w:tr>
        <w:trPr>
          <w:trHeight w:val="11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91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</w:tr>
      <w:tr>
        <w:trPr>
          <w:trHeight w:val="6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23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46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00,00</w:t>
            </w:r>
          </w:p>
        </w:tc>
      </w:tr>
      <w:tr>
        <w:trPr>
          <w:trHeight w:val="23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7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46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</w:tr>
      <w:tr>
        <w:trPr>
          <w:trHeight w:val="19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98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98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</w:tr>
      <w:tr>
        <w:trPr>
          <w:trHeight w:val="5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898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27,8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3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38,2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0776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</w:tr>
      <w:tr>
        <w:trPr>
          <w:trHeight w:val="19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733,13</w:t>
            </w:r>
          </w:p>
        </w:tc>
      </w:tr>
      <w:tr>
        <w:trPr>
          <w:trHeight w:val="12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753,41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62467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3368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33053,00</w:t>
            </w:r>
          </w:p>
        </w:tc>
      </w:tr>
      <w:tr>
        <w:trPr>
          <w:trHeight w:val="12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62467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3368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33053,00</w:t>
            </w:r>
          </w:p>
        </w:tc>
      </w:tr>
      <w:tr>
        <w:trPr>
          <w:trHeight w:val="23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88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88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88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88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759912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759912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91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914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549212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414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9236,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9236,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9236,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9236,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2493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7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23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9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7390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15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15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15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726599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726599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726599,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980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980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980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9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9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485627,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1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310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1881,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6000,00</w:t>
            </w:r>
          </w:p>
        </w:tc>
      </w:tr>
      <w:tr>
        <w:trPr>
          <w:trHeight w:val="19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7605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5605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5605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10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5605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23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923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384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384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384,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38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38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38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9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 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233746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</w:tr>
      <w:tr>
        <w:trPr>
          <w:trHeight w:val="20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4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8746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8746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8746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0697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76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10697,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76000,00</w:t>
            </w:r>
          </w:p>
        </w:tc>
      </w:tr>
      <w:tr>
        <w:trPr>
          <w:trHeight w:val="20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90620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</w:tr>
      <w:tr>
        <w:trPr>
          <w:trHeight w:val="20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18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8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8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23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для прочего благоустройства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19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</w:tr>
      <w:tr>
        <w:trPr>
          <w:trHeight w:val="11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</w:tr>
      <w:tr>
        <w:trPr>
          <w:trHeight w:val="24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2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849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849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849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849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4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Ф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505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05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1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2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2759103,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555891,49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590"/>
        <w:gridCol w:w="933"/>
        <w:gridCol w:w="238"/>
        <w:gridCol w:w="1180"/>
        <w:gridCol w:w="131"/>
        <w:gridCol w:w="1428"/>
        <w:gridCol w:w="598"/>
        <w:gridCol w:w="1387"/>
        <w:gridCol w:w="574"/>
        <w:gridCol w:w="1127"/>
        <w:gridCol w:w="1984"/>
      </w:tblGrid>
      <w:tr>
        <w:trPr>
          <w:trHeight w:val="145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14" w:name="RANGE!A1%3AG267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1 от 01.12.2023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18 от 29.12.2022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плановый период 2024-2025 годов "</w:t>
            </w:r>
            <w:bookmarkEnd w:id="14"/>
          </w:p>
        </w:tc>
      </w:tr>
      <w:tr>
        <w:trPr>
          <w:trHeight w:val="420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0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 Таежн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580" w:type="dxa"/>
            <w:gridSpan w:val="10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29.12.2022 года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ы"</w:t>
            </w:r>
          </w:p>
        </w:tc>
      </w:tr>
      <w:tr>
        <w:trPr>
          <w:trHeight w:val="300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580" w:type="dxa"/>
            <w:gridSpan w:val="10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9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489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3 год  и плановый период 2024-2025 годы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9830210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215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877498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87555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50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5045,00</w:t>
            </w:r>
          </w:p>
        </w:tc>
      </w:tr>
      <w:tr>
        <w:trPr>
          <w:trHeight w:val="22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90620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00000,00</w:t>
            </w:r>
          </w:p>
        </w:tc>
      </w:tr>
      <w:tr>
        <w:trPr>
          <w:trHeight w:val="188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98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992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231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199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7189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000,00</w:t>
            </w:r>
          </w:p>
        </w:tc>
      </w:tr>
      <w:tr>
        <w:trPr>
          <w:trHeight w:val="28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546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6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для прочего благоустройства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Ф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40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9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196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</w:tr>
      <w:tr>
        <w:trPr>
          <w:trHeight w:val="190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2467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33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3053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88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888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00,00</w:t>
            </w:r>
          </w:p>
        </w:tc>
      </w:tr>
      <w:tr>
        <w:trPr>
          <w:trHeight w:val="286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57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73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7053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475627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1000,00</w:t>
            </w:r>
          </w:p>
        </w:tc>
      </w:tr>
      <w:tr>
        <w:trPr>
          <w:trHeight w:val="23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5605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5605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5605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5605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5605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000,00</w:t>
            </w:r>
          </w:p>
        </w:tc>
      </w:tr>
      <w:tr>
        <w:trPr>
          <w:trHeight w:val="150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жилищного хозяйства в рамках подпрограмм "Жилищно-коммунальное хозяйство МО Таежнинский сельсовет" программы Улучшение качества жизни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923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923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923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5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11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плата за электроэнергию в рамках подпрограммы подпрограммы  "Жилищно-коммунальное хозяйство МО Таежнинский сельсовет"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Э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6000,00</w:t>
            </w:r>
          </w:p>
        </w:tc>
      </w:tr>
      <w:tr>
        <w:trPr>
          <w:trHeight w:val="256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23746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23746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23746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23746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201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8746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8746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S57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8746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549212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9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1400,00</w:t>
            </w:r>
          </w:p>
        </w:tc>
      </w:tr>
      <w:tr>
        <w:trPr>
          <w:trHeight w:val="22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23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9236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9236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9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1400,00</w:t>
            </w:r>
          </w:p>
        </w:tc>
      </w:tr>
      <w:tr>
        <w:trPr>
          <w:trHeight w:val="98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3088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2493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</w:tr>
      <w:tr>
        <w:trPr>
          <w:trHeight w:val="8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8094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0000,00</w:t>
            </w:r>
          </w:p>
        </w:tc>
      </w:tr>
      <w:tr>
        <w:trPr>
          <w:trHeight w:val="286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39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23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288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3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R3742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62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7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73909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15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15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726599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726599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980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980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3827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7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4617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7461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000,00</w:t>
            </w:r>
          </w:p>
        </w:tc>
      </w:tr>
      <w:tr>
        <w:trPr>
          <w:trHeight w:val="313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216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577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3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8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24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граммное обеспечение муниципальной программы "Противодействие терроризму и экстремизму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5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отдельных мероприятий по профилактике терроризма и экстремизма, а также минимизация и ликвидация последствий их проявления в рамках муниципальной программы "Противодействие терроризму и экстремизму на территории МО Таежнинский сельсовет"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1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96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928892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55153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698672,07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27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6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27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227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238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2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0057,00</w:t>
            </w:r>
          </w:p>
        </w:tc>
      </w:tr>
      <w:tr>
        <w:trPr>
          <w:trHeight w:val="199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46163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4842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82990,07</w:t>
            </w:r>
          </w:p>
        </w:tc>
      </w:tr>
      <w:tr>
        <w:trPr>
          <w:trHeight w:val="151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70452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887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3435,94</w:t>
            </w:r>
          </w:p>
        </w:tc>
      </w:tr>
      <w:tr>
        <w:trPr>
          <w:trHeight w:val="268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4"/>
                <w:lang w:eastAsia="ru-RU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оплаты труда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8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1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086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086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086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178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086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50926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2643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2643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2643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17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2643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882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3385,94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199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</w:tr>
      <w:tr>
        <w:trPr>
          <w:trHeight w:val="212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1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64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000,00</w:t>
            </w:r>
          </w:p>
        </w:tc>
      </w:tr>
      <w:tr>
        <w:trPr>
          <w:trHeight w:val="165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666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4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666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666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172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666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</w:tr>
      <w:tr>
        <w:trPr>
          <w:trHeight w:val="201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6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5554,13</w:t>
            </w:r>
          </w:p>
        </w:tc>
      </w:tr>
      <w:tr>
        <w:trPr>
          <w:trHeight w:val="133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9934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9934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9934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9934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</w:tr>
      <w:tr>
        <w:trPr>
          <w:trHeight w:val="187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9934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000,00</w:t>
            </w:r>
          </w:p>
        </w:tc>
      </w:tr>
      <w:tr>
        <w:trPr>
          <w:trHeight w:val="141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00,00</w:t>
            </w:r>
          </w:p>
        </w:tc>
      </w:tr>
      <w:tr>
        <w:trPr>
          <w:trHeight w:val="111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17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0000,00</w:t>
            </w:r>
          </w:p>
        </w:tc>
      </w:tr>
      <w:tr>
        <w:trPr>
          <w:trHeight w:val="201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6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81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776,00</w:t>
            </w:r>
          </w:p>
        </w:tc>
      </w:tr>
      <w:tr>
        <w:trPr>
          <w:trHeight w:val="197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6486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486,54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49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71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89,46</w:t>
            </w:r>
          </w:p>
        </w:tc>
      </w:tr>
      <w:tr>
        <w:trPr>
          <w:trHeight w:val="17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4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200,00</w:t>
            </w:r>
          </w:p>
        </w:tc>
      </w:tr>
      <w:tr>
        <w:trPr>
          <w:trHeight w:val="192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966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34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а представительного органа муниципального образования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2028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71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843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9354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6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1649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114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  <w:tr>
        <w:trPr>
          <w:trHeight w:val="1169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 аккарицидных обработок мест массового отдыха населения в рамках непрограммных расходов бюджета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05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ные закупки товаров, работ и услуг 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2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91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49,00</w:t>
            </w:r>
          </w:p>
        </w:tc>
      </w:tr>
      <w:tr>
        <w:trPr>
          <w:trHeight w:val="28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передаваемые органу местного самоуправления муниципального образования Богучанский район от органа местного самоуправления поселений  на осуществление внутреннего финансового контроля полномочий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183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</w:tr>
      <w:tr>
        <w:trPr>
          <w:trHeight w:val="6938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169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3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077,00</w:t>
            </w:r>
          </w:p>
        </w:tc>
      </w:tr>
      <w:tr>
        <w:trPr>
          <w:trHeight w:val="942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на погребение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5585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721,42</w:t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2759103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52631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55891,49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20"/>
        <w:gridCol w:w="1800"/>
        <w:gridCol w:w="997"/>
        <w:gridCol w:w="903"/>
        <w:gridCol w:w="1223"/>
        <w:gridCol w:w="2268"/>
        <w:gridCol w:w="1843"/>
      </w:tblGrid>
      <w:tr>
        <w:trPr>
          <w:trHeight w:val="144" w:hRule="atLeast"/>
        </w:trPr>
        <w:tc>
          <w:tcPr>
            <w:tcW w:w="1447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exact" w:line="240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</w:t>
            </w:r>
          </w:p>
          <w:p>
            <w:pPr>
              <w:pStyle w:val="Normal"/>
              <w:suppressAutoHyphens w:val="false"/>
              <w:spacing w:lineRule="exact" w:line="240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exact" w:line="240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exact" w:line="240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от 01.12.2023  года  О внесении изменений и дополнений</w:t>
            </w:r>
          </w:p>
        </w:tc>
      </w:tr>
      <w:tr>
        <w:trPr>
          <w:trHeight w:val="330" w:hRule="atLeast"/>
        </w:trPr>
        <w:tc>
          <w:tcPr>
            <w:tcW w:w="144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exact" w:line="240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 Решение № 18 от 29.12.2022 г. "О бюджете Таежнинского сельсовета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exact" w:line="240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2023 год и плановый период 2024-2025 годов "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5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 Таеж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5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 от 29.12.2022 "О бюджете Таежнинского сельсовета н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4-2025 годов"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3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убличные нормативные обязательства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Таежнинского сельсовета на 2023 год и плановый период 2024-2025 годов.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чет расходов по подстатье 264 "Пенсии, пособия, выплачиваемые работодателями , нанимателями бывшим работникам в денежной"</w:t>
            </w:r>
          </w:p>
        </w:tc>
      </w:tr>
      <w:tr>
        <w:trPr>
          <w:trHeight w:val="25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2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шение Таежнинского сельского Совета депутатов  от 14.10.2022 №5 "Об утверждении Порядка назначения, перерасчета размера и выплаты пенсии за выслугу лет лицам, замещавшим должности муниципальной службы в органах местного самоуправления Таежнинского сельсовета Богучанского района Красноярского края и Порядка ведения сводного реестра  лиц, являющихся получателями пенсии за выслугу лет, выплачиваемой за счет средств  бюджета   Таежнинского сельсовета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9931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68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енсии за выслугу лет лицам замещавшим  должности муниципальной службы муниципального образования Таежнинский сельсов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9931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000,00</w:t>
            </w:r>
          </w:p>
        </w:tc>
      </w:tr>
      <w:tr>
        <w:trPr>
          <w:trHeight w:val="119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шение Таежнинского сельского Совета депутатов  от 25.05.2012 №13 "Об утверждении Положения о порядке выплаты пенсии за выслугу лет, выборного должностного лица местного самоуправления, осуществляющих свои полномочия  на постоянной основ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енсия за выслугу лет  выборному должностному лицу Таежнинского сельского Совета депута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931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,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User</cp:lastModifiedBy>
  <cp:lastPrinted>2023-12-01T13:06:00Z</cp:lastPrinted>
  <dcterms:modified xsi:type="dcterms:W3CDTF">2023-12-04T03:47:00Z</dcterms:modified>
  <cp:revision>12</cp:revision>
  <dc:subject/>
  <dc:title/>
</cp:coreProperties>
</file>