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Ж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1.2023                             п. Таежный                                          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  утверждении    проекта   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 внесении   изменений    и   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  Устав      Таежнинского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н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Таежнинского сельсовета Богучанского района Красноярского края в соответствие с требованиями федерального законодательства, руководствуясь Федеральным законом от 06.10.2003 № 131-ФЗ «Об общих принципах организации местного самоуправления в Российской Федерации», статьями 22, 26 Устава Таежнинского сельсовета Богучанского района Красноярского края, Таежнинский сельский Совет депутатов РЕШИЛ: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ект решения Совета депутатов «О внесении изменений и дополнений в Устав Таежнинского сельсовета Богучанского района Красноярского края» согласно приложению к настоящему решению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решения возложить на председателя Совета депутатов  З.К. Билалов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вступает в силу в день, следующий за днем его официального опубликования в печатном издании «Таежнинский вестник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аежнинского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З.К. Би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аежнинского сельсовета                                                 С.П. Муссоби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ежнинского 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гучанского района Краснояр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7.11.2023 №3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ТАЕЖНИНСКИЙ СЕЛЬСКИЙ 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ЧАНСКОГО РАЙОНА КРАСНОЯРСКОГО КРАЯ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(проект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                   п.   Таежный                                  №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жнин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Таежнинского сельсовета Богучанского района Красноярского края в соответствие с требованиями федерального законодательства, руководствуясь статьями 22, 26 Устава Таежнинского сельсовета Богучанского района Красноярского края, Таежнин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Таежнинского сельсовета Богуча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с</w:t>
      </w:r>
      <w:r>
        <w:rPr>
          <w:rFonts w:cs="Times New Roman" w:ascii="Times New Roman" w:hAnsi="Times New Roman"/>
          <w:b/>
          <w:bCs/>
          <w:sz w:val="28"/>
          <w:szCs w:val="28"/>
        </w:rPr>
        <w:t>татью 13 дополнить пунктом 10 следующего содерж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1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2. пункт 5 статьи 28 дополнить подпунктом 5.2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N 273-ФЗ "О противодействии коррупции"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Совета депутатов  З.К. Билалов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а Таежнинского сельсовета Богучанского района обязан опубликовать (обнародовать) зарегистрированное настоящее Решение в течение семи дней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лежит официальному опублик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народованию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его государственной регистраци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аежнинского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З.К. Би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аежнинского сельсовета                                                 С.П. Муссоби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E20DAD814CE0C4871C507E6E056526F023F5248C4D9114BA6C155642BA86F4C4F9888C8E3F1B2824A2D0BC4EBE6E39DD3AA5544260D14uAVAJ" TargetMode="External"/><Relationship Id="rId3" Type="http://schemas.openxmlformats.org/officeDocument/2006/relationships/hyperlink" Target="consultantplus://offline/ref=873269AC6444017697474C08DFC7BE707E65A139DAFDCD75FEB191152DEA7A64B40BCB8B9AB30C872A1AD1FA413480189D11D1BEA2656B3Eg8h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User</cp:lastModifiedBy>
  <cp:lastPrinted>2023-07-12T14:23:00Z</cp:lastPrinted>
  <dcterms:modified xsi:type="dcterms:W3CDTF">2023-11-23T04:32:00Z</dcterms:modified>
  <cp:revision>204</cp:revision>
  <dc:subject/>
  <dc:title/>
</cp:coreProperties>
</file>