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70" w:leader="none"/>
          <w:tab w:val="right" w:pos="9922" w:leader="none"/>
        </w:tabs>
        <w:ind w:left="3379" w:right="1" w:hanging="1332"/>
        <w:jc w:val="left"/>
        <w:rPr/>
      </w:pP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ab/>
        <w:tab/>
        <w:t xml:space="preserve">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15.11.2023 г.                                          п. Таежный                                                           №  35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№ 18 от 29.12.2022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3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4 - 2025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Внести в решение Таежнинского сельского Совета депутатов от 29.12.2022 года № 18 «О бюджете  Таежнинского сельсовета на 2023 год и плановый период 2024-2025 годы» следующие изменения :</w:t>
      </w:r>
    </w:p>
    <w:p>
      <w:pPr>
        <w:pStyle w:val="Normal"/>
        <w:widowControl w:val="false"/>
        <w:suppressAutoHyphens w:val="false"/>
        <w:autoSpaceDE w:val="false"/>
        <w:ind w:right="710"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1 Приложения № 3, 4, 5  к решению Таежнинского сельского Совета депутатов от 29.12.2022 года № 18 изложить в новой редакции согласно приложениям 1, 2, 3,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</w:t>
      </w:r>
      <w:r>
        <w:rPr>
          <w:rFonts w:cs="Arial" w:ascii="Arial" w:hAnsi="Arial"/>
          <w:sz w:val="24"/>
          <w:lang w:eastAsia="ru-RU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</w:t>
      </w:r>
      <w:r>
        <w:rPr>
          <w:rFonts w:cs="Arial" w:ascii="Arial" w:hAnsi="Arial"/>
          <w:sz w:val="24"/>
          <w:lang w:eastAsia="ru-RU"/>
        </w:rPr>
        <w:t xml:space="preserve">3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«___»_____________2023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</w:t>
      </w:r>
      <w:r>
        <w:rPr>
          <w:rFonts w:cs="Arial" w:ascii="Arial" w:hAnsi="Arial"/>
          <w:sz w:val="24"/>
          <w:lang w:val="en-US" w:eastAsia="ru-RU"/>
        </w:rPr>
        <w:t>3</w:t>
      </w:r>
      <w:r>
        <w:rPr>
          <w:rFonts w:cs="Arial" w:ascii="Arial" w:hAnsi="Arial"/>
          <w:sz w:val="24"/>
          <w:lang w:eastAsia="ru-RU"/>
        </w:rPr>
        <w:t xml:space="preserve"> г. </w:t>
      </w:r>
    </w:p>
    <w:tbl>
      <w:tblPr>
        <w:tblW w:w="14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86"/>
        <w:gridCol w:w="729"/>
        <w:gridCol w:w="393"/>
        <w:gridCol w:w="272"/>
        <w:gridCol w:w="894"/>
        <w:gridCol w:w="46"/>
        <w:gridCol w:w="96"/>
        <w:gridCol w:w="239"/>
        <w:gridCol w:w="136"/>
        <w:gridCol w:w="901"/>
        <w:gridCol w:w="58"/>
        <w:gridCol w:w="27"/>
        <w:gridCol w:w="56"/>
        <w:gridCol w:w="978"/>
        <w:gridCol w:w="27"/>
        <w:gridCol w:w="271"/>
        <w:gridCol w:w="356"/>
        <w:gridCol w:w="338"/>
        <w:gridCol w:w="648"/>
        <w:gridCol w:w="217"/>
        <w:gridCol w:w="142"/>
        <w:gridCol w:w="15"/>
        <w:gridCol w:w="601"/>
        <w:gridCol w:w="338"/>
        <w:gridCol w:w="747"/>
        <w:gridCol w:w="74"/>
        <w:gridCol w:w="1769"/>
        <w:gridCol w:w="6"/>
        <w:gridCol w:w="136"/>
        <w:gridCol w:w="196"/>
      </w:tblGrid>
      <w:tr>
        <w:trPr>
          <w:trHeight w:val="1545" w:hRule="atLeast"/>
        </w:trPr>
        <w:tc>
          <w:tcPr>
            <w:tcW w:w="14616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bookmarkStart w:id="0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35  от 15.11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0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16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96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96" w:type="dxa"/>
            <w:gridSpan w:val="29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 от 29.12.2022 года "О бюджете Таежнинского сельсовета на 2023 год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4-2025 годов"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96" w:type="dxa"/>
            <w:gridSpan w:val="2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616" w:type="dxa"/>
            <w:gridSpan w:val="30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3 год и плановый период 2024-2025 годо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679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5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2281293,0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38335,7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896,0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227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96754,0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50078,7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84639,0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6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62467,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3368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053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62467,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3368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053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12411912,3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91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14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201212,3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91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14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7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93185,5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837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7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8969,9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6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79923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4292,6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6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6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577,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577,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05,6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05,6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774,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774,1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88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88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5585,7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721,4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67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72448280,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252631,4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555891,49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448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1" w:name="RANGE!A1%3AH282"/>
            <w:bookmarkStart w:id="2" w:name="RANGE!A1%3AH282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3" w:name="RANGE!A1%3AH282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№ 35 от 15.11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3"/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48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18 от  29.12.2022 года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 плановый период 2024-2025 годов"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8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3 год  и плановый период 2024-2025 годов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81293,0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38335,78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72896,07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25,5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2,5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6754,0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6754,0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46779,8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774,1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25,8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643,6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474,3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17654,87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5131,1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0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917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6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6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46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31,3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62467,1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33053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62467,1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33053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88,1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88,1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88,1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88,1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411912,3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411912,3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201212,3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414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2493,9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73909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758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758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758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438892,97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1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1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8969,97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8877,8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739,0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384,8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384,8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384,8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354,2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 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379923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54292,6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4292,6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4216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для прочего благоустройства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3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карицидных обработок мест массового отдыха населения в рамках непрограммных расход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2448280,1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447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4" w:name="RANGE!A1%3AG265"/>
            <w:bookmarkStart w:id="5" w:name="RANGE!A1%3AG265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6" w:name="RANGE!A1%3AG265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35 от 15.11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6"/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92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037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 Таежн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gridSpan w:val="20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ы"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gridSpan w:val="2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5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4474" w:type="dxa"/>
            <w:gridSpan w:val="28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3 год  и плановый период 2024-2025 годы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9359071,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21551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877498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31150,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504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5045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4216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587,3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для прочего благоустройства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2467,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3053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88,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88,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408892,9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1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1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6877,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 "Жилищно-коммунальное хозяйство МО Таежнинский сельсовет" программы Улучшение качества жизни насе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739,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739,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739,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Жилищно-коммунальное хозяйство МО Таежнинский сельсовет" программы Улучшение качества жизни насе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4992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4992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4992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4992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3492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201212,3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14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2493,9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73909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758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46758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7461,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4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грам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089208,9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551532,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698672,07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88837,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48429,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82990,07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2761,8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оплаты труд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44658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8979,8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46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а представительного органа муниципального образов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6196,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64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1649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774,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 ак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ые закупки товаров, работ и услуг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917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на погребе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448280,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3-11-16T12:09:00Z</cp:lastPrinted>
  <dcterms:modified xsi:type="dcterms:W3CDTF">2023-11-17T09:24:00Z</dcterms:modified>
  <cp:revision>7</cp:revision>
  <dc:subject/>
  <dc:title/>
</cp:coreProperties>
</file>