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 2023                      п.   Таежный                                  №  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2, 26 Устава Таежнинского сельсовета Богучанского района Красноярского края, Таежн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ежнинского сельсовета Богучанского района Красноярского края следующие изменения и дополнения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пункте 1 статьи 8 слово</w:t>
      </w:r>
      <w:r>
        <w:rPr>
          <w:bCs/>
          <w:sz w:val="26"/>
          <w:szCs w:val="26"/>
        </w:rPr>
        <w:t xml:space="preserve"> «наделяются» </w:t>
      </w:r>
      <w:r>
        <w:rPr>
          <w:b/>
          <w:bCs/>
          <w:sz w:val="26"/>
          <w:szCs w:val="26"/>
        </w:rPr>
        <w:t>заменить словом</w:t>
      </w:r>
      <w:r>
        <w:rPr>
          <w:bCs/>
          <w:sz w:val="26"/>
          <w:szCs w:val="26"/>
        </w:rPr>
        <w:t xml:space="preserve"> «обладают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в подпункте 15 пункта 1 статьи 14 слова </w:t>
      </w:r>
      <w:r>
        <w:rPr>
          <w:bCs/>
          <w:sz w:val="26"/>
          <w:szCs w:val="26"/>
        </w:rPr>
        <w:t>«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Красноярского края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в пункте 7 статьи 29 слова </w:t>
      </w:r>
      <w:r>
        <w:rPr>
          <w:bCs/>
          <w:sz w:val="26"/>
          <w:szCs w:val="26"/>
        </w:rPr>
        <w:t>«высшего должностного лица 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Губернатора Красноярского края»,</w:t>
      </w:r>
      <w:r>
        <w:rPr>
          <w:b/>
          <w:bCs/>
          <w:sz w:val="26"/>
          <w:szCs w:val="26"/>
        </w:rPr>
        <w:t xml:space="preserve"> слова </w:t>
      </w:r>
      <w:r>
        <w:rPr>
          <w:bCs/>
          <w:sz w:val="26"/>
          <w:szCs w:val="26"/>
        </w:rPr>
        <w:t>«государственной власти 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государственной власти Красноярского края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. в статье 30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ункт 1 после слов </w:t>
      </w:r>
      <w:r>
        <w:rPr>
          <w:bCs/>
          <w:sz w:val="26"/>
          <w:szCs w:val="26"/>
        </w:rPr>
        <w:t>«из своего состав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на срок полномочий данного созыва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одпункте 3 пункта 3 слово</w:t>
      </w:r>
      <w:r>
        <w:rPr>
          <w:bCs/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. в статье 41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ункте 4 слово </w:t>
      </w:r>
      <w:r>
        <w:rPr>
          <w:bCs/>
          <w:sz w:val="26"/>
          <w:szCs w:val="26"/>
        </w:rPr>
        <w:t>«активным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8 слова </w:t>
      </w:r>
      <w:r>
        <w:rPr>
          <w:bCs/>
          <w:sz w:val="26"/>
          <w:szCs w:val="26"/>
        </w:rPr>
        <w:t>«субъекта Российской Федерации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Красноярского края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пункт 1 статьи 51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пункт 4 статьи 54 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8. в статье 60.1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2 слова</w:t>
      </w:r>
      <w:r>
        <w:rPr>
          <w:bCs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7 слова</w:t>
      </w:r>
      <w:r>
        <w:rPr>
          <w:bCs/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Закона края»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а Таежнинского сельсовета Богучанского района обязан опубликовать (обнародовать) зарегистрированное настоящее Решение в течение семи дне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официальному опублик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народованию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его государственной регистр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User</cp:lastModifiedBy>
  <cp:lastPrinted>2023-11-15T16:46:00Z</cp:lastPrinted>
  <dcterms:modified xsi:type="dcterms:W3CDTF">2023-11-16T01:41:00Z</dcterms:modified>
  <cp:revision>205</cp:revision>
  <dc:subject/>
  <dc:title/>
</cp:coreProperties>
</file>