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ЕЖНИ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ОГУЧ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3                                      п. Таежный                               №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Таежн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Уставом Таежнинского сельсовет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на территории МО Таежн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и организовать их запись на магнитные и иные носители информации главе Таеж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учреждений МО Таежнинский сельсовет независимо от форм собственности, разработать (переработать) планы оповещения работников, </w:t>
      </w:r>
      <w:r>
        <w:rPr>
          <w:rFonts w:cs="Times New Roman" w:ascii="Times New Roman" w:hAnsi="Times New Roman"/>
          <w:i/>
          <w:sz w:val="28"/>
          <w:szCs w:val="28"/>
        </w:rPr>
        <w:t>учащихся учебных заве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за днем его официального опубликования  в печатном издании «Таежнин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Таежн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  <w:br/>
        <w:t xml:space="preserve">Таежнинского сельского </w:t>
        <w:br/>
        <w:t>Совета депутатов                                                                             З.К. Бил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аежнинского сельсовета 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Таежн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09.2023 №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повещения и информирования населения об угрозе и возникновении ЧС на территории МО Таежнинский сельсо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 (далее - Порядок) устанавливает порядок  организации оповещения и информирования населения об угрозе и возникновении ЧС на территории МО Таежнин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МО Таежнинский сельсоет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МО Таежнинский сельсовет осуществляет глава Таежни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, УЧАСТВУЮЩИХ В ОПОВЕЩЕНИИ И ИНФОРМИРОВАНИ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1639"/>
        <w:gridCol w:w="2494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ещ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канал) веща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ежнинского сельсове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а - реву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Таежнинского сель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09.2023 № 3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</w:t>
      </w:r>
      <w:r>
        <w:rPr>
          <w:rFonts w:cs="Times New Roman" w:ascii="Times New Roman" w:hAnsi="Times New Roman"/>
          <w:i/>
          <w:sz w:val="28"/>
          <w:szCs w:val="28"/>
        </w:rPr>
        <w:t xml:space="preserve"> 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– глава Таежнинского сельсовета (Ф.И.О.)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- глава Таежнинского сельсовета (Ф.И.О.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- глава Таежнинского сельсовета (Ф.И.О.)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_________________________________(природные пожары, ураганы, снежные зано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! К вам обращается уполномоченное лицо- глава Таежнинского сельсовета (Ф.И.О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в населенных     пунктах п. Таежный , с. Карабула 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заболе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ей  Таежнинского сельсовета 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нформация предоставлен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 – глава Таежнинского сельсовета (Ф.И.О.). На территории муниципального образования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е! К вам обращается уполномоченное лицо- глава Таежнинского сельсовета (Ф.И.О.)На территории муниципального образования угроза нападения ____________________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1:00Z</dcterms:created>
  <dc:creator>babanlive</dc:creator>
  <dc:description/>
  <cp:keywords/>
  <dc:language>en-US</dc:language>
  <cp:lastModifiedBy>User</cp:lastModifiedBy>
  <cp:lastPrinted>2023-09-12T11:10:00Z</cp:lastPrinted>
  <dcterms:modified xsi:type="dcterms:W3CDTF">2023-09-26T03:53:00Z</dcterms:modified>
  <cp:revision>12</cp:revision>
  <dc:subject/>
  <dc:title/>
</cp:coreProperties>
</file>