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Ж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.2023                                 п. Таежный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  утверждении    проекта  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внесении   изменений    и   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  Устав      Таежнинского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ежнинского сельсовета Богучанского района Красноярского края в соответствие с требованиями федерального и краево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статьями 22, 26 Устава Таежнинского сельсовета Богучанского района Красноярского края, Таежнинский сельский Совет депутатов РЕШИЛ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 решения Совета депутатов «О внесении изменений и дополнений в Устав Таежнинского сельсовета Богучанского района Красноярского края» согласно приложению № 1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учета предложений населения Таежнинского сельсовета по проекту решения Таежнинского сельского Совета депутатов «О внесении изменений и дополнений в Устав Таежнинского сельсовета Богучанского района Красноярского края» после его официального опубликования и участия граждан в его обсуждении согласно приложению № 2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3. Провести публичные слушания по внесению  изменений  и дополнений в Устав Таежнинского сельсовета Богучанского района Красноярского края  10 октября 2023 года в помещении администрации Таежнинского сельсовета, по адресу: Красноярский край, Богучанский район, п.Таежный, ул.Новая, д.5, пом.100.  Начало в 17:00 час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решения возложить на председателя Совета депутатов  З.К. Била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шение вступает в силу в день, следующий за днем его официального опубликования в печатном издании «Таежнинский вестник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аежни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ежнинского сельсовета                                                 С.П. Муссоб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ежнинского 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гучанского района Краснояр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09.2023 №2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ТАЕЖНИ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(проект)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                   п.   Таежный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жни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ежнин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2, 26 Устава Таежнинского сельсовета Богучанского района Красноярского края, Таежни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Таежнинского сельсовета Богучанского района Красноярского края следующие изменения и дополнения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пункте 1 статьи 8 слово</w:t>
      </w:r>
      <w:r>
        <w:rPr>
          <w:bCs/>
          <w:sz w:val="26"/>
          <w:szCs w:val="26"/>
        </w:rPr>
        <w:t xml:space="preserve"> «наделяются» </w:t>
      </w:r>
      <w:r>
        <w:rPr>
          <w:b/>
          <w:bCs/>
          <w:sz w:val="26"/>
          <w:szCs w:val="26"/>
        </w:rPr>
        <w:t>заменить словом</w:t>
      </w:r>
      <w:r>
        <w:rPr>
          <w:bCs/>
          <w:sz w:val="26"/>
          <w:szCs w:val="26"/>
        </w:rPr>
        <w:t xml:space="preserve"> «обладают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в подпункте 15 пункта 1 статьи 14 слова </w:t>
      </w:r>
      <w:r>
        <w:rPr>
          <w:bCs/>
          <w:sz w:val="26"/>
          <w:szCs w:val="26"/>
        </w:rPr>
        <w:t>«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Красноярского края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в пункте 7 статьи 29 слова </w:t>
      </w:r>
      <w:r>
        <w:rPr>
          <w:bCs/>
          <w:sz w:val="26"/>
          <w:szCs w:val="26"/>
        </w:rPr>
        <w:t>«высшего должностного лица 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Губернатора Красноярского края»,</w:t>
      </w:r>
      <w:r>
        <w:rPr>
          <w:b/>
          <w:bCs/>
          <w:sz w:val="26"/>
          <w:szCs w:val="26"/>
        </w:rPr>
        <w:t xml:space="preserve"> слова </w:t>
      </w:r>
      <w:r>
        <w:rPr>
          <w:bCs/>
          <w:sz w:val="26"/>
          <w:szCs w:val="26"/>
        </w:rPr>
        <w:t>«государственной власти 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государственной власти Красноярского края»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>. в статье 30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ункт 1 после слов </w:t>
      </w:r>
      <w:r>
        <w:rPr>
          <w:bCs/>
          <w:sz w:val="26"/>
          <w:szCs w:val="26"/>
        </w:rPr>
        <w:t>«из своего состава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bCs/>
          <w:sz w:val="26"/>
          <w:szCs w:val="26"/>
        </w:rPr>
        <w:t>«на срок полномочий данного созыва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одпункте 3 пункта 3 слово</w:t>
      </w:r>
      <w:r>
        <w:rPr>
          <w:bCs/>
          <w:sz w:val="26"/>
          <w:szCs w:val="26"/>
        </w:rPr>
        <w:t xml:space="preserve"> «активным»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. в статье 41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 пункте 4 слово </w:t>
      </w:r>
      <w:r>
        <w:rPr>
          <w:bCs/>
          <w:sz w:val="26"/>
          <w:szCs w:val="26"/>
        </w:rPr>
        <w:t>«активным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8 слова </w:t>
      </w:r>
      <w:r>
        <w:rPr>
          <w:bCs/>
          <w:sz w:val="26"/>
          <w:szCs w:val="26"/>
        </w:rPr>
        <w:t>«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Красноярского края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пункт 1 статьи 51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пункт 4 статьи 54 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8. в статье 60.1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2 слова</w:t>
      </w:r>
      <w:r>
        <w:rPr>
          <w:bCs/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7 слова</w:t>
      </w:r>
      <w:r>
        <w:rPr>
          <w:bCs/>
          <w:sz w:val="26"/>
          <w:szCs w:val="26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Закона края»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Совета депутатов  З.К. Била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а Таежнинского сельсовета Богучанского района обязан опубликовать (обнародовать) зарегистрированное настоящее Решение в течение семи дне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ит официальному опублик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народованию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его государственной регистр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аежни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ежнинского сельсовета                                                 С.П. Муссобиров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ложение №2 к решению</w:t>
      </w:r>
    </w:p>
    <w:p>
      <w:pPr>
        <w:pStyle w:val="Normal"/>
        <w:suppressAutoHyphens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ежнинского сельского Совета депутатов</w:t>
      </w:r>
    </w:p>
    <w:p>
      <w:pPr>
        <w:pStyle w:val="Normal"/>
        <w:suppressAutoHyphens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25.09.2023 №2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ета предложений населения Таежнинского сельсовета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я Таежнинского сельского Совета депутатов «О внесении изменений и дополнений в Устав Таежнинского сельсовета Богучанского района Красноярского края» после его официального опубликования и 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Граждане Российской Федерации, проживающие на территории Таежнинского сельсовета Богучанского района Красноярского края и обладающие избирательным правом по официально опубликованному проекту решения Таежнинского сельского Совета депутатов «О внесении изменений и дополнений в Устав Таежнинского сельсовета Богучанского района Красноярского края» (далее – проект) вправе внести свои предложения по проекту данного решения в Таежнинский сельский Совет депутатов по адресу: 663467. п. Таежный, ул. Новая, д.5, пом.100, каб. председателя Совета, в письме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ступившие в Таежнинский сельский Совет депутатов письменные предложения граждан заносятся в журнал регистрации «Учет предложений по проекту решения Таежнинского сельского Совета депутатов «О внесении изменений и дополнений в Устав Таежнинского сельсовета Богучанского района Красноярского края» с присвоением входящего ном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Если в поступившем в Таежнинский сельский Совет депутатов письменном предложении не указана фамилия гражданина, направившего предложение, и почтовый адрес, такое предложение рассмотр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ект подлежит официальному опубликованию не позднее, чем за 30 дней до дня рассмотрения Таежнинским сельским Советом депутатов данного проекта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Граждане – жители Таежнинского сельсовета принимают участие в обсуждении проекта во время проведения публичных слушаний, назначаемых и проводимых в порядке, установленном федеральны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Итоги публичных слушаний, изложенные в протоколе, учитываются депутатами при рассмотрении проекта на сессии Таежн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User</cp:lastModifiedBy>
  <cp:lastPrinted>2023-07-12T14:23:00Z</cp:lastPrinted>
  <dcterms:modified xsi:type="dcterms:W3CDTF">2023-09-26T03:32:00Z</dcterms:modified>
  <cp:revision>202</cp:revision>
  <dc:subject/>
  <dc:title/>
</cp:coreProperties>
</file>