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БОГУЧАН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30.01.2023 г.                                          п. Таежный                                                 №  1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и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18 от 29.12.2022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 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1. Внести изменения и дополнения в решение Таежнинского сельского Совета депутатов от 29.12.2022 года № 18 «О бюджете  Таежнинского сельсовета на 2022 год и плановый период 2023-2024 годы»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426" w:right="710" w:hanging="426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бюджет сельсовета на 2023 год и плановый период 2024-2025 годов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1. Основные характеристики бюджета сельсовета на 2023 год и плановый период 2024-2025 год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 Утвердить основные характеристики бюджета сельсовета на 2023 год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 прогнозируемый общий  объем доходов бюджета сельсовета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3609 411,80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) общий объем  расходов бюджета  сельсовета в  сумме </w:t>
      </w:r>
      <w:r>
        <w:rPr>
          <w:rFonts w:cs="Arial" w:ascii="Arial" w:hAnsi="Arial"/>
          <w:sz w:val="24"/>
          <w:szCs w:val="20"/>
          <w:lang w:eastAsia="ru-RU"/>
        </w:rPr>
        <w:t xml:space="preserve">23609411,80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местного бюджета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4) 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2. Утвердить основные характеристики бюджета сельсовета на  2024 и на 2025 год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 прогнозируемый общий  объем доходов бюджета сельсовета на 2024 год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0295874,49  </w:t>
      </w:r>
      <w:r>
        <w:rPr>
          <w:rFonts w:cs="Arial" w:ascii="Arial" w:hAnsi="Arial"/>
          <w:sz w:val="24"/>
          <w:lang w:eastAsia="ru-RU"/>
        </w:rPr>
        <w:t xml:space="preserve">рублей и на 2025 год сумме </w:t>
      </w:r>
      <w:r>
        <w:rPr>
          <w:rFonts w:cs="Arial" w:ascii="Arial" w:hAnsi="Arial"/>
          <w:sz w:val="24"/>
          <w:szCs w:val="20"/>
          <w:lang w:eastAsia="ru-RU"/>
        </w:rPr>
        <w:t xml:space="preserve">20489449,49 </w:t>
      </w:r>
      <w:r>
        <w:rPr>
          <w:rFonts w:cs="Arial" w:ascii="Arial" w:hAnsi="Arial"/>
          <w:sz w:val="24"/>
          <w:lang w:eastAsia="ru-RU"/>
        </w:rPr>
        <w:t>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2) общий объем  расходов бюджета сельсовета на плановый период 2024 года в сумме </w:t>
      </w:r>
      <w:r>
        <w:rPr>
          <w:rFonts w:cs="Arial" w:ascii="Arial" w:hAnsi="Arial"/>
          <w:sz w:val="24"/>
          <w:szCs w:val="20"/>
          <w:lang w:eastAsia="ru-RU"/>
        </w:rPr>
        <w:t xml:space="preserve">20295874,49  </w:t>
      </w:r>
      <w:r>
        <w:rPr>
          <w:rFonts w:cs="Arial" w:ascii="Arial" w:hAnsi="Arial"/>
          <w:sz w:val="24"/>
          <w:lang w:eastAsia="ru-RU"/>
        </w:rPr>
        <w:t xml:space="preserve">рублей, в том числе условно утвержденные расходы в сумме  485585,71  рублей  и 2025 года  в  сумме </w:t>
      </w:r>
      <w:r>
        <w:rPr>
          <w:rFonts w:cs="Arial" w:ascii="Arial" w:hAnsi="Arial"/>
          <w:sz w:val="24"/>
          <w:szCs w:val="20"/>
          <w:lang w:eastAsia="ru-RU"/>
        </w:rPr>
        <w:t xml:space="preserve">20489449,49 </w:t>
      </w:r>
      <w:r>
        <w:rPr>
          <w:rFonts w:cs="Arial" w:ascii="Arial" w:hAnsi="Arial"/>
          <w:sz w:val="24"/>
          <w:lang w:eastAsia="ru-RU"/>
        </w:rPr>
        <w:t>рублей, в том числе условно утвержденные расходы в сумме  979721,42 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4) источники внутреннего финансирования дефицита бюджета сельсовета на плановый период 2024 года в сумме 0,00 рублей и на 2025 год в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умме 0,00 рублей,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Пункт 2. Доходы бюджета сельсовета</w:t>
      </w:r>
      <w:r>
        <w:rPr>
          <w:rFonts w:cs="Arial" w:ascii="Arial" w:hAnsi="Arial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eastAsia="Arial" w:cs="Arial" w:ascii="Arial" w:hAnsi="Arial"/>
          <w:b/>
          <w:sz w:val="24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>Утвердить доходы бюджета Таежнинского сельсовета на 2023 год и плановый период 2024-2025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eastAsia="Arial" w:cs="Arial" w:ascii="Arial" w:hAnsi="Arial"/>
          <w:color w:val="0000FF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lang w:eastAsia="ru-RU"/>
        </w:rPr>
        <w:t xml:space="preserve">Пункт 3. Распределение на 2023 год и плановый период 2024-2025 годов расходов  бюджета </w:t>
      </w:r>
      <w:r>
        <w:rPr>
          <w:rFonts w:cs="Arial" w:ascii="Arial" w:hAnsi="Arial"/>
          <w:sz w:val="24"/>
          <w:lang w:eastAsia="ru-RU"/>
        </w:rPr>
        <w:t>сельсовета</w:t>
      </w:r>
      <w:r>
        <w:rPr>
          <w:rFonts w:cs="Arial" w:ascii="Arial" w:hAnsi="Arial"/>
          <w:color w:val="000000"/>
          <w:sz w:val="24"/>
          <w:lang w:eastAsia="ru-RU"/>
        </w:rPr>
        <w:t xml:space="preserve"> по бюджетной классификации Российской Федер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 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 ведомственную структуру расходов бюджета Таежнинского сельсовета на 2023 год и плановый период 2024-2025 годов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3 год и плановый период 2024-2025 годов согласно приложению 5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1, 2, 3, 4, 5  к решению Таежнинского сельского Совета депутатов от  29.12.2022 года № 18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1 января 2023 года, но не ранее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3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418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</w:t>
      </w:r>
      <w:r>
        <w:rPr>
          <w:rFonts w:cs="Arial" w:ascii="Arial" w:hAnsi="Arial"/>
          <w:sz w:val="24"/>
          <w:lang w:val="en-US" w:eastAsia="ru-RU"/>
        </w:rPr>
        <w:t xml:space="preserve">3 </w:t>
      </w:r>
      <w:r>
        <w:rPr>
          <w:rFonts w:cs="Arial" w:ascii="Arial" w:hAnsi="Arial"/>
          <w:sz w:val="24"/>
          <w:lang w:eastAsia="ru-RU"/>
        </w:rPr>
        <w:t>г.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98"/>
        <w:gridCol w:w="769"/>
        <w:gridCol w:w="709"/>
        <w:gridCol w:w="137"/>
        <w:gridCol w:w="288"/>
        <w:gridCol w:w="329"/>
        <w:gridCol w:w="238"/>
        <w:gridCol w:w="268"/>
        <w:gridCol w:w="506"/>
        <w:gridCol w:w="110"/>
        <w:gridCol w:w="533"/>
        <w:gridCol w:w="100"/>
        <w:gridCol w:w="352"/>
        <w:gridCol w:w="399"/>
        <w:gridCol w:w="107"/>
        <w:gridCol w:w="743"/>
        <w:gridCol w:w="7"/>
        <w:gridCol w:w="268"/>
        <w:gridCol w:w="239"/>
        <w:gridCol w:w="391"/>
        <w:gridCol w:w="796"/>
        <w:gridCol w:w="484"/>
        <w:gridCol w:w="69"/>
        <w:gridCol w:w="604"/>
        <w:gridCol w:w="544"/>
        <w:gridCol w:w="687"/>
        <w:gridCol w:w="442"/>
        <w:gridCol w:w="572"/>
        <w:gridCol w:w="540"/>
        <w:gridCol w:w="105"/>
      </w:tblGrid>
      <w:tr>
        <w:trPr>
          <w:trHeight w:val="1710" w:hRule="atLeast"/>
        </w:trPr>
        <w:tc>
          <w:tcPr>
            <w:tcW w:w="14730" w:type="dxa"/>
            <w:gridSpan w:val="30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1 от 30.01.2023  года  О внесении изменений и дополнений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Решение № 18 от 29.12.2022 г.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4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30" w:type="dxa"/>
            <w:gridSpan w:val="30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0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29" w:type="dxa"/>
            <w:gridSpan w:val="29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от 29.12.2022 года 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730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Источники внутреннего финансирования дефицита  бюджета Таежнинского сельсовета на 2023 год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 плановый период 2024-2025 год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6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6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8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25 год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01 00 00 00 00 0000 000  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3609411,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295874,49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489449,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609411,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295874,49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489449,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609411,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295874,49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489449,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510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609411,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295874,49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489449,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609411,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09411,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09411,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610</w:t>
            </w:r>
          </w:p>
        </w:tc>
        <w:tc>
          <w:tcPr>
            <w:tcW w:w="5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09411,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190" w:type="dxa"/>
            <w:gridSpan w:val="2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 от 30.01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5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5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1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447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 от 29.12.2022 года "О бюджете Таежнинского сельсовета на 2023 год и плановый период 2024-2025 годов "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3 год и плановый период 2024-2025 годов.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4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руппы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ьи и подстать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firstLine="709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д дохода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28918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81928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52928,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0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4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4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2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5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2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3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6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22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18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4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9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4818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2028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3328,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818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28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328,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3990,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5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6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88049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31394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336521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880493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31394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336521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51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598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934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15976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598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98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2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875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79045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875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875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881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609411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95874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489449,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10"/>
        <w:gridCol w:w="323"/>
        <w:gridCol w:w="357"/>
        <w:gridCol w:w="910"/>
        <w:gridCol w:w="43"/>
        <w:gridCol w:w="398"/>
        <w:gridCol w:w="730"/>
        <w:gridCol w:w="276"/>
        <w:gridCol w:w="785"/>
        <w:gridCol w:w="250"/>
        <w:gridCol w:w="633"/>
        <w:gridCol w:w="652"/>
        <w:gridCol w:w="519"/>
        <w:gridCol w:w="219"/>
        <w:gridCol w:w="47"/>
        <w:gridCol w:w="916"/>
        <w:gridCol w:w="436"/>
        <w:gridCol w:w="288"/>
        <w:gridCol w:w="275"/>
        <w:gridCol w:w="702"/>
        <w:gridCol w:w="260"/>
        <w:gridCol w:w="1133"/>
        <w:gridCol w:w="308"/>
        <w:gridCol w:w="91"/>
      </w:tblGrid>
      <w:tr>
        <w:trPr>
          <w:trHeight w:val="1545" w:hRule="atLeast"/>
        </w:trPr>
        <w:tc>
          <w:tcPr>
            <w:tcW w:w="1419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 от 30.01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  <w:bookmarkStart w:id="0" w:name="RANGE!A3%3AF40"/>
            <w:bookmarkStart w:id="1" w:name="RANGE!A3%3AF40"/>
            <w:bookmarkEnd w:id="1"/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29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0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0" w:type="dxa"/>
            <w:gridSpan w:val="23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и плановый период 2024-2025 годов"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0" w:type="dxa"/>
            <w:gridSpan w:val="2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7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190" w:type="dxa"/>
            <w:gridSpan w:val="24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25464,2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38335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896,0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05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84407,2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50078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4639,0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611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951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14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1951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9993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3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7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5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9993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6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6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15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15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67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609411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95874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489449,4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4281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 от 30.01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</w:p>
        </w:tc>
      </w:tr>
      <w:tr>
        <w:trPr>
          <w:trHeight w:val="1380" w:hRule="atLeast"/>
        </w:trPr>
        <w:tc>
          <w:tcPr>
            <w:tcW w:w="14281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2" w:name="RANGE!A2%3AH252"/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№ 4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   </w:t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 29.12.2022 года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 плановый период 2024-2025 годов"</w:t>
            </w:r>
            <w:bookmarkEnd w:id="2"/>
          </w:p>
        </w:tc>
      </w:tr>
      <w:tr>
        <w:trPr>
          <w:trHeight w:val="465" w:hRule="atLeast"/>
        </w:trPr>
        <w:tc>
          <w:tcPr>
            <w:tcW w:w="4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81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25464,2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5,78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</w:tr>
      <w:tr>
        <w:trPr>
          <w:trHeight w:val="168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</w:tr>
      <w:tr>
        <w:trPr>
          <w:trHeight w:val="1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</w:tr>
      <w:tr>
        <w:trPr>
          <w:trHeight w:val="168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4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78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6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42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4407,2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</w:tr>
      <w:tr>
        <w:trPr>
          <w:trHeight w:val="112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84407,2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40701,05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</w:tr>
      <w:tr>
        <w:trPr>
          <w:trHeight w:val="216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774,1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7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25,8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</w:tr>
      <w:tr>
        <w:trPr>
          <w:trHeight w:val="14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</w:tr>
      <w:tr>
        <w:trPr>
          <w:trHeight w:val="52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27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</w:tr>
      <w:tr>
        <w:trPr>
          <w:trHeight w:val="190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</w:tr>
      <w:tr>
        <w:trPr>
          <w:trHeight w:val="12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</w:tr>
      <w:tr>
        <w:trPr>
          <w:trHeight w:val="156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68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</w:tr>
      <w:tr>
        <w:trPr>
          <w:trHeight w:val="142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</w:tr>
      <w:tr>
        <w:trPr>
          <w:trHeight w:val="90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0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44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77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298,7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115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82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2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92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46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</w:tr>
      <w:tr>
        <w:trPr>
          <w:trHeight w:val="562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187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79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</w:tr>
      <w:tr>
        <w:trPr>
          <w:trHeight w:val="201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4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56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</w:tr>
      <w:tr>
        <w:trPr>
          <w:trHeight w:val="169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126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</w:tr>
      <w:tr>
        <w:trPr>
          <w:trHeight w:val="50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76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47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125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169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62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</w:tr>
      <w:tr>
        <w:trPr>
          <w:trHeight w:val="100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</w:tr>
      <w:tr>
        <w:trPr>
          <w:trHeight w:val="44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</w:tr>
      <w:tr>
        <w:trPr>
          <w:trHeight w:val="96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611,00</w:t>
            </w:r>
          </w:p>
        </w:tc>
      </w:tr>
      <w:tr>
        <w:trPr>
          <w:trHeight w:val="197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47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198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55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</w:tr>
      <w:tr>
        <w:trPr>
          <w:trHeight w:val="5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9951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9951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1951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</w:tr>
      <w:tr>
        <w:trPr>
          <w:trHeight w:val="155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5666,5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5666,5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5666,5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77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658,4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658,4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658,4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52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50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183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9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3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6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69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8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1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</w:tr>
      <w:tr>
        <w:trPr>
          <w:trHeight w:val="17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50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58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183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34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79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9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6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25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</w:tr>
      <w:tr>
        <w:trPr>
          <w:trHeight w:val="169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4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49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59993,5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9993,5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</w:tr>
      <w:tr>
        <w:trPr>
          <w:trHeight w:val="15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6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7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18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</w:tr>
      <w:tr>
        <w:trPr>
          <w:trHeight w:val="173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52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70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47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50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1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5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5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234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 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84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</w:tr>
      <w:tr>
        <w:trPr>
          <w:trHeight w:val="11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</w:tr>
      <w:tr>
        <w:trPr>
          <w:trHeight w:val="211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41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75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2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98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1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8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609411,80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489449,49</w:t>
            </w:r>
          </w:p>
        </w:tc>
      </w:tr>
      <w:tr>
        <w:trPr>
          <w:trHeight w:val="1455" w:hRule="atLeast"/>
        </w:trPr>
        <w:tc>
          <w:tcPr>
            <w:tcW w:w="13882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 от 30.01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3" w:name="RANGE!A3%3AG248"/>
            <w:bookmarkStart w:id="4" w:name="RANGE!A3%3AG248"/>
            <w:bookmarkEnd w:id="4"/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9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9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62" w:type="dxa"/>
            <w:gridSpan w:val="18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62" w:type="dxa"/>
            <w:gridSpan w:val="1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388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804311,5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58756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81105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19038,5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5045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045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118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9171,3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1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8193,5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8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 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611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611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3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9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9512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4432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5666,5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5666,5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658,47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658,47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8658,47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63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13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15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8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15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805100,27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51532,78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98672,07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2758,28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9,78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79801,05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9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751,05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228,1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649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 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3609411,80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0295874,49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0489449,49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1-08-13T14:13:00Z</cp:lastPrinted>
  <dcterms:modified xsi:type="dcterms:W3CDTF">2023-01-31T07:56:00Z</dcterms:modified>
  <cp:revision>118</cp:revision>
  <dc:subject/>
  <dc:title/>
</cp:coreProperties>
</file>